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zCs w:val="28"/>
        </w:rPr>
        <w:t>О внесении изменений в Положение о земельном налоге на территории города Перми, утвержденное решением Пермской городской Думы                              от 08.11.2005 № 187 «О земельном налоге на территории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 xml:space="preserve">В соответствии с главой 31 Налогового кодекса Российской Федерации, Уставом города Перми </w:t>
      </w:r>
    </w:p>
    <w:p>
      <w:pPr>
        <w:pStyle w:val="Normal"/>
        <w:autoSpaceDE w:val="false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в Положение о земельном налоге на территории города Перми, утвержденное решением Пермской городской Думы от 08.11.2005 № 187</w:t>
        <w:br/>
      </w:r>
      <w:r>
        <w:rPr/>
        <w:t>«О земельном налоге на территории города Перми»</w:t>
      </w:r>
      <w:r>
        <w:rPr>
          <w:szCs w:val="28"/>
        </w:rPr>
        <w:t>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 пункт 2 дополнить абзацем одиннадцаты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ограниченных в обороте в соответствии с законодательством Российской Федерации, предоставленных для обеспечения обороны, безопасности </w:t>
        <w:br/>
        <w:t>и таможенных нужд;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 абзац одиннадцатый пункта 2 считать абзацем двенадцат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Настоящее решение вступает в силу с 01 января 2014 года, но не ранее чем по истечении одного месяца со дня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 w:val="26"/>
          <w:szCs w:val="26"/>
        </w:rPr>
      </w:pPr>
      <w:r>
        <w:rPr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outlineLvl w:val="1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3-10-11T12:32:00Z</cp:lastPrinted>
  <dcterms:modified xsi:type="dcterms:W3CDTF">2013-10-18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b75d6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