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ConsNormal"/>
        <w:ind w:firstLine="540"/>
        <w:jc w:val="center"/>
        <w:rPr/>
      </w:pPr>
      <w:r>
        <w:rPr/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720"/>
        <w:ind w:firstLine="539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города Перми на 2014 год </w:t>
      </w:r>
    </w:p>
    <w:p>
      <w:pPr>
        <w:pStyle w:val="ConsNonformat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5 и 2016 годов</w:t>
      </w:r>
    </w:p>
    <w:p>
      <w:pPr>
        <w:pStyle w:val="ConsTitle"/>
        <w:tabs>
          <w:tab w:val="clear" w:pos="708"/>
          <w:tab w:val="left" w:pos="7020" w:leader="none"/>
        </w:tabs>
        <w:spacing w:before="48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0, 13 Федерального закона от 21.12.2001 </w:t>
        <w:br/>
        <w:t xml:space="preserve">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города Перми, решением Пермской городской Думы от 20.11.2012 № 256 </w:t>
        <w:br/>
        <w:t xml:space="preserve">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города Перми на 2014 год и плановый период 2015 и 2016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ю объектов, указанных в строках 8, </w:t>
      </w:r>
      <w:hyperlink w:anchor="Par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2, 13, 15, 17, 20, 21, 22, 25, 31, 32, 33, </w:t>
      </w:r>
      <w:hyperlink w:anchor="Par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5, 36, 46, 48, 49, 50, 51, 52, 56, 57, 58, 59, 60, 61, 62, 64, 67, 70, 73, 74, 76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огнозного плана приватизации муниципального имущества города Перми на 2014 год и плановый период 2015 и 2016 годов, осуществлять при наличии полученных заключений специализированных организаций об отсутствии в данных объектах общедомового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32" w:firstLine="15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48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1482" w:hanging="0"/>
        <w:jc w:val="left"/>
        <w:rPr>
          <w:szCs w:val="28"/>
        </w:rPr>
      </w:pPr>
      <w:r>
        <w:rPr>
          <w:szCs w:val="28"/>
        </w:rPr>
        <w:t xml:space="preserve">решением Пермской городской Думы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65"/>
      <w:bookmarkStart w:id="1" w:name="Par65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ный план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атизации муниципального имущества города Перм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 и плановый период 2015 и 2016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Основными направлениями и задачами приватизации муниципального имущества города Перми в 2014-</w:t>
        <w:br/>
        <w:t>2016 годах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оборот невостребованного имущества, а именно не используемых по назначению нежилых зданий, нежилых помещений в нежилых зданиях и многоквартирных домах, неэффективно используемых встроенных нежилых помещений, и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доходной части бюджета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средств бюджета города Перми на содержание муниципального имущества,                               не используемого для решения вопросов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униципальным имуществом в интересах населения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 в 2014-2016 годах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</w:t>
        </w:r>
      </w:hyperlink>
      <w:r>
        <w:rPr>
          <w:rFonts w:cs="Times New Roman" w:ascii="Times New Roman" w:hAnsi="Times New Roman"/>
          <w:sz w:val="28"/>
          <w:szCs w:val="28"/>
        </w:rPr>
        <w:t>м от 06.10.2003 № 131-ФЗ «Об общих принципах организации местного самоуправления в Российской Федерации» и является одним из инструментов достижения цели по оптимизации структуры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от реал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риентировочная сумма продажи муниципального имущества, включенного в прогнозный план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Перми на 2014 и плановый период 2015 и 2016 годов, </w:t>
      </w:r>
      <w:r>
        <w:rPr>
          <w:rFonts w:cs="Times New Roman" w:ascii="Times New Roman" w:hAnsi="Times New Roman"/>
          <w:sz w:val="28"/>
          <w:szCs w:val="28"/>
        </w:rPr>
        <w:t>составляет 269584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чень объектов муниципальной собственности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х к приватизации в 2014 году и плановом периоде 2015 и 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</w:t>
      </w:r>
    </w:p>
    <w:p>
      <w:pPr>
        <w:pStyle w:val="Normal"/>
        <w:spacing w:lineRule="auto" w:line="240"/>
        <w:ind w:left="11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0"/>
        <w:gridCol w:w="8931"/>
        <w:gridCol w:w="2551"/>
      </w:tblGrid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иватизации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1. Отдельно стоящие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Ул.Юнг Прикамья,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Комплекс нежилых отдельно стоящих зданий с двумя земельными участками под существующие здания, категория земель: земли населенных пунктов общей площадью 22993 + 34,64 кв.м и общей площадью 1992,0 + 13,46 кв.м, в том числе: </w:t>
              <w:br/>
              <w:t xml:space="preserve">4-этажное кирпичное здание (в том числе: подземных этажей – 1) общей площадью 3 416,5 кв. м (лит. А, А1), год ввода в эксплуатацию - 1960; 2-этажное кирпичное здание общей площадью 651,7 кв.м (лит. В), год ввода в эксплуатацию – 1974; </w:t>
              <w:br/>
              <w:t xml:space="preserve">1-этажное кирпичное здание общей площадью 319,0 кв.м (лит. Д, Д1), год ввода </w:t>
              <w:br/>
              <w:t xml:space="preserve">в эксплуатацию – 1960; 1-этажное кирпичное здание общей площадью 87,6 кв.м (лит. Е, е, е1, е2), год ввода в эксплуатацию -1960; </w:t>
            </w:r>
            <w:r>
              <w:rPr>
                <w:bCs/>
                <w:sz w:val="24"/>
              </w:rPr>
              <w:t xml:space="preserve">1-этажное нежилое здание общей площадью 438,3 кв.м (лит. Б), год ввода в эксплуатацию – 1960. Зда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е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Мотовилих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Восстания,55 (лит.А, А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-этажное здание школы общей площадью 1828,2 кв.м с земельным участком площадью 2521,11 кв.м. </w:t>
            </w:r>
            <w:r>
              <w:rPr>
                <w:sz w:val="24"/>
              </w:rPr>
              <w:t>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олевая 1-я,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плекс отдельно стоящих зданий (лит. А2, Б) общей площадью 474,4 кв.м </w:t>
              <w:br/>
              <w:t xml:space="preserve">с земельным участком общей площадью 3998,0 кв.м. Год ввода в эксплуатацию – 1958 (лит.А2), 1968 (лит.Б). Здания находятся в составе имущества муниципальной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Газеты «Звезда»,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ьно стоящее 1-этажное здание гаража (лит.Б) общей площадью 26,6 кв.м. Год ввода в эксплуатацию – 199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Портовая,17 (лит.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-этажное здание мастерской общей площадью 541,6 кв.м с земельным участком площадью 3529,0 кв.м. Год ввода в эксплуатацию – 1959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 Встроенные не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Дзерж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Докучаева,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284,2</w:t>
            </w:r>
            <w:r>
              <w:rPr>
                <w:bCs/>
                <w:sz w:val="24"/>
              </w:rPr>
              <w:t xml:space="preserve"> кв.м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на первом и втором этажах, мезонине 2-этажного кирпичного нежилого здания. Год ввода </w:t>
              <w:br/>
              <w:t>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Ленина,1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5,7 кв.м на первом этаже </w:t>
              <w:br/>
              <w:t>7-этажного кирпичного жил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Ленина/ ул.Плеханова,94/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50,8 кв.м в подвале 4-этажного кирпичного жилого дома. Год ввода в эксплуатацию – 1930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Монастырская,1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75,2 кв.м в подвале 5-этажного кирпичного жилого дома. Год ввода в эксплуатацию – 197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спект Парковый/ ул.Рыночная,20/2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73,2 кв.м на первом, втором этажах и в мезонине 2-этажного шлакоблочного нежилого здания. Год ввода </w:t>
              <w:br/>
              <w:t xml:space="preserve">в эксплуатацию – 1952. Помещения находятся в составе имущества муниципальной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спект Парковый,41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22,7 кв.м в подвале 9-этажного жилого дома. Год ввода в эксплуатацию – 198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Петропавловская, 9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62,8 кв.м в подвале  5-этажного кирпичного жилого дома. Год ввода в эксплуатацию – 1964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леханова,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204,7 кв.м в подвале 4-этажного жилого дома. Год ввода в эксплуатацию – 193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одлесная,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99,6 кв.м в подвале 9-этажного жил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Рабочая,3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50,8 кв.м в подвале 5-этажного кирпичного жилого дома. Год ввода в эксплуатацию – 196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ндустри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Архитектора Свиязева,2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39,9 кв.м на первом этаже </w:t>
              <w:br/>
              <w:t>1-этажного отдельно стоящего кирпичного здания. Год ввода в эксплуатацию – 199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Нефтяников,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313,9 кв.м в подвале 2-этажного кирпичного жилого дома. Год ввода в эксплуатацию – 1955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Одоевского,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8,9 кв.м на первом этаже </w:t>
              <w:br/>
              <w:t>5-этажного кирпичного жил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спект Декабристов,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88,9 кв.м на первом этаже </w:t>
              <w:br/>
              <w:t>9-этажного кирпичного жилого дома. Год ввода в эксплуатацию – 198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.Танкистов,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74,2 кв.м в подвале 5-этажного кирпичного жилого дома. Год ввода в эксплуатацию – 1986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оссе Космонавтов,197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59,4 кв.м в подвале 5-этажного кирпичного жилого дома. Год ввода в эксплуатацию – 1963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Адмирала Нахимова,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строенные нежилые помещения общей площадью 247,0 кв.м в подвале 5-этажного панельного жилого дома. Год ввода в эксплуатацию – 1962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Адмирала Ушакова,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09,1 кв.м на первом этаже </w:t>
              <w:br/>
              <w:t>3-этажного шлакоблочного жил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л.Куйбышева,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598,0 кв.м на первом, втором, третьем этажах, мансарде трехэтажного кирпичного нежилого здания. Год ввода </w:t>
              <w:br/>
              <w:t>в эксплуатацию – 191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л.Луначарского,62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08,8 кв.м в подвале 5-этажного кирпичного жилого дома. Год ввода в эксплуатацию – 1960. Помещения находятся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Монастырская (бывшая ул.Орджо-никидзе),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94,7 кв.м в цокольном этаже  </w:t>
              <w:br/>
              <w:t>5-этажного кирпичного жилого дома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Набережная,1 (лит.А, А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жилые помещения площадью 236,0 кв.м в 1-этажном панельном нежилом здании</w:t>
            </w:r>
            <w:r>
              <w:rPr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од ввода в эксплуатацию – 1989.</w:t>
            </w:r>
            <w:r>
              <w:rPr>
                <w:sz w:val="24"/>
              </w:rPr>
              <w:t xml:space="preserve">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Набережная,1 (лит.А, А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жилые помещения площадью 59,4 кв.м в 1-этажном панельном нежилом здании</w:t>
            </w:r>
            <w:r>
              <w:rPr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од ввода в эксплуатацию – 1989.</w:t>
            </w:r>
            <w:r>
              <w:rPr>
                <w:sz w:val="24"/>
              </w:rPr>
              <w:t xml:space="preserve">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товилих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львар Гагарина,58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29,8 кв.м на первом этаже </w:t>
              <w:br/>
              <w:t xml:space="preserve">5-этажного жилого дома. Год ввода в эксплуатацию – 1969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Бульвар Гагарина,58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67,1 кв.м в цокольном этаже  </w:t>
              <w:br/>
              <w:t>5-этажного кирпичного жил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Звонарева,2/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41,1 кв.м в подвале 9-этажного панельного жилого дома. Год ввода в эксплуатацию – 1984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рупской,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72,8 кв.м в подвале 5-этажного жил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рупской,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43,4 кв.м в подвале  5-этажного кирпичного жилого дома. Год ввода в эксплуатацию – 1962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рупской,8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88,3 кв.м в подвале  9-этажного кирпичного жилого дома. Год ввода в эксплуатацию – 1968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Лебедева,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74,1 кв.м в подвале 5-этажного кирпичного жилого дома. Год ввода в эксплуатацию – 1959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ушкарская,1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636,4 кв.м на первом этаже </w:t>
              <w:br/>
              <w:t>и в подвале  5-этажного кирпичного жил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 Свободы, 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29,3 кв.м на первом этаже  </w:t>
              <w:br/>
              <w:t xml:space="preserve">9-этажного жилого дома. Год ввода в эксплуатацию – 1987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Юрша,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17,8 кв.м на первом этаже </w:t>
              <w:br/>
              <w:t>10-этажного панельного жилого дома. Год ввода в эксплуатацию – 199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Александра Щербакова,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93,9 кв.м на первом этаже  </w:t>
              <w:br/>
              <w:t>2-этажного кирпичного жил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Бенгальская,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строенные нежилые помещения общей площадью 408,2 кв.м на первом этаже </w:t>
              <w:br/>
              <w:t>1-этажного пристроя к 5-этажному жилому дому. Год ввода в эксплуатацию - 198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Вильямса,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159,8 кв.м на первом этаже </w:t>
              <w:br/>
              <w:t>5-этажного кирпичного жил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Железнодорожная станция «Голованово»,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32,8 кв.м на первом этаже </w:t>
              <w:br/>
              <w:t xml:space="preserve">2-этажного жилого дома. Год ввода в эксплуатацию – 1990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Томская,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43,9 кв.м на первом этаже </w:t>
              <w:br/>
              <w:t>5-этажного кирпичного жил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Анвара Гатауллина,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6,8 кв.м на первом этаже </w:t>
              <w:br/>
              <w:t>2-этажного жилого кирпичн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Балхашская,2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59,6 кв.м на первом этаже </w:t>
              <w:br/>
              <w:t>5-этажного жилого кирпич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Газеты «Звезда»,7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83,5 кв.м в подвале 5-этажного кирпичного жилого дома. Год ввода в эксплуатацию – 1965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Емельяна Ярославского,10/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79,0 кв.м на первом этаже </w:t>
              <w:br/>
              <w:t xml:space="preserve">9-этажного жилого дома Год ввода в эксплуатацию – 1981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оминтерна,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365,2 кв.м в подвале 5-этажного кирпичного жилого дома. Год ввода в эксплуатацию – 1975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Комсомольский проспект, 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54,8 кв.м в подвале 4-этажного кирпичного жилого дома. Год ввода в эксплуатацию – 1929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лары Цеткин,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38,3 кв.м в подвале 4-этажного кирпичного жилого кирпич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ий проспект,7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41,5 кв.м в подвале 4-этажного жилого кирпичного дома. Год ввода в эксплуатацию – 1953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ий проспект,7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38,2 кв.м в подвале 5-этажного жилого кирпичного дома. Год ввода в эксплуатацию – 1952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сомольский проспект,85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26,9 кв.м в подвале 5-этажного кирпичного жилого дома. Год ввода в эксплуатацию – 1939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уждение в рамках Федерального закона от 22.07.200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раснополянская,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15,6 кв.м на первом этаже </w:t>
              <w:br/>
              <w:t>2-этажного кирпичного нежилого здания. Год ввода в эксплуатацию – 198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раснополянская, 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177,0 кв.м на первом этаже </w:t>
              <w:br/>
              <w:t>5-этажного кирпичного жилого дома. Год ввода в эксплуатацию – 196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237,6 кв.м в подвале и на первом этаже 3-этажного кирпичного жил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57,5 кв.м в подвале 3-этажного кирпичного жилого дома. Год ввода в эксплуатацию – 1956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17,9 кв.м в подвале 2-этажного кирпичного жилого дома. Год ввода в эксплуатацию – 1959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уйбышева,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97,7 кв.м в подвале 5-этажного кирпичного жилого дома. Год ввода в эксплуатацию – 1965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.Куйбышева,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64,3 кв.м в подвале 3-этажного кирпичного жилого дома. Год ввода в эксплуатацию – 1954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уйбышева,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77,7 кв.м в подвале 2-этажного кирпичного жилого дома. Год ввода в эксплуатацию – 1941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уйбышева,80/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81,5 кв.м в подвале 2-этажного кирпичного жилого дома. Год ввода в эксплуатацию – 1941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9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43,3 кв.м на первом этаже </w:t>
              <w:br/>
              <w:t>9-этажного кирпичного жилого дома. Год ввода в эксплуатацию – 200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уйбышева,1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56,3 кв.м в подвале 9-этажного кирпично-панельного жилого дома. Год ввода 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108 (лит.Е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пристрой к нежилому зданию общей площадью 829,3 кв.м. Год ввода </w:t>
              <w:br/>
              <w:t>в эксплуатацию – 193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112 (лит.И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пристрой к нежилому зданию общей площадью 824,8 кв.м. Год ввода </w:t>
              <w:br/>
              <w:t>в эксплуатацию – 193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1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90,9 кв.м в подвале 5-этажного кирпичного жилого дома. Год ввода в эксплуатацию – 1957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1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67,5 кв.м на первом этаже </w:t>
              <w:br/>
              <w:t>5-этажного кирпичного жил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1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210,3 кв.м на первом этаже </w:t>
              <w:br/>
              <w:t>5-этажного кирпичного жил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уйбышева,1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370,3 кв.м в подвале 4-этажного жилого кирпичного дома. Год ввода в эксплуатацию – 1954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уждение в рамках Федерального закона от 22.07.2008 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Лодыгина,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7,7 кв.м на первом  этаже </w:t>
              <w:br/>
              <w:t>2-этажного нежилого здания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Николая Островского,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32,7 кв.м в цокольном этаже </w:t>
              <w:br/>
              <w:t>9-этажного жилого кирпичного дома. Год ввода 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.Мира,17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п.Новые Ляды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689,2 кв.м в подвале 5-этажного жилого кирпичного дома. Год ввода в эксплуатацию – 1984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уждение в рамках Федерального закона от 22.07.2008 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опова,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26,5 кв.м в подвале  9-этажного кирпичного здания общежития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Рабоче-крестьянская,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42,3 кв.м в цокольном этаже </w:t>
              <w:br/>
              <w:t>5-этажного кирпичного жил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Революции,58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69,5 кв.м в подвале 4-этажного кирпичного жилого дома. Год ввода в эксплуатацию – 1982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Солдатова,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096,3 кв.м в подвале, </w:t>
              <w:br/>
              <w:t xml:space="preserve">на первом, втором этажах 2-этажного кирпичного нежилого здания. Год ввода </w:t>
              <w:br/>
              <w:t>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Солдатова,42/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5,1 кв.м на цокольном этаже </w:t>
              <w:br/>
              <w:t>9-этажного кирпичного жилого дома. Год ввода в эксплуатацию – 198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Транспортная,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35,2 кв.м на 2 этаже 2-этажного нежилого здания. Год ввода в эксплуатацию – 198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оссе Космонавтов,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62,7 кв.м на первом этаже </w:t>
              <w:br/>
              <w:t>2-этажного бревенчато-кирпичного жилого дома. Год ввода в эксплуатацию – 191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разделам </w:t>
              <w:br/>
              <w:t>1 и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 xml:space="preserve"> –24321,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и (доли) в уставных капиталах хозяйствующих су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АО «Лада»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КИМ,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кет акций, принадлежащих муниципальному образованию город Пермь, составляющий 100 % в уставном капитале общества, в количестве 8282000 именных обыкновенных бездокументарных акций номинальной стоимостью 1 руб. кажд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. Муниципальные унитарны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01.01.2014 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Объекты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01.01.2014 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Иное муниципальн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ул.Высокая,6 (Киров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среднего давления к МАОУ «СОШ № 71» протяженностью 468,2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п.Чапаевский (Орджоникидзев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500,0 п.м (лит.С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п.Н.Васильево (Орджоникидзев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1035,0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ж/р Гарцы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685,5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ж/р Вышка-1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257,0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п.Висим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214,0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п.Костарево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2203,0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ж/р Верхняя Курья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2500,5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ж/р Верхняя Курья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500,0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ж/р Вышка-1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от точка А до точки З протяженностью 305,0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ж/р Вышка-1  по ул.Огородникова, ул.Труда, ул.Харьковской, ул.Ленинградской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от точки А до точки Б протяженностью 373,01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п.Висим, ул.Пролетарская, ул.Пигасова, ул.Сельскохозяй-ственная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(лит.Сг) протяженностью 543,14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п.Голый Мыс, Ул.Больничная, ул.Школьная, ул.Рабочая, ул.Ключевая (Свердлов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(лит.Сг) протяженностью 769,99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ул.Линия 6-я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от точки А (врезка в существующий газопровод) до точки Б протяженностью 797,95 п.м (д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м/р Нагор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(лит.С2) от точки Б до точки А (из стальных труб Д=89 мм) протяженностью 180,3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Пермь, от ул.Ленинградской </w:t>
              <w:br/>
              <w:t>до дома 9 по ул.Огородникова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584,9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ж/р Висим, ул.Артинская, ул.Нагорная, ул.Егошихинская, ул.Еланская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: 1 участок – от точки А до точки Б, 2 участок – от точки В до точки Д общей протяженностью 351,53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Пермь, ж/р Костарево, ул.Брянская, ул.Грибоедова, ул.Добрянская, ул.Изотовская, ул.Карякина, ул.Кунгурская, ул.Каспийск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Сакко и Ванцетти, ул.Серова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3490,0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около п.Голый Мыс, Свердловский райо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высокого давления подземный протяженностью 2475,6 п.м из стальных труб d-150. Год постройки -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Мотовилихинский район, ул.Рылеева, 1, 3, 5, 6, 7, 8, 9, 10, 11, ул.Харьковская,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361,5 п.м из стальных труб d-57, 89. Год постройки - 2007. Часть - подземная, часть - надз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ул.Володарского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(лит.Сг) протяженностью 2296,7 п.м. Год постройки - 2007. Часть - подземная, часть – надз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м/р Центральный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опровод низкого давления (лит.Сг) протяженностью 2428,3. Год постройки - 2007. Часть - подземная, часть - надз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того по разделу 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тяженность газопроводов 23 321,1 п.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E41B65637D006F338909261884003A8B1858A6FD6D545AD7FB6A18CzER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1:00Z</dcterms:created>
  <dc:creator>EMarkin</dc:creator>
  <dc:description/>
  <cp:keywords/>
  <dc:language>en-US</dc:language>
  <cp:lastModifiedBy>Родыгина Оксана Сергеевна</cp:lastModifiedBy>
  <dcterms:modified xsi:type="dcterms:W3CDTF">2013-10-1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c5687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