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1.wmf" ContentType="image/x-wmf"/>
  <Override PartName="/word/media/image28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3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088640</wp:posOffset>
            </wp:positionH>
            <wp:positionV relativeFrom="paragraph">
              <wp:posOffset>635</wp:posOffset>
            </wp:positionV>
            <wp:extent cx="534670" cy="664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 w:before="0" w:after="48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внесении изменений в отдельные решения Пермской городской Думы </w:t>
      </w:r>
      <w:r>
        <w:rPr>
          <w:b/>
          <w:szCs w:val="28"/>
          <w:lang w:val="ru-RU"/>
        </w:rPr>
        <w:br/>
      </w:r>
      <w:r>
        <w:rPr>
          <w:b/>
          <w:szCs w:val="28"/>
        </w:rPr>
        <w:t>в части актуализации целевых показателей</w:t>
      </w:r>
    </w:p>
    <w:p>
      <w:pPr>
        <w:pStyle w:val="ConsPlusNonformat"/>
        <w:widowControl/>
        <w:spacing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решения Пермской городской Думы от 20.11.2012    № 255 «Об утверждении целевых показателей деятельности администрации города Перми», решения Пермской городской Думы от 29.01.2013 № 8              </w:t>
        <w:br/>
        <w:t>«Об утверждении значений целевых показателей деятельности администрации города Перми на 2013 год и на плановый период 2014 и 2015 годов»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spacing w:lineRule="auto" w:line="240"/>
        <w:rPr/>
      </w:pPr>
      <w:r>
        <w:rPr>
          <w:szCs w:val="28"/>
        </w:rPr>
        <w:t>1. Внести в решение Пермской городской Думы от 20.11.2012 № 255       «Об утверждении целевых показателей деятельности администрации города Перми» следующие изменени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1. в приложении 1 «Перечень целевых показателей деятельности администрации города Перми»:</w:t>
      </w:r>
    </w:p>
    <w:p>
      <w:pPr>
        <w:pStyle w:val="Normal"/>
        <w:spacing w:lineRule="auto" w:line="240"/>
        <w:rPr/>
      </w:pPr>
      <w:r>
        <w:rPr>
          <w:szCs w:val="28"/>
        </w:rPr>
        <w:t>1.1.1. строку 1.1 «Стабилизация численности населения» признать утратившей силу;</w:t>
      </w:r>
    </w:p>
    <w:p>
      <w:pPr>
        <w:pStyle w:val="Normal"/>
        <w:spacing w:lineRule="auto" w:line="240"/>
        <w:rPr/>
      </w:pPr>
      <w:r>
        <w:rPr>
          <w:szCs w:val="28"/>
        </w:rPr>
        <w:t>1.1.2. задачу 3.2 «Демонтаж самовольно установленных некапитальных объектов» изложить в редакции «Упорядочение размещения объектов потребительского рынка на территории города Перми»;</w:t>
      </w:r>
    </w:p>
    <w:p>
      <w:pPr>
        <w:pStyle w:val="Normal"/>
        <w:spacing w:lineRule="auto" w:line="240"/>
        <w:rPr>
          <w:szCs w:val="28"/>
          <w:highlight w:val="lightGray"/>
        </w:rPr>
      </w:pPr>
      <w:r>
        <w:rPr>
          <w:szCs w:val="28"/>
        </w:rPr>
        <w:t>1.1.3. целевые показатели № 3, 28, 38, 56, 65 признать утратившими силу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1.4. наименования и единицы измерения целевых показателей № 40, 46, 54, 55, 59, 71 изложить в следующей редакции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40. Доля постановлений о привлечении лиц к административной ответственности за нарушение правил благоустройства и озеленения территории в общем количестве вынесенных постановлений об административной ответственности за нарушение правил благоустройства и озеленения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46. Минимальный объем транспортной работы городского электрического пассажирского транспорта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 в год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4. Площадь улично-дорожной сети, на которой реализованы проекты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55. Доля постановлений о привлечении лиц к административной ответственности за нарушение порядка организации автостоянок открытого типа от общего количества вынесенных постановлений об административной ответственности за нарушение порядка организации стоянок открыт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59. Доля постановлений о привлечении лиц к административной ответственности за нарушение правил организации сбора, вывоза, утилизации и переработки бытовых и промышленных отходов от общего количества вынесенных постановлений об административной ответственности за нарушение правил организации сбора, вывоза, утилизации и переработки бытовых и промышлен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71.1. Соотношение прироста задолженности по арендной плате за земельные участки в бюджет города Перми (без учета пени) к доходу, поступившему в бюджет город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71.2. Соотношение прироста задолженности по арендной плате за имущество в бюджет города Перми (без учета пени) к доходу, поступившему в бюджет города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71.3. Соотношение прироста задолженности по плате за размещение рекламных конструкций, плате за размещение нестационарных торговых объектов в бюджет города Перми (без учета пени) к доходу, поступившему в бюджет город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</w:tbl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rPr/>
      </w:pPr>
      <w:r>
        <w:rPr/>
        <w:t>1.1.5. задачу 3.2 дополнить целевым показателем в следующей редакции: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86"/>
        <w:gridCol w:w="835"/>
      </w:tblGrid>
      <w:tr>
        <w:trPr>
          <w:trHeight w:val="49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¹. Доля нестационарных торговых объектов, соответствующих утвержденным типовым проектам, от общего количества объектов, размещенных на городских землях в соответствии со Схем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Cs w:val="28"/>
        </w:rPr>
        <w:t>1.2. в приложении 2 «Методика формирования целевых показателей деятельности администрации города Перми»:</w:t>
      </w:r>
    </w:p>
    <w:p>
      <w:pPr>
        <w:pStyle w:val="Normal"/>
        <w:spacing w:lineRule="auto" w:line="240"/>
        <w:rPr/>
      </w:pPr>
      <w:r>
        <w:rPr>
          <w:szCs w:val="28"/>
        </w:rPr>
        <w:t>1.2.1. строки 3, 28, 38, 56, 65 признать утратившими силу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2.2. строки 1, 19, 40, 43, 46, 54, 55, 57, 59, 71 изложить в следующей редакции:</w:t>
      </w:r>
    </w:p>
    <w:p>
      <w:pPr>
        <w:pStyle w:val="Normal"/>
        <w:spacing w:lineRule="auto" w:line="240"/>
        <w:rPr>
          <w:szCs w:val="28"/>
          <w:highlight w:val="lightGray"/>
        </w:rPr>
      </w:pPr>
      <w:r>
        <w:rPr>
          <w:szCs w:val="28"/>
          <w:highlight w:val="lightGray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7"/>
        <w:gridCol w:w="846"/>
        <w:gridCol w:w="3288"/>
        <w:gridCol w:w="1611"/>
        <w:gridCol w:w="1205"/>
        <w:gridCol w:w="10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ват дошкольным образованием детей от 1,5 до 7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Д усл.= К усл. : К дет. х </w:t>
            </w:r>
            <w:r>
              <w:rPr>
                <w:sz w:val="24"/>
                <w:lang w:val="ru-RU"/>
              </w:rPr>
              <w:br/>
            </w:r>
            <w:r>
              <w:rPr>
                <w:sz w:val="24"/>
              </w:rPr>
              <w:t>100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%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</w:t>
            </w:r>
            <w:r>
              <w:rPr>
                <w:sz w:val="24"/>
              </w:rPr>
              <w:t>д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усл. – количество детей в возрасте от 1,5 до 7 лет, посещающих дошкольные муниципальные и частные образовательные организации, человек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дет. – общее количество детей в городе в возрасте от 1,5 до 7 лет, челове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ссчитыва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ется как процентное отношение количества детей в возрасте от 1,5 до 7 лет, посещающих дошкольные муниципаль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ые и частные образовате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льные организации, к общему количеству детей указанной возрастной групп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Террит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риаль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ный орган </w:t>
            </w:r>
            <w:r>
              <w:rPr>
                <w:sz w:val="24"/>
                <w:lang w:val="ru-RU"/>
              </w:rPr>
              <w:t>Ф</w:t>
            </w:r>
            <w:r>
              <w:rPr>
                <w:sz w:val="24"/>
              </w:rPr>
              <w:t>едера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льной службы государ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ственной статис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тики по Пермс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кому краю (далее – Пермь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стат), департа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мент образова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ия</w:t>
            </w:r>
            <w:r>
              <w:rPr>
                <w:sz w:val="24"/>
                <w:lang w:val="ru-RU"/>
              </w:rPr>
              <w:t xml:space="preserve"> администрации города Перми</w:t>
            </w:r>
            <w:r>
              <w:rPr>
                <w:sz w:val="24"/>
              </w:rPr>
              <w:t>,  планово-экономи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ческий департа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мент админи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страции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>жег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дно до 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1 марта</w:t>
            </w:r>
            <w:r>
              <w:rPr>
                <w:sz w:val="24"/>
                <w:lang w:val="ru-RU"/>
              </w:rPr>
              <w:t xml:space="preserve"> года</w:t>
            </w:r>
            <w:r>
              <w:rPr>
                <w:sz w:val="24"/>
              </w:rPr>
              <w:t>, следую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щего за отчет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ым пери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оля детей в возрасте от 7 до 18 лет, охваченных различными формами оздоровления, отдыха и занятости, от общей численности детей данного возра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--------- х 100 %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- </w:t>
            </w:r>
            <w:r>
              <w:rPr>
                <w:rStyle w:val="FontStyle20"/>
              </w:rPr>
              <w:t>доля детей города Перми в возрасте от 7 до 18 лет, охваченных различными формами отдыха, оздоровления и занятости, от общего количества детей города Перми в возрасте от 7 до 18 лет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- </w:t>
            </w:r>
            <w:r>
              <w:rPr>
                <w:rStyle w:val="FontStyle20"/>
              </w:rPr>
              <w:t>количество детей города Перми в возрасте от 7 до 18 лет, охваченных различными формами отдыха, оздоровления и занятости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Style w:val="FontStyle20"/>
                <w:b/>
                <w:b/>
              </w:rPr>
            </w:pPr>
            <w:r>
              <w:rPr>
                <w:rStyle w:val="FontStyle20"/>
              </w:rPr>
              <w:t>О - общее количество детей города Перми в возрасте от 7 до 18 л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Style w:val="FontStyle20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считывается как процентное отношение количества детей </w:t>
            </w:r>
            <w:r>
              <w:rPr>
                <w:rStyle w:val="FontStyle20"/>
              </w:rPr>
              <w:t>города Перми от 7 до 18 лет, охваченных различными формами отдыха, оздоровления и занятости, от общего количества детей города Перми в возрасте от 7 до 18 л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-ной политики админи-страции города Перми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ежегодно до 01 апреля года, следую-щего за отчет-ным перио-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оля постановлений о привлечении лиц к административной ответственности за нарушение правил благоустройства и озеленения территории, от общего количества вынесенных постановлений об административной ответственности за нарушение правил благоустройства и озеленения территор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962660" cy="351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02" r="-3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217170" cy="1758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207" r="-168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количество постановлений о привлечении лиц к административной ответственности за нарушение правил благоустройства и озеленения территории, единиц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160655" cy="175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5" t="-207" r="-225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общее количество вынесенных постановлений об административной ответственности за нарушение правил благоустройства и озеленения территории, едини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ассчитывается как процентное отношение количества  постановлений о привлечении лиц к  административной ответственности за нарушение правил благоустройства и озеленения территории, от общего количества вынесенных постановлений об административной ответственности за нарушение правил благоустройства и озеленения территории, в отчетном период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о-аналити-ческий департа-мент</w:t>
            </w:r>
            <w:r>
              <w:rPr>
                <w:color w:val="000000"/>
                <w:sz w:val="24"/>
              </w:rPr>
              <w:t xml:space="preserve"> админи-страции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ежегодно до 01 апреля года, следую-щего за отчет-ным перио-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ассажиропоток на всех видах городского пассажирского транспорта общего поль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лн. пасса-жиров в г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06170" cy="1758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07" r="-33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83310" cy="1758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07" r="-33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71395" cy="2108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1" r="-1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45260" cy="3162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14" r="-2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0075" cy="3867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93" r="-6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20775" cy="492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41600" cy="6680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54" r="-1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485" cy="1403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6" t="-254" r="-5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годовой пассажиропоток,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годовой пассажиропоток на автобусных маршрутах,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тра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годовой пассажиропоток на трамвайных маршрутах,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тр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годовой пассажиропоток на троллейбусных маршрутах,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довой пассажиропоток поездок пассажиров, оплативших проезд по разовым билетам,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довой пассажиропот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м проездных документов, количество поездок определяется в соответствии с приказом Федеральной службы государственной статистики Министерства экономического развития Российской Федерации от 18.08.2011 № 365 «Об утверждении статистического инструментария для организации федерального статистического наблюдения за деятельностью в сфере транспорта и связи» (в ред. приказа Росстата от 06.09.2012 № 480),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2565" cy="1758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9" t="-207" r="-179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ездок за месяц, принимаемо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расчетный период по данным последнего обследования пассажиропотока,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ид проездного документа,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7490" cy="2108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2" t="-171" r="-152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очный пассажиропоток в будние дни,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7490" cy="2108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2" t="-171" r="-152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очный пассажиропоток в пятничные и предпраздничные дни,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7490" cy="2108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2" t="-171" r="-152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очный пассажиропоток в выходные дни,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7490" cy="1758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2" t="-207" r="-152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ий суточный пассажиропо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к пассажиров, оплативших проезд по разовым билетам, по итогам проведенных обследований за год,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1450" cy="1758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3" t="-207" r="-213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71450" cy="17589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3" t="-207" r="-213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…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97485" cy="17589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3" t="-207" r="-183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суточный пассажиропо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к пассажиров, оплативших проезд по разовым билетам, по итогам каждого проведенного обследования пассажиропотока за год,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обследований пассажиропотока в году,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2250" cy="2108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1" t="-171" r="-16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очный пассажиропоток в будние дни по результат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обследования пассажиропотока,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3995" cy="2108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171" r="-168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суточный пассажиропоток в пятничные и предпраздничные дни по результат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обследования пассажиропотока,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6065" cy="2108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6" t="-171" r="-13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очный пассажиропоток в выходные дни по результат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обследования пассажиропотока,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6220" cy="17589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2" t="-207" r="-152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будних дней в году,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7965" cy="17589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207" r="-157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ятничных и предпраздничных дней в году,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8285" cy="17589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6" t="-207" r="-146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выходных  и праздничных дней в году,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Lij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количество реализованных льготных проездных документов для проезда в транспорте общего пользов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расчетный период,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количество расчетных периодов между обследованиями пассажиропотока. В качестве расчетного периода принимается календарный месяц.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периоды при проведении весеннего и осеннего обследования пассажиропотока: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период от начала года до последнего числа месяца, предшествующего месяцу первого обследования пассажиропотока в текущем году, расчет проводится по данным последнего обследования пассажиропотока в предыдущем периоде,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2, 3…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период от первого числа месяца обследования пассажиропотока до последнего числа месяца, предшествующего месяцу следующего обследования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= 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</w:rPr>
              <w:t> – период от первого числа месяца последнего обследования пассажиропотока в текущем году до конца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орядок расчета годового значения пассажиропотока на маршрутах городского пассажирского транспорта общего пользования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исходными данными для расчета являются значения суточного пассажиропотока </w:t>
              <w:br/>
              <w:t>в будничные, пятничны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 выходные дни, определенны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о итогам сезонного обследования пассажиропотока на маршрутах городского пассажирского транспорта общего пользования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Расчет производится </w:t>
              <w:br/>
              <w:t xml:space="preserve">по периодам между проведением обследований пассажиропотока </w:t>
              <w:br/>
              <w:t>с учетом количества будничных, пятничны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 выходных дней </w:t>
              <w:br/>
              <w:t>в расчетный период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 предпразд-ничные дни пассажиропоток принимается равным значению пятничного пассажиропотока, </w:t>
              <w:br/>
              <w:t xml:space="preserve">в праздничные дни – значению пассажиропотока </w:t>
              <w:br/>
              <w:t>в выходной д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департа-мент дорог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 транспорта админис-трации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ежегодно</w:t>
              <w:br/>
              <w:t>до 01 апреля года, следую-щег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за отчет-ным перио-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Минимальный объем транспортной работы городского электрического пассажирского транспорта общего поль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часов в г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Минимальный плановый объем транспортной работы на i-м маршруте рассчитывается по формуле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1263650" cy="35179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102" r="-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0670" cy="17589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9" t="-207" r="-129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ый плановый объем транспортной работы на i-м маршруте,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" cy="17589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6" t="-207" r="-376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довой  пассажиропоток на i-м маршруте (по данным последне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я пассажиропотока),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8610" cy="17589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6" t="-207" r="-116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ремя одного рейса на i-м маршруте, выраженное в часах (п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м последнего обследования пассажиропотока),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1125" cy="17589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9" t="-207" r="-329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нормативная заполняемость рационального транспортного средства k-го типа на i-м маршрут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1125" cy="17589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9" t="-207" r="-329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9065" cy="17589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2" t="-207" r="-262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0,5 - для транспортных средств большой вместимости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1125" cy="17589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9" t="-207" r="-329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9065" cy="17589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2" t="-207" r="-262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0,75 - для транспортных средств малой и средней вместимости, где: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9065" cy="17589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2" t="-207" r="-262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ая вместимость транспортного средства k-го типа),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0170" cy="17589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4" t="-207" r="-394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эффициент сменяемости на i-м маршрут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0170" cy="17589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4" t="-207" r="-394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1, есл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1595" cy="17589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5" t="-207" r="-565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= 40 мин.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0170" cy="17589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4" t="-207" r="-394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/ 40, есл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1595" cy="17589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65" t="-207" r="-565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40 мин.)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бщий минимальный плановый объем транспортной работы в расчете на год по маршрутам регулярных перевозок городским электрическим транспортном, включенным в Единую маршрутную сеть, рассчитывается по формуле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0670" cy="17589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9" t="-207" r="-129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 - общий минимальный плановый объем транспортной работы в расчете на год по всем маршрутам регулярных перевозок, включенным в Единую маршрутну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города Перми,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0670" cy="17589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9" t="-207" r="-129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ый плановый объем транспортной работы на i-м маршрут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- количество маршру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читывается как минимальный объем транспортной работы городского электрического пассажирского транспорта общего пользования, установленный в отчетном периоде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ми данными для расчета являются значение годового пассажиропотока, определенное по данным последнего обследования пассажиропотока; рациональный тип транспортного средства; нормативная заполняемость транспортного средства; время одного рейса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инимального планового объема транспортной работы производится по каждому маршруту регулярных перевозок городского электрического транспорта, общий минимальный плановый объем транспортной работы определяется суммированием индивидуальных расчетов в разрезе маршру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епарта-мент дорог и транспорта админи-страции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ежегодно до 01 апреля года, следую-щего за отчет-ным перио-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улично-дорожной сети, на которой реализованы проекты организации дорожного движения (нарастающим итого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яч кв.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рассчитывается как общая площадь улично-дорожной сети, на которой реализованы проекты организации дорожного движения нарастающим итогом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епарта-мент дорог и транспорта админи-страции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ежегодно до 01 апреля года, следую-щего за отчет-ным перио-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оля постановлений о привлечении лиц к административ-ной ответственности за нарушение порядка организации автостоянок открытого типа, в общем количестве вынесенных постановлений об административной ответственности за нарушение порядка организации автостоянок открытого тип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962660" cy="35179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102" r="-3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217170" cy="17589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207" r="-168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количество постановлений о привлечении лиц к административной ответственности за нарушение порядка организации автостоянок открытого типа, единиц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160655" cy="17589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5" t="-207" r="-225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общее количество вынесенных постановлений об административной ответственности за нарушение порядка организации автостоянок открытого типа, единиц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ассчитывается как процентное отношение количества  постановлений о привлечении лиц к административной ответственности за нарушение порядка организации автостоянок открытого типа, от общего количества вынесенных постановлений об административной ответственности за нарушение порядка организации автостоянок открытого типа, в отчетном период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управление по развитию потреби-тельского рынка админи-страции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ежегодно до 01 апреля года, следую-щего за отчет-ным перио-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Доля отходов потребления, направляемых на переработку с целью извлечения вторичного сырья, от массы образующихся твердых бытовых от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1411605" cy="35179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413385" cy="17589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7" t="-207" r="-87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объем отходов потребления, направляемых на переработку с целью извлечения вторичного сырья, тонн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324485" cy="17589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207" r="-111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общий объем образующихся твердых бытовых отходов, тонн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ассчитывается как процентное отношение объема отходов потребления, направляемых на переработку с целью извлечения вторичного сырья, к общему объему образующихся твердых бытовых отх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департа-мент жилищно-комму-нального хозяйства админи-страции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ежегодно до 15 апреля года, следую-щего за отчет-ным перио-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оля постановлений о привлечении лиц к административной ответственности за нарушение правил организации сбора, вывоза, утилизации и переработки бытовых и промышленных отходов, в общем количестве вынесенных постановлений об административной ответственности за нарушение правил организации сбора, вывоза, утилизации и переработки бытовых и промышленных от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962660" cy="35179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102" r="-3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217170" cy="17589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207" r="-168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количество постановлений о привлечении лиц к административной ответственности за нарушение правил организации сбора, вывоза, утилизации и переработки бытовых и промышленных отходов, единиц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160655" cy="17589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5" t="-207" r="-225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общее количество вынесенных постановлений об административной ответственности за нарушение правил организации сбора, вывоза, утилизации и переработки бытовых и промышленных отходов, едини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ассчитывается как процентное отношение количества  постановлений о привлечении лиц к  административной ответственности за нарушение правил организации сбора, вывоза, утилизации и переработки бытовых и промышленных отходов, от общего количества вынесенных постановлений об административной ответственности за нарушение правил организации сбора, вывоза, утилизации и переработки бытовых и промышленных отходов, в отчетном период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нтрольно-аналити-ческий департа-мен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-страции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ежегодно до 01 апреля года, следую-щего за отчет-ным перио-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. Соотношение прироста задолженности по арендной плате за земельные участки в бюджет города Перми (без учета пени) к доходу, поступившему в бюджет города,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(Нк-Нн)/Д*100 %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к - объем задолженности (без учета пени) по арендной плате за земельные участки в бюджет города на конец отчетного года (31.12), тыс.руб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н - объем задолженности (без учета пени) по арендной плате за земельные участки на начало отчетного года (01.01), тыс.руб.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Д – объем дохода от арендной платы за земельные участки, поступившего в бюджет города, тыс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ассчитывается как отношение разницы общей суммы задолженности (без учета пени) по арендной плате за земельные участки в бюджет города на конец отчетного года (31.12) и начало года к поступившему доходу от арендной платы за земельные участки за отчетный год, по данному главному администратору в доходов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sz w:val="24"/>
              </w:rPr>
              <w:t>департа-мент земельных отношений админи-страции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ежегодно, до 01 апреля года, следую-щего за отчет-ным перио-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2. Соотношение прироста задолженности по арендной плате за имущество в бюджет города Перми (без учета пени) к доходу, поступившему в бюджет города, %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(Нк-Нн)/Д*100 %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к - объем задолженности (без учета пени) по арендной плате за имущество в бюджет города на конец отчетного года (31.12), тыс.руб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н - объем задолженности (без учета пени) по арендной плате за имущество на начало отчетного года (01.01), тыс.руб.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Д – объем дохода от арендной платы за имущество, поступившего в бюджет города, тыс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ассчитывается как отношение разницы общей суммы задолженности (без учета пени) по арендной плате за имущество в бюджет города на конец отчетного года (31.12) и начало года к поступившему доходу от арендной платы за имущество за отчетный год, по данному главному администратору в доходов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департамент имущественных отношений администрации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ежегодно, до 01 апреля года, следую-щего за отчет-ным перио-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/>
            </w:pPr>
            <w:r>
              <w:rPr>
                <w:sz w:val="24"/>
              </w:rPr>
              <w:t>3. Соотношение прироста задолженности по плате за размещение рекламных конструкций, плате за размещение нестационарных торговых объектов в бюджет города Перми (без учета пени) к доходу, поступившему в бюджет города,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sz w:val="24"/>
              </w:rPr>
              <w:t>(Нк-Нн)/Д*100 %,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Нк - объем задолженности (без учета пени) по плате за размещение  рекламных конструкций, плате за размещение нестационарных торговых объектов в бюджет города на конец отчетного года (31.12), тыс.руб.,</w:t>
            </w:r>
          </w:p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sz w:val="24"/>
              </w:rPr>
              <w:t>Нн - объем задолженности (без учета пени) по плате за размещение  рекламных конструкций, плате за размещение нестационарных объектов на начало отчетного года (01.01), тыс.руб.,</w:t>
            </w:r>
          </w:p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sz w:val="24"/>
              </w:rPr>
              <w:t>Д – объем дохода от платы за размещение рекламных конструкций, платы за размещение нестационарных торговых объектов, поступившего в бюджет города, тыс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3"/>
              <w:jc w:val="center"/>
              <w:rPr/>
            </w:pPr>
            <w:r>
              <w:rPr>
                <w:sz w:val="24"/>
              </w:rPr>
              <w:t>рассчитывается как отношение разницы общей суммы задолженности (без учета пени) по плате за размещение  рекламных конструкций, плате за размещение нестационарных торговых объектов в бюджет города на конец отчетного года (31.12) и начало года к поступившему доходу от платы за размещение рекламных конструкций, платы за размещение нестационарных торговых объектов за отчетный год, по данному главному администратору в доходов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sz w:val="24"/>
              </w:rPr>
              <w:t>управле-ние по развитию потреби-тельского рынка админи-страции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3"/>
              <w:jc w:val="center"/>
              <w:rPr/>
            </w:pPr>
            <w:r>
              <w:rPr>
                <w:sz w:val="24"/>
              </w:rPr>
              <w:t>ежегодно, до 01 апреля года, следую-щего за отчет-ным перио-дом</w:t>
            </w:r>
          </w:p>
          <w:p>
            <w:pPr>
              <w:pStyle w:val="Normal"/>
              <w:autoSpaceDE w:val="false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ind w:firstLine="709"/>
        <w:rPr/>
      </w:pPr>
      <w:r>
        <w:rPr/>
        <w:t>1.2.3. после строки 42 дополнить строкой в следующей редак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50"/>
        <w:gridCol w:w="416"/>
        <w:gridCol w:w="2384"/>
        <w:gridCol w:w="1911"/>
        <w:gridCol w:w="1690"/>
        <w:gridCol w:w="10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¹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оля нестационарных торговых объектов, соответствующих утвержденным типовым проектам, от общего количества объектов, размещенных на городских землях в соответствии со Схемо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1337945" cy="35179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102" r="-2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373380" cy="17589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6" t="-207" r="-96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количество нестационарных торговых объектов (киоски, павильоны), размещенных в соответствии с утвержденными типовыми проектами, единиц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287655" cy="17589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5" t="-207" r="-125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общее количество нестационарных торговых объектов, размещенных на городских землях в соответствии со Схемо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ассчитывается как процентное отношение количества нестационарных торговых объектов (киоски, павильоны), размещенных в соответствии с утвержденными типовыми проектами, к общему количеству нестационарных торговых объектов, размещенных на городских землях в соответствии со Схем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управление по развитию потребительского рынка администрации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ежегодно до 01 апреля года, следующего за отчетным периодом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2. Внести в приложение к решению Пермской городской Думы                    от 29.01.2013 № 8 «Об утверждении значений целевых показателей деятельности администрации города Перми на 2013 год и на плановый период 2014 и 2015 годов» следующие изменения:</w:t>
      </w:r>
    </w:p>
    <w:p>
      <w:pPr>
        <w:pStyle w:val="Normal"/>
        <w:spacing w:lineRule="auto" w:line="240"/>
        <w:rPr/>
      </w:pPr>
      <w:r>
        <w:rPr>
          <w:szCs w:val="28"/>
        </w:rPr>
        <w:t>2.1. строку 1.1 «Стабилизация численности населения» признать утратившей силу;</w:t>
      </w:r>
    </w:p>
    <w:p>
      <w:pPr>
        <w:pStyle w:val="Normal"/>
        <w:spacing w:lineRule="auto" w:line="240"/>
        <w:rPr/>
      </w:pPr>
      <w:r>
        <w:rPr>
          <w:szCs w:val="28"/>
        </w:rPr>
        <w:t>2.2. задачу 3.2 «Демонтаж самовольно установленных некапитальных объектов» изложить в редакции «Упорядочение размещения объектов потребительского рынка на территории города Перми»;</w:t>
      </w:r>
    </w:p>
    <w:p>
      <w:pPr>
        <w:pStyle w:val="Normal"/>
        <w:spacing w:lineRule="auto" w:line="240"/>
        <w:rPr>
          <w:szCs w:val="28"/>
          <w:highlight w:val="lightGray"/>
        </w:rPr>
      </w:pPr>
      <w:r>
        <w:rPr>
          <w:szCs w:val="28"/>
        </w:rPr>
        <w:t>2.3. целевые показатели № 3, 28, 38, 56, 65 признать утратившими силу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4. наименования и значения целевых показателей № 4, 15, 21, 22, 25, 31, 33, 37, 40, 46, 54, 55, 57, 59, 60, 64, 68, 69, 70, 71, 72 изложить в редакции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116"/>
        <w:gridCol w:w="1116"/>
        <w:gridCol w:w="1116"/>
        <w:gridCol w:w="1116"/>
        <w:gridCol w:w="1356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4. Число погибших в результате дорожно-транспортных происшествий, 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5. Количество посещений мероприятий в сфере культуры и искусства, проводимых на территории города при поддержке администрации города Перми, 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65625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3379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lang w:val="en-US" w:eastAsia="en-US"/>
              </w:rPr>
              <w:t>415</w:t>
            </w:r>
            <w:r>
              <w:rPr>
                <w:sz w:val="24"/>
                <w:lang w:eastAsia="en-US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lang w:val="en-US" w:eastAsia="en-US"/>
              </w:rPr>
              <w:t>6486</w:t>
            </w:r>
            <w:r>
              <w:rPr>
                <w:sz w:val="24"/>
                <w:lang w:eastAsia="en-US"/>
              </w:rPr>
              <w:t>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1. Доля населения, систематически занимающегося физической культурой и спортом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2. Доля муниципальных учреждений, здания которых находятся в аварийном состоянии или требуют капитального ремонта, от общего количества муниципальных учреждений в сфере образования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5. Число субъектов малого и среднего предпринимательства в расчете на 10 тыс. человек населения, 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 Рост поступлений по единому налогу на вмененный доход,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49104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57075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51</w:t>
            </w:r>
            <w:r>
              <w:rPr>
                <w:sz w:val="24"/>
                <w:lang w:val="en-US"/>
              </w:rPr>
              <w:t>752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61020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640323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33. Количество земельных участков, предоставленных многодетным семьям, един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находится в стадии разработки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Общее количество многоквартирных домов, в которых выполнен капитальный ремонт, един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40. Доля постановлений о привлечении лиц к административной ответственности за нарушение правил благоустройства и озеленения территории, от общего количества вынесенных постановлений об административной ответственности за нарушение правил благоустройства и озеленения территории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6. </w:t>
            </w:r>
            <w:r>
              <w:rPr>
                <w:color w:val="000000"/>
                <w:sz w:val="24"/>
              </w:rPr>
              <w:t>Минимальный объем транспортной работы городского электрического пассажирского транспорта общего пользования, часов в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6059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81098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5708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5708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57086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54. Площадь улично-дорожной сети, на которой реализованы проекты организации дорожного движения (нарастающим итогом)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91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83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83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839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55. Доля постановлений о привлечении лиц к административной ответственности за нарушение порядка организации автостоянок открытого типа, от общего количества вынесенных постановлений об административной ответственности за нарушение порядка организации автостоянок открытого типа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 Доля отходов потребления, направляемых на переработку с целью извлечения вторичного сырья, от массы образующихся твердых бытовых отходов, %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59. Доля постановлений о привлечении лиц к административной ответственности за нарушение правил организации сбора, вывоза, утилизации и переработки бытовых и промышленных отходов, от общего количества вынесенных постановлений об административной ответственности за нарушение правил организации сбора, вывоза, утилизации и переработки бытовых и промышленных отходов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60. Протяженность введенных в эксплуатацию газопроводов в микрорайонах индивидуальной застройки гор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64. Площадь территории города Перми, на которую утверждена документация по планировке территорий в части функциональных зон СТН (нарастающим итогом), 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 260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 175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 792,1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8. </w:t>
            </w:r>
            <w:r>
              <w:rPr>
                <w:color w:val="000000"/>
                <w:sz w:val="24"/>
              </w:rPr>
              <w:t xml:space="preserve">Доля налоговых и неналоговых доходов бюджета города Перми (за исключением поступлений налоговых доходов по дополнительным нормативам отчислений) от общего объема собственных доходов бюджета муниципального образования (без учета субвенций), %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69. Объем поступлений налоговых доходов в бюджет города Перми, млн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449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232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432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474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553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70. Объем поступлений неналоговых доходов в бюджет города Перми, млн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35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64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26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62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329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71.1. Соотношение прироста задолженности по арендной плате за земельные участки в бюджет города Перми (без учета пени) к доходу, поступившему в бюджет города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71.2. Соотношение прироста задолженности по арендной плате за имущество в бюджет города Перми (без учета пени) к доходу, поступившему </w:t>
              <w:br/>
              <w:t xml:space="preserve">в бюджет города, %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0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0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 0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 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 0,0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71.3. Соотношение прироста задолженности по плате за размещение рекламных конструкций, плате за размещение нестационарных торговых объектов в бюджет города Перми (без учета пени) к доходу, поступившему </w:t>
              <w:br/>
              <w:t>в бюджет города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1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5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2. Объем поступлений от уплаты налога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727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732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942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987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0517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5. </w:t>
      </w:r>
      <w:r>
        <w:rPr/>
        <w:t>задачу 3.2 дополнить целевым показателем в следующей редакции: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3"/>
        <w:gridCol w:w="795"/>
        <w:gridCol w:w="796"/>
        <w:gridCol w:w="796"/>
        <w:gridCol w:w="795"/>
        <w:gridCol w:w="716"/>
      </w:tblGrid>
      <w:tr>
        <w:trPr>
          <w:trHeight w:val="80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ля нестационарных торговых объектов, соответствующих утвержденным типовым проектам, от общего количества объектов, размещенных на городских землях в соответствии со Схемой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Опублик</w:t>
      </w:r>
      <w:bookmarkStart w:id="0" w:name="_GoBack"/>
      <w:bookmarkEnd w:id="0"/>
      <w:r>
        <w:rPr>
          <w:szCs w:val="28"/>
        </w:rPr>
        <w:t>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4. Контроль за исполнением решения возложить на комитет Пермской городской Думы по бюджету и налогам.</w:t>
      </w:r>
    </w:p>
    <w:p>
      <w:pPr>
        <w:pStyle w:val="Normal"/>
        <w:spacing w:before="720" w:after="0"/>
        <w:ind w:hanging="0"/>
        <w:rPr/>
      </w:pPr>
      <w:r>
        <w:rPr>
          <w:szCs w:val="28"/>
        </w:rPr>
        <w:t xml:space="preserve">Глава города Перми –                                      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57"/>
      <w:headerReference w:type="first" r:id="rId58"/>
      <w:type w:val="nextPage"/>
      <w:pgSz w:w="11906" w:h="16838"/>
      <w:pgMar w:left="1418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28.png"/><Relationship Id="rId44" Type="http://schemas.openxmlformats.org/officeDocument/2006/relationships/image" Target="media/image28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7:00Z</dcterms:created>
  <dc:creator>EMarkin</dc:creator>
  <dc:description/>
  <cp:keywords/>
  <dc:language>en-US</dc:language>
  <cp:lastModifiedBy>Родыгина Оксана Сергеевна</cp:lastModifiedBy>
  <cp:lastPrinted>2013-10-17T18:02:00Z</cp:lastPrinted>
  <dcterms:modified xsi:type="dcterms:W3CDTF">2013-10-18T07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bc263e0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