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2435</wp:posOffset>
            </wp:positionH>
            <wp:positionV relativeFrom="paragraph">
              <wp:posOffset>3175</wp:posOffset>
            </wp:positionV>
            <wp:extent cx="534670" cy="664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ind w:firstLine="363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 w:before="480" w:after="48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б утверждении значений целевых показателей деятельности администрации города Перми на 2014 год и на плановый период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2015 и 2016 годов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статьи 41 Устава города Перми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/>
        <w:rPr/>
      </w:pPr>
      <w:r>
        <w:rPr>
          <w:szCs w:val="28"/>
        </w:rPr>
        <w:t>1. Утвердить значения целевых показателей деятельности администрации города Перми на 2014 год и на плановый период 2015 и 2016 годов согласно приложению к настоящему решени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Опублик</w:t>
      </w:r>
      <w:bookmarkStart w:id="0" w:name="_GoBack"/>
      <w:bookmarkEnd w:id="0"/>
      <w:r>
        <w:rPr>
          <w:szCs w:val="28"/>
        </w:rPr>
        <w:t>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Настоящее решение вступает в силу с 01.01.2014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4. Признать утратившим силу решение Пермской городской Думы              от 29.01.2013 № 8 «Об утверждении значений целевых показателей деятельности администрации города Перми на 2013 год и на плановый период </w:t>
        <w:br/>
        <w:t>2014 и 2015 годов» с даты вступления в силу настоящего реш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бюджету и налогам.</w:t>
      </w:r>
    </w:p>
    <w:p>
      <w:pPr>
        <w:pStyle w:val="Normal"/>
        <w:spacing w:before="720" w:after="0"/>
        <w:ind w:hanging="0"/>
        <w:rPr/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11199" w:firstLine="11"/>
        <w:jc w:val="left"/>
        <w:rPr>
          <w:szCs w:val="28"/>
        </w:rPr>
      </w:pPr>
      <w:r>
        <w:rPr>
          <w:szCs w:val="28"/>
        </w:rPr>
        <w:t xml:space="preserve">УТВЕРЖДЕНЫ </w:t>
        <w:br/>
        <w:t>решением Пермской городской Дум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НАЧ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евых показателей деятельности администрации города Перми на 2014 год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15 и 2016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4"/>
        <w:gridCol w:w="4449"/>
        <w:gridCol w:w="1160"/>
        <w:gridCol w:w="1275"/>
        <w:gridCol w:w="1392"/>
        <w:gridCol w:w="1417"/>
        <w:gridCol w:w="141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Цель, задача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я целевых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Повышение рождаем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Охват дошкольным образованием детей от 1,5 до 7 лет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Количество дополнительно созданных мест в дошкольных образовательных учреждениях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 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Снижение смертн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Число погибших в результате дорожно-транспортных происшествий,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Создание безопасной сред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Количество несовершеннолетних, совершивших общественно-опасные деяния, в том числе преступления (за исключением учащихся учреждений начального профессионального образования и среднего профессионального образования), чел.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Количество детей, находящихся в социально опасном положении, чел.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5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4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7. Доля детей, посещающих дошкольное учреждение, от общей численности детей в возрасте от 1,5 до 7 лет, находящихся в социально опасном положении, %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Качественное образов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Количество выпускников, получивших по результатам трех выпускных экзаменов в форме ЕГЭ 225 и более баллов, чел.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Количество выпускников, получивших диплом IB, 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Превышение среднего балла по всем предметам ЕГЭ в городе Перми по аналогичному показателю в Российской Федерации, ед.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11. Доля детей в возрасте от 5 до 18 лет, получающих услугу дополнительного образования, от общей численности детей данного возраста, %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Количество детей, ставших дипломантами и лауреатами международных и всероссийских конкурсов, чел.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Доля общеобразовательных школ, имеющих лицензии, от общего числа общеобразовательных школ, %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Доля детей-инвалидов, обучающихся в общеобразовательных учреждениях, от общего числа детей-инвалидов, %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Создание благоприятной среды для проживания и самореализации на территории города Пер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 Количество посещений мероприятий в сфере культуры и искусства, проводимых на территории города при поддержке администрации города Перми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656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  <w:lang w:eastAsia="en-US"/>
              </w:rPr>
              <w:t>3379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>415</w:t>
            </w:r>
            <w:r>
              <w:rPr>
                <w:sz w:val="24"/>
                <w:lang w:eastAsia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>6486</w:t>
            </w:r>
            <w:r>
              <w:rPr>
                <w:sz w:val="24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  <w:lang w:eastAsia="en-US"/>
              </w:rPr>
              <w:t>2</w:t>
            </w:r>
            <w:r>
              <w:rPr>
                <w:sz w:val="24"/>
                <w:lang w:val="en-US" w:eastAsia="en-US"/>
              </w:rPr>
              <w:t>1755</w:t>
            </w:r>
            <w:r>
              <w:rPr>
                <w:sz w:val="24"/>
                <w:lang w:eastAsia="en-US"/>
              </w:rPr>
              <w:t>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16. Количество посещений мероприятий в сфере молодежной политики, проводимых на территории города при поддержке администрации города Перми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2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73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4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90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Повышение уровня здоровья насел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17. Доля детей первой и второй групп здоровья от общей численности обучающихся в муниципальных образовательных учреждениях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9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0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18. Доля детей школьного возраста, систематически занимающихся физической культурой и спортом, от общего количества детей соответствующего возраст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  <w:lang w:val="en-US"/>
              </w:rPr>
              <w:t>6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6,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Доля детей в возрасте от 7 до 18 лет, охваченных различными формами оздоровления, отдыха и занятости, в общей численности детей данного возраста, %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не менее 96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Количество призовых мест (медалей), завоеванных спортсменами города Перми на официальных краевых соревнованиях, ед.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 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 0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21. Доля населения, систематически занимающегося физической культурой и спортом, от общего количества населения, %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Приведение в нормативное состояние учреждений социальной сфер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22.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 в сфере образования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23.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 в сфере культуры  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,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24. 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 в сфере физической культуры и спорта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Экономическое развити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Генерация доходов населения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Число субъектов малого и среднего предпринимательства в расчете на 10 тыс. человек населения, ед.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3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85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8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4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26. Фонд оплаты труда на крупных и средних предприятиях и организациях города Перми, млн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057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17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29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3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497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 Среднемесячная номинальная начисленная заработная плата работников крупных и средних  предприятий и некоммерческих организаций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294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32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38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4165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Привлечение внебюджетных средств в развитие город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Объем инвестиций в основной капитал, млн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800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865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9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97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0230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30. Площадь зарегистрированных на территории города Перми бизнес-инкубаторов, промышленных парков, технопарков, научных парков, инновационно-технологических центров и иных объектов, относящихся к инфраструктуре поддержки субъектов малого и среднего предпринимательства, в расчете на 100 малых и средних компаний, кв.м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7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82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6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Увеличение налоговых поступлений в бюджет города от субъектов малого и среднего предпринимательств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31. Рост поступлений по единому налогу на вмененный доход, 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707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17525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32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598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883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Создание комфортной среды прожи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Создание комфортного жилья (квартира-дом-двор)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32. Ввод общей площади жилья в городе, тыс.кв.м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22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 Количество земельных участков, предоставленных многодетным семьям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34. Доля энергетических ресурсов, расчеты за потребление которых осуществляются на основании показаний приборов учета, от общего объема энергетических ресурсов, потребляемых на территории городского округа: электроэнергия, тепловая энергия, горячая вода, холодная вода, природный газ, %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iCs/>
                <w:color w:val="000000"/>
                <w:sz w:val="24"/>
              </w:rPr>
              <w:t xml:space="preserve">электроэнергия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тепловая энерг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iCs/>
                <w:color w:val="000000"/>
                <w:sz w:val="24"/>
              </w:rPr>
              <w:t>горячая в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iCs/>
                <w:color w:val="000000"/>
                <w:sz w:val="24"/>
              </w:rPr>
              <w:t>холодная в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iCs/>
                <w:color w:val="000000"/>
                <w:sz w:val="24"/>
              </w:rPr>
              <w:t>природный га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35. Количество человеко-часов, в течение которых потребителю не предоставлялись услуги централизованного горячего и холодного водоснабжения, чел./час. </w:t>
              <w:br/>
              <w:t xml:space="preserve">в год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36. Доля аварийного жилищного фонда от общей площади жилищного фонда, %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 Общее количество многоквартирных домов, в которых выполнен капитальный ремонт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39. Доля внутриквартальных проездов, находящихся в нормативном состоянии, от общего количества внутриквартальных проездов, %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0. </w:t>
            </w:r>
            <w:r>
              <w:rPr>
                <w:sz w:val="24"/>
              </w:rPr>
              <w:t>Доля постановлений о привлечении лиц к административной ответственности за нарушение правил благоустройства и озеленения территории, от общего количества вынесенных постановлений об административной ответственности за нарушение правил благоустройства и озеленения территории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Упорядочение размещения объектов потребительского рынка на территории города Пер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41. Доля самовольно установленных и незаконно размещенных рекламных конструкций от общего количества рекламных конструкций, размещенных на территории город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42. Доля нестационарных торговых объектов, соответствующих утвержденной типологии, от общего количества объектов, размещенных на городских землях в соответствии со Схемой (дислокацией), %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42¹. Доля нестационарных торговых объектов, соответствующих утвержденным типовым проектам, от общего количества объектов, размещенных на городских землях в соответствии со Схем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Приоритет общественного транспор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 Пассажиропоток на всех видах городского пассажирского транспорта общего пользования, млн. пассажиров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90,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 Количество поездок на общественном транспорте в расчете на 1 жителя города в месяц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5. Пассажиропоток на городском электрическом пассажирском транспорте общего пользования, млн. пассажиров в год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2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6. </w:t>
            </w:r>
            <w:r>
              <w:rPr>
                <w:sz w:val="24"/>
              </w:rPr>
              <w:t>Минимальный объем транспортной работы городского электрического пассажирского транспорта общего пользования, часов в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8109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708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57086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 Доля субсидируемых автобусных маршрутов от общего числа автобусных маршрут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48. Доля остановочных пунктов, содержащихся в нормативном состоянии (ГОСТ Р 52766-2007), от общего количества остановочных пункт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улично-дорожной се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49. 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 законодательства, в общем количестве автостоянок открытого типа, размещенных на 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50. Доля муниципальных дорог, не отвечающих нормативным требованиям, от общего количества муниципальных дорог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51. Доля автомобильных дорог, оборудованных исправными сетями ливневой канализации, от общего числа автомобильных дорог, %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4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52. Доля транспортных средств с низким расположением пола от общего числа транспортных средств городского общественного транспорт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53. Доля обустроенных остановочных пунктов городского общественного транспорта с учетом требований доступности для маломобильных категорий граждан, от общего числа обустроенных остановочных пунктов городского общественного транспорта, %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4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4. </w:t>
            </w:r>
            <w:r>
              <w:rPr>
                <w:sz w:val="24"/>
              </w:rPr>
              <w:t>Площадь улично-дорожной сети, на которой реализованы проекты организации дорожного движения (нарастающим итогом), тыс.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39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383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8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38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3839,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5. </w:t>
            </w:r>
            <w:r>
              <w:rPr>
                <w:sz w:val="24"/>
              </w:rPr>
              <w:t>Доля постановлений о привлечении лиц к административной ответственности за нарушение порядка организации автостоянок открытого типа, от общего количества вынесенных постановлений об административной ответственности за нарушение порядка организации автостоянок открытого тип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Повышение качества городской инфраструктур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 Доля отходов потребления, направляемых на  переработку с целью извлечения вторичного  сырья, от массы образующихся твердых бытовых отход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8. Доля заключенных договоров на сбор и вывоз твердых бытовых отходов индивидуальных домовладений от общего количества индивидуальных домовладений, %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5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9. </w:t>
            </w:r>
            <w:r>
              <w:rPr>
                <w:sz w:val="24"/>
              </w:rPr>
              <w:t>Доля постановлений о привлечении лиц к административной ответственности за нарушение правил организации сбора, вывоза, утилизации и переработки бытовых и промышленных отходов, от общего количества вынесенных постановлений об административной ответственности за нарушение правил организации сбора, вывоза, утилизации и переработки бытовых и промышленных отход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 Протяженность введенных в эксплуатацию газопроводов в микрорайонах индивидуальной  застройки города Перми,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8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. Темп снижения числа аварий на сетях водоснабжения и водоотведения, %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 Количество чрезвычайных ситуаций на сетях водоснабжения и водоотведения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3. Удельный вес улиц, проездов, набережных, обеспеченных уличным освещением, %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7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Разработка документации по планировке территорий города Перм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 Площадь территории города Перми, на которую утверждена документация по планировке территорий в части функциональных зон СТН (нарастающим итогом), 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2260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417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679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9449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Управление ресурс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Максимизация доходов бюджет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66. Объем доходов от предприятий, приватизации, возмездного использования (аренда, концессия, доверительное управление) муниципального имущества, млн.руб.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276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6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 Индекс обеспеченности бюджета города Перми, ед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,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значение показателя находится в стадии разработ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 xml:space="preserve">68. Доля налоговых и неналоговых доходов местного бюджета (за исключением поступлений налоговых доходов по дополнительным нормативам отчислений) от общего объема собственных доходов бюджета муниципального образования (без учета субвенций), %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 Объем поступлений налоговых доходов в бюджет города Перми, млн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23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432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23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30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3797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 Объем поступлений неналоговых доходов в бюджет города Перми, млн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26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2266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6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1540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sz w:val="24"/>
              </w:rPr>
              <w:t>71.1. Соотношение прироста задолженности по арендной плате за земельные участки в бюджет города Перми (без учета пени) к доходу, поступившему в бюджет город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sz w:val="24"/>
              </w:rPr>
              <w:t>71.2. Соотношение прироста задолженности по арендной плате за имущество в бюджет города Перми (без учета пени) к доходу, поступившему в бюджет город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- 0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- 0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- 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- 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- 0,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sz w:val="24"/>
              </w:rPr>
              <w:t>71.3. Соотношение прироста задолженности по плате за размещение рекламных конструкций, плате за размещение нестационарных торговых объектов в бюджет города Перми (без учета пени) к доходу, поступившему в бюджет города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 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 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 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 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- 3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/>
            </w:pPr>
            <w:r>
              <w:rPr>
                <w:color w:val="000000"/>
                <w:sz w:val="24"/>
              </w:rPr>
              <w:t>72. Объем поступлений от уплаты налога на доходы физических лиц в бюджет города Перми, млн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7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942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72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7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/>
            </w:pPr>
            <w:r>
              <w:rPr>
                <w:sz w:val="24"/>
              </w:rPr>
              <w:t>8379,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экологической безопасност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3. Удельный вес лесных пожаров, ликвидированных (локализованных) в течение суток, %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4. Соотношение посаженных и вырубленных деревьев, %    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254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2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5. Протяженность очищенных береговых полос малых рек, км                 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1"/>
              <w:jc w:val="center"/>
              <w:rPr>
                <w:sz w:val="24"/>
              </w:rPr>
            </w:pPr>
            <w:r>
              <w:rPr>
                <w:sz w:val="24"/>
              </w:rPr>
              <w:t>12,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3-10-18T10:54:00Z</cp:lastPrinted>
  <dcterms:modified xsi:type="dcterms:W3CDTF">2013-10-18T09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bc349e4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