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Cs w:val="28"/>
        </w:rPr>
      </w:pPr>
      <w:r>
        <w:rPr>
          <w:spacing w:val="50"/>
          <w:szCs w:val="28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 xml:space="preserve">О внесении изменений в Типовое </w:t>
      </w:r>
      <w:hyperlink r:id="rId3">
        <w:r>
          <w:rPr>
            <w:rStyle w:val="InternetLink"/>
            <w:b/>
            <w:szCs w:val="28"/>
          </w:rPr>
          <w:t>положение</w:t>
        </w:r>
      </w:hyperlink>
      <w:r>
        <w:rPr>
          <w:b/>
          <w:szCs w:val="28"/>
        </w:rPr>
        <w:t xml:space="preserve"> о территориальном органе администрации города Перми, утвержденное решение Пермской городской Думы от 29.01.2013 № 7 «О территориальных органах администрации </w:t>
        <w:br/>
        <w:t>города Перми»</w:t>
      </w:r>
    </w:p>
    <w:p>
      <w:pPr>
        <w:pStyle w:val="Normal"/>
        <w:spacing w:lineRule="auto" w:line="240" w:before="480" w:after="0"/>
        <w:ind w:firstLine="567"/>
        <w:rPr>
          <w:szCs w:val="28"/>
        </w:rPr>
      </w:pPr>
      <w:r>
        <w:rPr>
          <w:szCs w:val="28"/>
        </w:rPr>
        <w:t xml:space="preserve">На основании статьи 41 Устава города Перми, в целях приведения правовых актов города Перми в соответствие с действующим законодательством </w:t>
      </w:r>
    </w:p>
    <w:p>
      <w:pPr>
        <w:pStyle w:val="Normal"/>
        <w:widowControl w:val="false"/>
        <w:autoSpaceDE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1. Внести в Типовое </w:t>
      </w:r>
      <w:hyperlink r:id="rId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территориальном органе администрации города Перми, утвержденное решением Пермской городской Думы от 29.01.2013 № 7 «О территориальных органах администрации города Перми», следующие изменения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.1. в абзаце седьмом пункта 1.3 цифры «614105» заменить цифрами «614026»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.2. в абзаце девятом пункта 1.3 цифры «614015» заменить цифрами «614105»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.3. пункт 3.2.13 изложить в следующей редакции: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«3.2.13. в сфере общественных отношений: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3.2.13.1. взаимодействует с органами территориального общественного самоуправления, общественными объединениями, некоммерческими организациями, осуществляющими деятельность на территории района (поселка Новые Ляды) по вопросам, отнесенным к их компетенции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3.2.13.2. оказывает содействие населению района (поселка Новые Ляды) </w:t>
        <w:br/>
        <w:t>в реализации права на территориальное общественное самоуправление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3.2.13.3. оказывает помощь инициативным группам жителей в проведении  конференций, собраний жителей на территории района (поселка Новые Ляды);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3.2.13.4. </w:t>
      </w:r>
      <w:r>
        <w:rPr>
          <w:bCs/>
          <w:szCs w:val="28"/>
        </w:rPr>
        <w:t>участвует в работе конференций и собраний жителей, органов территориального общественного самоуправления</w:t>
      </w:r>
      <w:r>
        <w:rPr>
          <w:szCs w:val="28"/>
        </w:rPr>
        <w:t xml:space="preserve"> </w:t>
      </w:r>
      <w:r>
        <w:rPr>
          <w:bCs/>
          <w:szCs w:val="28"/>
        </w:rPr>
        <w:t>на территории района (поселка Новые Ляды)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3.2.13.5. осуществляет в установленном порядке подготовку проектов </w:t>
        <w:br/>
        <w:t xml:space="preserve">и заключение договоров с органами территориального общественного самоуправления, общественными и некоммерческими организациями </w:t>
        <w:br/>
        <w:t>и осуществляет контроль за их исполнением;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3.2.13.6. контролирует поступление и использование бюджетных средств, переданных органам и выборным лицам территориального общественного самоуправления, на выполнение их деятельности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3.2.13.7. контролирует использование муниципального имущества, переданного органам и выборным лицам территориального общественного самоуправления по договорам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3.2.13.8. содействует проведению органами территориального общественного самоуправления исследования общественного мнения по наиболее важным вопросам местного значения, затрагивающим интересы населения района (поселка Новые Ляды)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3.2.13.9. обеспечивает выполнение функции уполномоченного представителя органа местного самоуправления на публичных мероприятиях в установленном порядке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3.2.13.10. обеспечивает организацию деятельности общественных центров, расположенных в пределах территории района (поселка Новые Ляды);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3.2.13.11.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района (поселка Новые Ляды);»;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1.4. раздел 3 дополнить пунктами 3.5</w:t>
      </w:r>
      <w:r>
        <w:rPr>
          <w:szCs w:val="28"/>
          <w:vertAlign w:val="superscript"/>
        </w:rPr>
        <w:t>3</w:t>
      </w:r>
      <w:r>
        <w:rPr>
          <w:szCs w:val="28"/>
        </w:rPr>
        <w:t>, 3.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«3.5</w:t>
      </w:r>
      <w:r>
        <w:rPr>
          <w:szCs w:val="28"/>
          <w:vertAlign w:val="superscript"/>
        </w:rPr>
        <w:t>3</w:t>
      </w:r>
      <w:r>
        <w:rPr>
          <w:szCs w:val="28"/>
        </w:rPr>
        <w:t>. информирует жителей района (поселка Новые Ляды) о деятельности территориального органа администрации города, реализует информационную политику в пределах полномочий территориального органа администрации города Перми;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3.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. оказывает содействие избирательным комиссиям, комиссиям референдума в проведении выборов всех уровней государственной власти </w:t>
        <w:br/>
        <w:t>и органов местного самоуправления, референдумов на территории района (поселка Новые Ляды).»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</w:t>
      </w:r>
      <w:bookmarkStart w:id="0" w:name="_GoBack"/>
      <w:bookmarkEnd w:id="0"/>
      <w:r>
        <w:rPr>
          <w:szCs w:val="28"/>
        </w:rPr>
        <w:t>апко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80A862DD2D0F4046B7B94F2FC0935D628C8595AA76B6FA69C28C93EA5C6AC94B03F4FF9300554CDB9ABFBHBhAJ" TargetMode="External"/><Relationship Id="rId4" Type="http://schemas.openxmlformats.org/officeDocument/2006/relationships/hyperlink" Target="consultantplus://offline/ref=680A862DD2D0F4046B7B94F2FC0935D628C8595AA76B6FA69C28C93EA5C6AC94B03F4FF9300554CDB9ABFBHBh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7:00Z</dcterms:created>
  <dc:creator>EMarkin</dc:creator>
  <dc:description/>
  <cp:keywords/>
  <dc:language>en-US</dc:language>
  <cp:lastModifiedBy>Родыгина Оксана Сергеевна</cp:lastModifiedBy>
  <cp:lastPrinted>2013-10-15T18:38:00Z</cp:lastPrinted>
  <dcterms:modified xsi:type="dcterms:W3CDTF">2013-10-18T08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baec8e7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