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lang w:val="en-US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Style24"/>
        <w:suppressAutoHyphens w:val="tru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беспечения планирования, осуществления,</w:t>
        <w:br/>
        <w:t>мониторинга закупок, аудита и контроля в сфере закупок города Перми</w:t>
      </w:r>
    </w:p>
    <w:p>
      <w:pPr>
        <w:pStyle w:val="Normal"/>
        <w:suppressAutoHyphens w:val="true"/>
        <w:spacing w:lineRule="auto" w:line="240" w:before="480" w:after="240"/>
        <w:jc w:val="center"/>
        <w:rPr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50"/>
          <w:szCs w:val="28"/>
        </w:rPr>
        <w:t>решила</w:t>
      </w:r>
      <w:r>
        <w:rPr>
          <w:b/>
          <w:spacing w:val="50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540"/>
        <w:rPr/>
      </w:pPr>
      <w:r>
        <w:rPr>
          <w:szCs w:val="28"/>
        </w:rPr>
        <w:t xml:space="preserve">1. Утвердить прилагаемый Порядок обеспечения планирования, осуществления, мониторинга закупок, аудита и контроля в сфере закупок </w:t>
        <w:br/>
        <w:t>города Перм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540"/>
        <w:rPr/>
      </w:pPr>
      <w:r>
        <w:rPr>
          <w:szCs w:val="28"/>
        </w:rPr>
        <w:t xml:space="preserve">2. Рекомендовать администрации города Перми до 31.12.2013 издать </w:t>
      </w:r>
      <w:hyperlink r:id="rId3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города Перми о порядке взаимодействия участников системы закупок города Перм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3. Признать утратившими силу с даты вступления настоящего решения</w:t>
        <w:br/>
        <w:t>в силу решения Пермской городской Думы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от 26.12.2006 № 334 «Об утверждении Порядка формирования, обеспечения размещения, исполнения и контроля за исполнением муниципального заказа города Перми»,</w:t>
      </w:r>
    </w:p>
    <w:p>
      <w:pPr>
        <w:pStyle w:val="Normal"/>
        <w:suppressAutoHyphens w:val="true"/>
        <w:autoSpaceDE w:val="false"/>
        <w:spacing w:lineRule="auto" w:line="240"/>
        <w:ind w:firstLine="540"/>
        <w:rPr/>
      </w:pPr>
      <w:r>
        <w:rPr>
          <w:szCs w:val="28"/>
        </w:rPr>
        <w:t xml:space="preserve">от 23.06.2009 </w:t>
      </w:r>
      <w:hyperlink r:id="rId4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32 «О внесении изменений в решение Пермской городской Думы от 26.12.2006 № 334 «Об утверждении Порядка формирования, обеспечения размещения, исполнения и контроля за размещением и исполнением муниципального заказа города Перми»,</w:t>
      </w:r>
    </w:p>
    <w:p>
      <w:pPr>
        <w:pStyle w:val="Normal"/>
        <w:suppressAutoHyphens w:val="true"/>
        <w:autoSpaceDE w:val="false"/>
        <w:spacing w:lineRule="auto" w:line="240"/>
        <w:ind w:firstLine="540"/>
        <w:rPr/>
      </w:pPr>
      <w:r>
        <w:rPr>
          <w:szCs w:val="28"/>
        </w:rPr>
        <w:t xml:space="preserve">от 30.11.2010 </w:t>
      </w:r>
      <w:hyperlink r:id="rId5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89 «О внесении изменений в решение Пермской городской Думы от 26.12.2006 № 334 «Об утверждении Порядка формирования, обеспечения размещения, исполнения и контроля за исполнением муниципального заказа города Перми», </w:t>
      </w:r>
    </w:p>
    <w:p>
      <w:pPr>
        <w:pStyle w:val="Normal"/>
        <w:suppressAutoHyphens w:val="tru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от 31.01.2012 № 7 «О внесении изменений в решение Пермской городской Думы от 26.12.2006 № 334 «Об утверждении Порядка формирования, обеспечения размещения, исполнения и контроля за исполнением муниципального заказа города Перми»,</w:t>
      </w:r>
    </w:p>
    <w:p>
      <w:pPr>
        <w:pStyle w:val="Normal"/>
        <w:suppressAutoHyphens w:val="tru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от 25.06.2013 № 135 «О внесении изменений в решение Пермской городской Думы от 26.12.2006 № 334 «Об утверждении Порядка формирования, обеспечения размещения, исполнения и контроля за исполнением муниципального заказа города Перми».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/>
        <w:ind w:firstLine="540"/>
        <w:rPr/>
      </w:pPr>
      <w:r>
        <w:rPr>
          <w:szCs w:val="28"/>
        </w:rPr>
        <w:t xml:space="preserve">4. Настоящее решение вступает в силу с 01.01.2014, за исключением пункта 2.11 Порядка обеспечения планирования, осуществления, мониторинга закупок,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/>
      </w:pPr>
      <w:r>
        <w:rPr>
          <w:szCs w:val="28"/>
        </w:rPr>
        <w:t>аудита и контроля в сфере закупок города Перми, который вступает в силу</w:t>
        <w:br/>
        <w:t xml:space="preserve">с 01.01.2016.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540"/>
        <w:rPr/>
      </w:pPr>
      <w:r>
        <w:rPr>
          <w:szCs w:val="28"/>
        </w:rPr>
        <w:t>5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540"/>
        <w:rPr/>
      </w:pPr>
      <w:r>
        <w:rPr>
          <w:szCs w:val="28"/>
        </w:rPr>
        <w:t>6. Контроль за исполнением решения возложить на комитет Пермской городской Думы по экономическому развитию.</w:t>
      </w:r>
    </w:p>
    <w:p>
      <w:pPr>
        <w:pStyle w:val="ConsPlusNormal1"/>
        <w:widowControl/>
        <w:suppressAutoHyphens w:val="true"/>
        <w:spacing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– </w:t>
      </w:r>
    </w:p>
    <w:p>
      <w:pPr>
        <w:pStyle w:val="ConsPlusNormal1"/>
        <w:widowControl/>
        <w:tabs>
          <w:tab w:val="clear" w:pos="708"/>
          <w:tab w:val="left" w:pos="9781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И.В.Сапко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80" w:leader="none"/>
        </w:tabs>
        <w:spacing w:lineRule="exact" w:line="240"/>
        <w:ind w:left="66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tabs>
          <w:tab w:val="clear" w:pos="708"/>
          <w:tab w:val="left" w:pos="1080" w:leader="none"/>
        </w:tabs>
        <w:spacing w:lineRule="exact" w:line="240"/>
        <w:ind w:left="66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</w:t>
      </w:r>
    </w:p>
    <w:p>
      <w:pPr>
        <w:pStyle w:val="ConsPlusTitle"/>
        <w:widowControl/>
        <w:tabs>
          <w:tab w:val="clear" w:pos="708"/>
          <w:tab w:val="left" w:pos="1080" w:leader="none"/>
        </w:tabs>
        <w:spacing w:lineRule="exact" w:line="240"/>
        <w:ind w:left="66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мской городской Дум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беспечения планирования, осуществления, мониторинга закупок, аудита и контроля в сфере закупок города Перм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Настоящий Порядок обеспечения планирования, осуществления, мониторинга закупок, аудита и контроля в сфере закупок </w:t>
        <w:br/>
        <w:t xml:space="preserve">города Перми (далее – Порядок) разработан в соответствии с Бюджетным </w:t>
      </w:r>
      <w:hyperlink r:id="rId6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5.04.2013 № 44-ФЗ</w:t>
        <w:br/>
        <w:t>«О контрактной системе в сфере закупок товаров, работ, услуг для обеспечения государственных и муниципальных нужд» (далее – Федеральный закон</w:t>
        <w:br/>
        <w:t>№ 44-ФЗ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szCs w:val="28"/>
        </w:rPr>
      </w:pPr>
      <w:r>
        <w:rPr>
          <w:szCs w:val="28"/>
        </w:rPr>
      </w:r>
      <w:bookmarkStart w:id="0" w:name="Par46"/>
      <w:bookmarkStart w:id="1" w:name="Par4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1.1. Сфера применения настоящего Порядка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Настоящий Порядок применяется при осуществлении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планирования закупок товаров, работ, услуг, 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закупок товаров, работ, услуг, 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мониторинга закупок,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аудита в сфере закупок, 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контроля в сфере закупок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1.2. Основные понятия, используемые в настоящем Порядке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Система осуществления закупок – совокупность участников системы осуществления закупок города Перми и осуществляемых ими в соответствии</w:t>
        <w:br/>
        <w:t xml:space="preserve">с Федеральным законом № 44-ФЗ, иным законодательством Российской Федерации в сфере закупок, настоящим решением Пермской городской Думы </w:t>
        <w:br/>
        <w:t>и нормативными правовыми актами города Перми в сфере закупок действий, направленных на обеспечение муниципальных нужд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Сводный план-график – документ, включающий в себя планы-графики всех заказчиков, утвержденный уполномоченным органом на определение поставщиков (подрядчиков, исполнителей) для заказчиков. Форма сводного плана-графика устанавливается уполномоченным органом на определение поставщиков (подрядчиков, исполнителей) для заказчиков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Комиссии по осуществлению централизованных закупок – конкурсные, аукционные комиссии, комиссии по рассмотрению заявок на участие в запросе предложений и окончательных предложений, созданные уполномоченным органом на определение поставщиков (подрядчиков, исполнителей)</w:t>
        <w:br/>
        <w:t>для заказчиков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Комиссии по осуществлению закупок – конкурсные, аукционные, котировочные комиссии, комиссии по рассмотрению заявок на участие в запросе предложений и окончательных предложений, созданные заказчикам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Иные термины и понятия, используемые в настоящем Порядке, применяются в значениях, определенных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№ 44-ФЗ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1.3. Участники системы осуществления закупок города Перм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Участниками системы осуществления закупок являются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муниципальные заказчики, заказчики (далее – заказчики),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муниципальные автономные учреждения, муниципальные унитарные предприятия,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уполномоченный орган на определение поставщиков (подрядчиков, исполнителей) для заказчиков (далее – уполномоченный орган на определение поставщиков),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уполномоченный орган на осуществление контроля в сфере закупок (далее – уполномоченный орган по контролю),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финансовый орган,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орган внутреннего муниципального финансового контроля,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контрольно-счетный орган муниципального образования,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комиссии по осуществлению централизованных закупок,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комиссии по осуществлению закупок,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контрактные службы, контрактные управляющие,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специализированные организации,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участники закупок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szCs w:val="28"/>
        </w:rPr>
      </w:pPr>
      <w:bookmarkStart w:id="2" w:name="Par76"/>
      <w:bookmarkEnd w:id="2"/>
      <w:r>
        <w:rPr>
          <w:szCs w:val="28"/>
        </w:rPr>
        <w:t>2. Полномочия и функции участников системы осуществления закупок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.1. Заказчики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.1.1. осуществляют планирование закупок товаров, работ, услуг, в том числе нормирование в сфере закупок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2.1.2. осуществляют закупки в соответствии с Федеральным </w:t>
      </w:r>
      <w:hyperlink r:id="rId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br/>
        <w:t>№ 44-ФЗ, в том числе заключают контракты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.1.3. формируют отчеты об осуществлении закупок товаров, работ, услуг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2.1.4. выполняют иные функции в соответствии с Федеральным </w:t>
      </w:r>
      <w:hyperlink r:id="rId1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br/>
        <w:t>№ 44-ФЗ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2.2. Уполномоченный орган на определение поставщиков определяется правовым актом администрации города Перми. Порядок взаимодействия уполномоченного органа на определение поставщиков и заказчиков устанавливается указанным правовым актом администрации города Перм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2.3. Муниципальные автономные учреждения, муниципальные унитарные предприятия выполняют функции и полномочия заказчиков, предусмотренные Федеральным законом № 44-ФЗ, при осуществлении закупок в соответствии</w:t>
        <w:br/>
        <w:t>со статьей 15 Федерального закона № 44-ФЗ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.4. Уполномоченный орган на определение поставщиков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.4.1. осуществляет методологическое обеспечение системы осуществления закупок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.4.2. осуществляет мониторинг закупок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.4.3. формирует сводный план-график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.4.4. формирует комиссии по осуществлению централизованных закупок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2.4.5. выполняет иные функции в соответствии с Федеральным </w:t>
      </w:r>
      <w:hyperlink r:id="rId11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br/>
        <w:t>№ 44-ФЗ и правовыми актами администрации города Перм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2.5. Уполномоченный орган по контролю определяется правовым актом администрации города Перми. Уполномоченный орган по контролю осуществляет контроль в сфере закупок в соответствии с Федеральным </w:t>
      </w:r>
      <w:hyperlink r:id="rId1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№ 44-ФЗ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.6. Орган внутреннего муниципального финансового контроля определяется правовым актом города Перми. Порядок осуществления контроля за соблюдением Федерального закона № 44-ФЗ органом внутреннего муниципального финансового контроля определяется правовым актом администрации города Перм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2.7. Комиссии по осуществлению централизованных закупок выполняют функции конкурсных, аукционных комиссий, комиссий по рассмотрению заявок на участие в запросе предложений и окончательных предложений в соответствии с Федеральным </w:t>
      </w:r>
      <w:hyperlink r:id="rId1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№ 44-ФЗ с учетом особенностей, определенных правовым актом администрации города Перми. Порядок формирования комиссий по осуществлению централизованных закупок определяется правовым актом  администрации города Перми. Порядок работы и состав комиссий</w:t>
        <w:br/>
        <w:t>по осуществлению централизованных закупок определяются уполномоченным органом на определение поставщиков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2.8. Комиссии по осуществлению закупок выполняют функции конкурсных, аукционных, котировочных комиссий, комиссий по рассмотрению заявок</w:t>
        <w:br/>
        <w:t>на участие в запросе предложений и окончательных предложений в соответствии</w:t>
        <w:br/>
        <w:t xml:space="preserve">с Федеральным </w:t>
      </w:r>
      <w:hyperlink r:id="rId1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№ 44-ФЗ с учетом особенностей, определенных правовым актом администрации города Перми. Порядок работы и состав комиссий по осуществлению закупок определяются соответствующими заказчикам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2.9. Специализированная организация на основе контракта с заказчиком, уполномоченным органом на определение поставщиков осуществляет отдельные функции по осуществлению закупок в соответствии со </w:t>
      </w:r>
      <w:hyperlink r:id="rId15">
        <w:r>
          <w:rPr>
            <w:rStyle w:val="InternetLink"/>
            <w:szCs w:val="28"/>
          </w:rPr>
          <w:t>статьей 40</w:t>
        </w:r>
      </w:hyperlink>
      <w:r>
        <w:rPr>
          <w:szCs w:val="28"/>
        </w:rPr>
        <w:t xml:space="preserve"> Федерального закона № 44-ФЗ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2.10. Контрактные службы (контрактные управляющие) осуществляют функции и полномочия в соответствии со статьей 38 Федерального закона</w:t>
        <w:br/>
        <w:t>№ 44-ФЗ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2.11. Финансовый орган осуществляет контроль в сфере закупок</w:t>
        <w:br/>
        <w:t xml:space="preserve">в соответствии с Федеральным законом № 44-ФЗ. 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.12. Контрольно-счетный орган муниципального образования осуществляет аудит в сфере закупок в соответствии с Федеральным законом № 44-ФЗ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szCs w:val="28"/>
        </w:rPr>
      </w:pPr>
      <w:bookmarkStart w:id="3" w:name="Par110"/>
      <w:bookmarkEnd w:id="3"/>
      <w:r>
        <w:rPr>
          <w:szCs w:val="28"/>
        </w:rPr>
        <w:t>3. Планирование закупок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3.1. Результатом планирования закупок на финансовый год является сводный план-график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3.2. Проект сводного плана-графика формируется уполномоченным органом на определение поставщиков на основе представленных заказчиками планов-графиков и направляется в Пермскую городскую Думу одновременно с проектом решения Пермской городской Думы об утверждении бюджета города Перми</w:t>
        <w:br/>
        <w:t>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3.3. Сводный план-график утверждается уполномоченным органом</w:t>
        <w:br/>
        <w:t>на определение поставщиков на основе утвержденных планов-графиков заказчиков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3.4. Порядок формирования, утверждения и ведения планов закупок</w:t>
        <w:br/>
        <w:t>и планов-графиков для обеспечения муниципальных нужд определяется правовым актом администрации города Перм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szCs w:val="28"/>
        </w:rPr>
      </w:pPr>
      <w:bookmarkStart w:id="4" w:name="Par121"/>
      <w:bookmarkEnd w:id="4"/>
      <w:r>
        <w:rPr>
          <w:szCs w:val="28"/>
        </w:rPr>
        <w:t>4. Осуществление закупок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4.1. Закупка товаров, работ, услуг осуществляется в соответствии</w:t>
        <w:br/>
        <w:t xml:space="preserve">с Федеральным </w:t>
      </w:r>
      <w:hyperlink r:id="rId1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№ 44-ФЗ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4.2. Порядок обеспечения осуществления закупок, включающий технологию, регламенты взаимодействия, определяется правовым актом администрации города Перм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szCs w:val="28"/>
        </w:rPr>
      </w:pPr>
      <w:bookmarkStart w:id="5" w:name="Par139"/>
      <w:bookmarkStart w:id="6" w:name="Par134"/>
      <w:bookmarkEnd w:id="5"/>
      <w:bookmarkEnd w:id="6"/>
      <w:r>
        <w:rPr>
          <w:szCs w:val="28"/>
        </w:rPr>
        <w:t>5. Мониторинг закупок и аудит в сфере закуп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outlineLvl w:val="1"/>
        <w:rPr>
          <w:szCs w:val="28"/>
        </w:rPr>
      </w:pPr>
      <w:r>
        <w:rPr>
          <w:szCs w:val="28"/>
        </w:rPr>
        <w:t>5.1. Результатом осуществления мониторинга закупок по итогам календарного года является отчет об осуществлении закупок, товаров, работ,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outlineLvl w:val="1"/>
        <w:rPr>
          <w:szCs w:val="28"/>
        </w:rPr>
      </w:pPr>
      <w:r>
        <w:rPr>
          <w:szCs w:val="28"/>
        </w:rPr>
        <w:t>5.2. Отчет об осуществлении закупок товаров, работ, услуг рассматривается Пермской городской Думой в рамках ежегодного отчета администрации города Перми об исполнении бюджета города Пер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outlineLvl w:val="1"/>
        <w:rPr>
          <w:szCs w:val="28"/>
        </w:rPr>
      </w:pPr>
      <w:r>
        <w:rPr>
          <w:szCs w:val="28"/>
        </w:rPr>
        <w:t>5.3. Требования к осуществлению мониторинга закупок устанавливаются правовым актом администрации города Пер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outlineLvl w:val="1"/>
        <w:rPr>
          <w:szCs w:val="28"/>
        </w:rPr>
      </w:pPr>
      <w:r>
        <w:rPr>
          <w:szCs w:val="28"/>
        </w:rPr>
        <w:t>5.4. Аудит в сфере закупок осуществляется Контрольно-счетной палатой города Пер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szCs w:val="28"/>
        </w:rPr>
      </w:pPr>
      <w:r>
        <w:rPr>
          <w:szCs w:val="28"/>
        </w:rPr>
        <w:t>6. Контроль в сфере закупок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6.1. Контроль в сфере закупок осуществляется органами контроля в пределах их полномочий в соответствии с Федеральным </w:t>
      </w:r>
      <w:hyperlink r:id="rId1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№ 44-ФЗ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6.2. Ведомственный контроль в сфере закупок осуществляется главными распорядителями бюджетных средств (органами, осуществляющими функции</w:t>
        <w:br/>
        <w:t>и полномочия учредителя) в порядке, установленном правовым актом администрации города Перм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2D7EE2F14C65497FBB30F296028FB65A701EB3507891D2C957479C0AC0B1E8DxDt3F" TargetMode="External"/><Relationship Id="rId4" Type="http://schemas.openxmlformats.org/officeDocument/2006/relationships/hyperlink" Target="consultantplus://offline/ref=5248F4002DE498B4E849AC8CECE6528451F3D59E8C34ABD195C3FCCD2414F2F06AA0D3A792907577EE8228qB06F" TargetMode="External"/><Relationship Id="rId5" Type="http://schemas.openxmlformats.org/officeDocument/2006/relationships/hyperlink" Target="consultantplus://offline/ref=5248F4002DE498B4E849AC8CECE6528451F3D59E8B3BACD094C3FCCD2414F2F06AA0D3A792907577EE8228qB06F" TargetMode="External"/><Relationship Id="rId6" Type="http://schemas.openxmlformats.org/officeDocument/2006/relationships/hyperlink" Target="consultantplus://offline/ref=22D7EE2F14C65497FBB311247644A66EAE0EBC300289107DCC2B229DFBx0t2F" TargetMode="External"/><Relationship Id="rId7" Type="http://schemas.openxmlformats.org/officeDocument/2006/relationships/hyperlink" Target="consultantplus://offline/ref=22D7EE2F14C65497FBB311247644A66EAE0EBD300881107DCC2B229DFB0214DA94BFF25DCBDA7B4Ex6t0F" TargetMode="External"/><Relationship Id="rId8" Type="http://schemas.openxmlformats.org/officeDocument/2006/relationships/hyperlink" Target="consultantplus://offline/ref=22D7EE2F14C65497FBB311247644A66EAE0EBD300881107DCC2B229DFBx0t2F" TargetMode="External"/><Relationship Id="rId9" Type="http://schemas.openxmlformats.org/officeDocument/2006/relationships/hyperlink" Target="consultantplus://offline/ref=22D7EE2F14C65497FBB311247644A66EAE0EBD300881107DCC2B229DFBx0t2F" TargetMode="External"/><Relationship Id="rId10" Type="http://schemas.openxmlformats.org/officeDocument/2006/relationships/hyperlink" Target="consultantplus://offline/ref=22D7EE2F14C65497FBB311247644A66EAE0EBD300881107DCC2B229DFBx0t2F" TargetMode="External"/><Relationship Id="rId11" Type="http://schemas.openxmlformats.org/officeDocument/2006/relationships/hyperlink" Target="consultantplus://offline/ref=22D7EE2F14C65497FBB311247644A66EAE0EBD300881107DCC2B229DFBx0t2F" TargetMode="External"/><Relationship Id="rId12" Type="http://schemas.openxmlformats.org/officeDocument/2006/relationships/hyperlink" Target="consultantplus://offline/ref=22D7EE2F14C65497FBB311247644A66EAE0EBD300881107DCC2B229DFBx0t2F" TargetMode="External"/><Relationship Id="rId13" Type="http://schemas.openxmlformats.org/officeDocument/2006/relationships/hyperlink" Target="consultantplus://offline/ref=22D7EE2F14C65497FBB311247644A66EAE0EBD300881107DCC2B229DFBx0t2F" TargetMode="External"/><Relationship Id="rId14" Type="http://schemas.openxmlformats.org/officeDocument/2006/relationships/hyperlink" Target="consultantplus://offline/ref=22D7EE2F14C65497FBB311247644A66EAE0EBD300881107DCC2B229DFBx0t2F" TargetMode="External"/><Relationship Id="rId15" Type="http://schemas.openxmlformats.org/officeDocument/2006/relationships/hyperlink" Target="consultantplus://offline/ref=22D7EE2F14C65497FBB311247644A66EAE0EBD300881107DCC2B229DFB0214DA94BFF25DCBDA7B4Ex6t2F" TargetMode="External"/><Relationship Id="rId16" Type="http://schemas.openxmlformats.org/officeDocument/2006/relationships/hyperlink" Target="consultantplus://offline/ref=22D7EE2F14C65497FBB311247644A66EAE0EBD300881107DCC2B229DFBx0t2F" TargetMode="External"/><Relationship Id="rId17" Type="http://schemas.openxmlformats.org/officeDocument/2006/relationships/hyperlink" Target="consultantplus://offline/ref=22D7EE2F14C65497FBB311247644A66EAE0EBD300881107DCC2B229DFBx0t2F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14:00Z</dcterms:created>
  <dc:creator>EMarkin</dc:creator>
  <dc:description/>
  <dc:language>en-US</dc:language>
  <cp:lastModifiedBy>Родыгина Оксана Сергеевна</cp:lastModifiedBy>
  <cp:lastPrinted>2013-10-21T12:21:00Z</cp:lastPrinted>
  <dcterms:modified xsi:type="dcterms:W3CDTF">2013-10-22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bcac1f4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