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firstLine="709"/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в отдельные решения Пермской городской Думы в сфере установки и эксплуатации рекламных конструкций </w:t>
        <w:br/>
        <w:t>на территории города Перми</w:t>
      </w:r>
    </w:p>
    <w:p>
      <w:pPr>
        <w:pStyle w:val="ConsPlusNormal1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3.2006 № 38-ФЗ </w:t>
        <w:br/>
        <w:t xml:space="preserve">«О рекламе», Уставом города Перми, в целях актуализации правовых актов города Перми </w:t>
      </w:r>
    </w:p>
    <w:p>
      <w:pPr>
        <w:pStyle w:val="ConsPlusNormal1"/>
        <w:widowControl/>
        <w:spacing w:before="240" w:after="240"/>
        <w:ind w:firstLine="709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установки и эксплуатации рекламных конструкций на территории города Перми, утвержденное решением Пермской городской Думы от 27.01.2009 № 11, следующие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1.1. в </w:t>
      </w:r>
      <w:hyperlink r:id="rId4">
        <w:r>
          <w:rPr>
            <w:rStyle w:val="InternetLink"/>
          </w:rPr>
          <w:t>подпункте 2.1.1</w:t>
        </w:r>
      </w:hyperlink>
      <w:r>
        <w:rPr/>
        <w:t xml:space="preserve"> абзацы семнадцатый, восемнадцатый изложить </w:t>
        <w:br/>
        <w:t>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«рекламные конструкции малого формата – рекламные конструкции, площадь одного информационного поля которых не превышает 4,5 кв.м,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рекламные конструкции среднего формата – рекламные конструкции, площадь одного информационного поля которых составляет свыше 4,5 кв.м, </w:t>
        <w:br/>
        <w:t>но не превышает 10 кв.м,»</w:t>
      </w:r>
      <w:r>
        <w:rPr>
          <w:sz w:val="32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1.2. абзацы первый, второй подпункта 2.1.12 изложить в следующей редакции: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/>
      </w:pPr>
      <w:r>
        <w:rPr/>
        <w:t xml:space="preserve">«2.1.12 комплексный проект территориального размещения рекламных конструкций (далее – Комплексный проект) – это план-схема территориального размещения рекламных конструкций (далее – план-схема), определяющая виды рекламных конструкций и места их установки и эксплуатации, выполненная </w:t>
        <w:br/>
        <w:t xml:space="preserve">в масштабе 1:2000. К Комплексному проекту прилагаются эскизные проекты рекламных конструкций, виды которых предусмотрены на плане-схеме, </w:t>
        <w:br/>
        <w:t xml:space="preserve">с указанием состава их конструктивных и декоративных элементов и их размеров, фотомонтажи рекламных конструкций по каждому месту их установки </w:t>
        <w:br/>
        <w:t xml:space="preserve">и эксплуатации, предусмотренному на плане-схеме, геодезические координаты </w:t>
        <w:br/>
        <w:t xml:space="preserve">и сведения о правовой принадлежности земельных участков по каждому месту установки и эксплуатации рекламных конструкций, предусмотренному на плане-схеме, выданные уполномоченным в сфере земельных правоотношений функциональным органом администрации города Перми не ранее чем за 90 дней </w:t>
        <w:br/>
        <w:t>до размещения Комплексного проекта на официальном сайте муниципального образования город Пермь в информационно-телекоммуникационной сети Ин-тернет (далее – Сайт), согласие землепользователя на установку рекламной конст-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/>
        <w:t>2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rPr/>
      </w:pPr>
      <w:r>
        <w:rPr/>
        <w:t>рукции (в случае, предусмотренном абзацем четвертым пункта 3.2 настоящего Положения)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Комплексные проекты разрабатываются в отношении отдельно стоящих рекламных конструкций (в том числе определенных их видов), устанавливаемых на земельных участках, находящихся в муниципальной собственности, </w:t>
        <w:br/>
        <w:t xml:space="preserve">и земельных участках, государственная собственность на которые </w:t>
        <w:br/>
        <w:t>не разграничена, в том числе предоставленных на праве постоянного (бессрочного) пользования, безвозмездного срочного пользования. Согласованные Комплексные проекты размещаются на Сайте.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1.3. абзац третий пункта 2.1.13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«зоны действия ограничений по условиям охраны объектов культурного наследия, определенные в соответствии со </w:t>
      </w:r>
      <w:hyperlink r:id="rId5">
        <w:r>
          <w:rPr>
            <w:rStyle w:val="InternetLink"/>
          </w:rPr>
          <w:t>статьей 50</w:t>
        </w:r>
      </w:hyperlink>
      <w:r>
        <w:rPr/>
        <w:t>.1 Правил землепользования и застройки города Перми, утвержденных решением Пермской городской Думы от 26.06.2007 № 143, в части, не противоречащей действующему законодательству Российской Федерации, Пермского края и муниципальным правовым актам города Перми об объектах культурного наследия (далее – зоны действия ограничений по условиям охраны объектов культурного наследия),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1.4. в пункте 3.1.1 после слов «на установку» дополнить словами </w:t>
        <w:br/>
        <w:t>«и эксплуатацию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1.5. пункт 3.2 дополнить абзацем четвертым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«Места установки и эксплуатации рекламных конструкций, расположенные на земельных участках, находящихся в муниципальной собственности, </w:t>
        <w:br/>
        <w:t xml:space="preserve">и земельных участков, государственная собственность на которые </w:t>
        <w:br/>
        <w:t>не разграничена, предоставленных на праве постоянного (бессрочного) пользования, безвозмездного срочного пользования, при наличии согласия соответствующего землепользователя на установку рекламной конструкции включаются в Комплексный проект, а также лоты для организации и проведения торгов.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1.6. в пункте 4.2.3 после слова «между» дополнить словами «перетяжками, </w:t>
        <w:br/>
        <w:t>а также между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1.7. </w:t>
      </w:r>
      <w:hyperlink r:id="rId6">
        <w:r>
          <w:rPr>
            <w:rStyle w:val="InternetLink"/>
          </w:rPr>
          <w:t>пункт 4.2</w:t>
        </w:r>
      </w:hyperlink>
      <w:r>
        <w:rPr/>
        <w:t>.5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«4.2.5. расстояние от ближайшего края рекламной конструкции до края ближайшего здания, строения, сооружения должно составлять не менее </w:t>
        <w:br/>
        <w:t>3 метров;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1.8. дополнить пунктом 4.2.6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«4.2.6. расстояния, указанные в пункте 4.2.1 настоящего Положения, могут быть сокращены при разработке Комплексного проекта, но не более чем на 30 % для рекламных конструкций среднего и крупного форматов.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1.9. в приложении № 2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1.9.1. в абзаце первом после слова «определяется» дополнить словами </w:t>
        <w:br/>
        <w:t xml:space="preserve">«без учета НДС»;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  <w:t>1.9.2. абзац второй пункта 1.2 изложить в следующей редакции: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709"/>
        <w:rPr/>
      </w:pPr>
      <w:r>
        <w:rPr/>
        <w:t xml:space="preserve">«Границы зон действия ограничений по условиям охраны объектов культурного наследия определены в соответствии со </w:t>
      </w:r>
      <w:hyperlink r:id="rId7">
        <w:r>
          <w:rPr>
            <w:rStyle w:val="InternetLink"/>
          </w:rPr>
          <w:t>статьей 50</w:t>
        </w:r>
      </w:hyperlink>
      <w:r>
        <w:rPr/>
        <w:t xml:space="preserve">.1 Правил землепользования и застройки города Перми, утвержденных решением Пермской 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городской Думы от 26.06.2007 № 143, в части, не противоречащей действующему законодательству Российской Федерации, Пермского края и муниципальным правовым актам города Перми об объектах культурного наследия.»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2. Внести в Положение об управлении по развитию потребительского рынка администрации города Перми, утвержденное решением Пермской городской Думы от 12.09.2006 № 211, следующие изменения: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2.1. в пункте 3.4.1 после слов «на установку» дополнить словами </w:t>
        <w:br/>
        <w:t>«и эксплуатацию»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2.2. пункт 3.4.4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«3.4.4</w:t>
      </w:r>
      <w:r>
        <w:rPr>
          <w:vertAlign w:val="superscript"/>
        </w:rPr>
        <w:t>1</w:t>
      </w:r>
      <w:r>
        <w:rPr/>
        <w:t xml:space="preserve">. организует разработку и согласование комплексных проектов территориального размещения рекламных конструкций в </w:t>
      </w:r>
      <w:hyperlink r:id="rId8">
        <w:r>
          <w:rPr>
            <w:rStyle w:val="InternetLink"/>
          </w:rPr>
          <w:t>порядке</w:t>
        </w:r>
      </w:hyperlink>
      <w:r>
        <w:rPr/>
        <w:t xml:space="preserve">, установленном администрацией города Перми, и обеспечивает разработку, согласование </w:t>
        <w:br/>
        <w:t>и утверждение (внесение изменений)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, в порядке, установленном действующим законодательством Российской Федерации, Пермского края и правовыми актами города Перми;»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3. Рекомендовать администрации города Перми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3.1. издать правовой акт, определяющий порядок разработки, согласования и утверждения схемы размещения рекламных конструкций на территории города Перми и внесения изменений и (или) дополнений в нее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3.2. обеспечить приведение муниципальных правовых актов города Перми </w:t>
        <w:br/>
        <w:t>в соответствие с настоящим решением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/>
        <w:t>5. Контроль за исполнением решения возложить на комитет Пермской городской Думы по городскому хозяйству и комитет Пермской городской Думы по местному самоупра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720" w:after="0"/>
        <w:ind w:hanging="0"/>
        <w:outlineLvl w:val="0"/>
        <w:rPr/>
      </w:pPr>
      <w:r>
        <w:rPr/>
        <w:t>Глава города Перми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/>
        <w:t>председатель Пермской городской Думы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0DCAC15F1F9632244B68B00B3E02F09D5B125802C88019CCBCEFF16B477E328CE24D8A8B1289C9041650J0z6F" TargetMode="External"/><Relationship Id="rId4" Type="http://schemas.openxmlformats.org/officeDocument/2006/relationships/hyperlink" Target="consultantplus://offline/ref=620DCAC15F1F9632244B68B00B3E02F09D5B125802C88019CCBCEFF16B477E328CE24D8A8B1289C9041651J0z5F" TargetMode="External"/><Relationship Id="rId5" Type="http://schemas.openxmlformats.org/officeDocument/2006/relationships/hyperlink" Target="consultantplus://offline/ref=15BD247D15BC3B44BC4924242EE2921E8E0FC361A6CBB2479C47E6D85C8C3DBDD0A9DB6D044A1DB9AF2C05VBy5F" TargetMode="External"/><Relationship Id="rId6" Type="http://schemas.openxmlformats.org/officeDocument/2006/relationships/hyperlink" Target="consultantplus://offline/ref=620DCAC15F1F9632244B68B00B3E02F09D5B125802C88019CCBCEFF16B477E328CE24D8A8B1289C9041454J0z7F" TargetMode="External"/><Relationship Id="rId7" Type="http://schemas.openxmlformats.org/officeDocument/2006/relationships/hyperlink" Target="consultantplus://offline/ref=15BD247D15BC3B44BC4924242EE2921E8E0FC361A6CBB2479C47E6D85C8C3DBDD0A9DB6D044A1DB9AF2C05VBy5F" TargetMode="External"/><Relationship Id="rId8" Type="http://schemas.openxmlformats.org/officeDocument/2006/relationships/hyperlink" Target="consultantplus://offline/ref=67E0884560C01881151889CB55263B4DFEEFAB7F9F45AC753045679371151F125D12F8E2A0998E98C240A8S5y2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22:00Z</dcterms:created>
  <dc:creator>EMarkin</dc:creator>
  <dc:description/>
  <dc:language>en-US</dc:language>
  <cp:lastModifiedBy>Шубина Галина Владимировна</cp:lastModifiedBy>
  <cp:lastPrinted>2013-10-21T10:13:00Z</cp:lastPrinted>
  <dcterms:modified xsi:type="dcterms:W3CDTF">2013-10-2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bc7d34c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