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администрацие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                            от 18.12.2012 № 300 </w:t>
      </w:r>
      <w:r>
        <w:rPr>
          <w:b/>
          <w:bCs/>
          <w:sz w:val="28"/>
          <w:szCs w:val="28"/>
        </w:rPr>
        <w:t>«О бюджете города Перми на 2013 год                                    и на плановый период 2014 и 201</w:t>
      </w:r>
      <w:r>
        <w:rPr>
          <w:b/>
          <w:sz w:val="28"/>
          <w:szCs w:val="28"/>
        </w:rPr>
        <w:t>5 годов»</w:t>
      </w:r>
    </w:p>
    <w:p>
      <w:pPr>
        <w:pStyle w:val="ConsPlusNonformat"/>
        <w:widowControl/>
        <w:spacing w:before="4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администрации города Перми по уточнению бюджета города Перми на 2013 год и на плановый период 2014 и 2015 годов,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Пермской городской Думы от 18.12.2012 № 300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бюджете города Перми на 2013 год  и на плановый период  2014  и 2015 годов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:</w:t>
      </w:r>
    </w:p>
    <w:p>
      <w:pPr>
        <w:pStyle w:val="ConsPlusTitle"/>
        <w:widowControl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в стать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.1.1 в пункте 1.1 слова «в сумме 23 331 241,734 тыс. руб.» заменить словами «в сумме 23 329 241,734 тыс. руб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 в пункте 1.3 слова «в сумме 1 360 369,458 тыс. руб.» заменить словами «в сумме 1 362 369,458 тыс. руб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в статье 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1 в пункте 2 слова «в сумме 1 801 913,405 тыс. руб.» заменить словами «в сумме </w:t>
      </w:r>
      <w:r>
        <w:rPr>
          <w:sz w:val="28"/>
          <w:szCs w:val="28"/>
        </w:rPr>
        <w:t>1 802 111,405 тыс. руб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 в пункте 2.1 слова «на 2013 год – 1 698,0 тыс. руб.» заменить словами «на 2013 год – 1896,0 тыс. руб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3 в пункте 3 слова «в сумме 2 550 011,140 тыс. руб.» заменить словами «в сумме 2 549 034,771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пункт 6 статьи 10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 В целях реализации Указа Президента РФ от 07.05.2012 № 597 «О мероприятиях по реализации государственной социальной политики» увеличить фонд оплаты труда в 2013 году на 53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74,834 тыс. руб. для доведения средней заработной платы педагогических работников дошкольных образовательных учреждений до средней заработной платы в сфере образования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 приложение № 1 «Доходы бюджета города Перми на 2013 год» изложить в редакции согласно приложению №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 приложение № 3 «Источники внутреннего финансирования дефицита бюджета города Перми на 2013 год» изложить в редакции согласно приложению №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 приложение № 5 «Перечень главных администраторов доходов бюджета города Перми на 2013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согласно приложению №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7 приложение № 7 «Перечень главных администраторов источников внутреннего финансирования дефицита бюджета города Перми на 2013 год» изложить в редакции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 приложение № 9 «Функциональная структура расходов бюджета города Перми на 2013 год» изложить в редакции согласно приложению №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9 приложение № 11 «Ведомственная структура расходов бюджета города Перми на 2013 год» изложить в редакции согласно приложению №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0 приложение № 13 «Бюджетные инвестиции в объекты капитального строительства муниципальной собственности города Перми на 2013 год» изложить в редакции согласно приложению №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1 приложение № 15 «Перечень ведомственных и долгосрочных целевых программ на 2013 год» изложить в редакции согласно приложению № 8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rPr/>
      </w:pPr>
      <w:r>
        <w:rPr>
          <w:sz w:val="28"/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37:00Z</dcterms:created>
  <dc:creator>Tarasova</dc:creator>
  <dc:description/>
  <cp:keywords/>
  <dc:language>en-US</dc:language>
  <cp:lastModifiedBy>Хибовская Ольга Николаевна</cp:lastModifiedBy>
  <cp:lastPrinted>2013-10-29T11:51:00Z</cp:lastPrinted>
  <dcterms:modified xsi:type="dcterms:W3CDTF">2013-10-29T10:24:00Z</dcterms:modified>
  <cp:revision>15</cp:revision>
  <dc:subject/>
  <dc:title>Проект вносится администрацией города Перми</dc:title>
</cp:coreProperties>
</file>