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639" w:leader="none"/>
        </w:tabs>
        <w:suppressAutoHyphens w:val="true"/>
        <w:rPr/>
      </w:pPr>
      <w:r>
        <w:rPr>
          <w:sz w:val="24"/>
        </w:rPr>
        <w:tab/>
        <w:t xml:space="preserve">             </w:t>
        <w:tab/>
        <w:t>Проект вносится администрацией города Перм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639" w:leader="none"/>
        </w:tabs>
        <w:suppressAutoHyphens w:val="true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639" w:leader="none"/>
        </w:tabs>
        <w:suppressAutoHyphens w:val="true"/>
        <w:ind w:left="4962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3880</wp:posOffset>
            </wp:positionH>
            <wp:positionV relativeFrom="paragraph">
              <wp:posOffset>-474980</wp:posOffset>
            </wp:positionV>
            <wp:extent cx="535940" cy="66230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24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</w:t>
      </w:r>
      <w:r>
        <w:rPr>
          <w:bCs/>
          <w:szCs w:val="28"/>
        </w:rPr>
        <w:t>Правила</w:t>
      </w:r>
      <w:r>
        <w:rPr>
          <w:szCs w:val="28"/>
        </w:rPr>
        <w:t xml:space="preserve"> землепользования и застройки города Перми, утвержденные </w:t>
      </w:r>
      <w:r>
        <w:rPr>
          <w:bCs/>
          <w:szCs w:val="28"/>
        </w:rPr>
        <w:t>решением</w:t>
      </w:r>
      <w:r>
        <w:rPr>
          <w:szCs w:val="28"/>
        </w:rPr>
        <w:t xml:space="preserve"> Пермской городской Думы от 26.06.2007 № 143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0"/>
        <w:rPr>
          <w:szCs w:val="28"/>
        </w:rPr>
      </w:pPr>
      <w:r>
        <w:rPr>
          <w:szCs w:val="28"/>
        </w:rPr>
        <w:t>1.1. статью 49.8 «Предельная высота зданий, строений на карте градостроительного зонирования города Перми»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0"/>
        <w:rPr>
          <w:szCs w:val="28"/>
        </w:rPr>
      </w:pPr>
      <w:r>
        <w:rPr>
          <w:szCs w:val="28"/>
        </w:rPr>
        <w:t>1.2. установить для земельных участков с кадастровыми номерами 59:01:4410037:18, 59:01:44100337:28, 59:01:44100337:31 параметр по предельной высоте разрешенного строительства и реконструкции объектов капитального строительства не более 34 м согласно приложениям 1, 2 к настоящему решению;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0"/>
        <w:rPr>
          <w:szCs w:val="28"/>
        </w:rPr>
      </w:pPr>
      <w:r>
        <w:rPr>
          <w:szCs w:val="28"/>
        </w:rPr>
        <w:t xml:space="preserve">1.3. исключить из границ подзоны параметра по предельной высоте разрешенного строительства и реконструкции объектов капитального строительства не более 20 м земельный участок с координатами Х1=-846,245, Y1=-2 254,753; Х2=-837,702, Y2=-2 229,120; Х3=-839,750, Y3=-2 228,440; </w:t>
        <w:br/>
        <w:t xml:space="preserve">Х4=-857,510, Y4=-2 223,290; Х5=-854,850, Y5=-2 213,300; Х6=-863,290, </w:t>
        <w:br/>
        <w:t xml:space="preserve">Y6=-2 211,020; Х7=-864,320, Y7=-2 215,010; Х8=-887,640, Y8=-2 208,280; </w:t>
        <w:br/>
        <w:t xml:space="preserve">Х9=-893,910, Y9=-2 227,860; Х10=-897,260, Y10=-2 226,790; Х11=-919,540, </w:t>
        <w:br/>
        <w:t xml:space="preserve">Y11=-2 221,100; Х12=-907,500, Y12=-2 184,330; Х13=-908,120, Y13=-2 179,150; Х14=-903,020, Y14=-2 163,150; Х15=-878,260, Y15=-2 171,220; Х16=-876,110, Y16=-2 165,010; Х17=-878,090, Y17=-2 164,470; Х18=-872,050, Y18=-2 144,480; Х19=-872,797, Y19=-2 144,590; Х20=-881,400, Y20=-2 142,090; Х21=-892,605, Y21=-2 138,289; Х22=-932,677, Y22=-2 133,484; Х23=-954,851, Y23=-2 146,786; Х24=-1 006,309, Y24=-2 171,149; Х25=-1 002,431, Y25=-2 175,757; </w:t>
        <w:br/>
        <w:t>Х26=-1 011,861,Y26=-2 180,777; Х27=-981,719, Y27=-2 216,277 согласно приложениям 1,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0"/>
        <w:rPr>
          <w:szCs w:val="28"/>
        </w:rPr>
      </w:pPr>
      <w:r>
        <w:rPr>
          <w:szCs w:val="28"/>
        </w:rPr>
        <w:t xml:space="preserve">1.4. включить в границы подзоны параметра по предельной высоте разрешенного строительства и реконструкции объектов капитального строительства территорию квартала 1904а, ограниченного ул.Патриса Лумумбы, ул.Крупской, ул.Ушинского, ул.Аркадия Гайдара, согласно приложениям 1, 4 </w:t>
        <w:br/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1"/>
        <w:rPr/>
      </w:pPr>
      <w:r>
        <w:rPr>
          <w:szCs w:val="28"/>
        </w:rPr>
        <w:t>1.5. статью 52.1 после абзаца шестьдесят перв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1"/>
        <w:rPr>
          <w:szCs w:val="28"/>
        </w:rPr>
      </w:pPr>
      <w:r>
        <w:rPr>
          <w:szCs w:val="28"/>
        </w:rPr>
        <w:t>«встроенные автозаправочные станции при условии соблюдения требований технических регламентов,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1"/>
        <w:rPr>
          <w:szCs w:val="28"/>
        </w:rPr>
      </w:pPr>
      <w:r>
        <w:rPr>
          <w:szCs w:val="28"/>
        </w:rPr>
        <w:t>1.6. статью 52.1 после абзаца двести шестьдесят перв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1"/>
        <w:rPr/>
      </w:pPr>
      <w:r>
        <w:rPr>
          <w:szCs w:val="28"/>
        </w:rPr>
        <w:t>«объекты телевидения, радио и связи,».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szCs w:val="28"/>
        </w:rPr>
        <w:t xml:space="preserve"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 и разместить на </w:t>
      </w:r>
      <w:r>
        <w:rPr>
          <w:rFonts w:eastAsia="Calibri"/>
          <w:szCs w:val="28"/>
          <w:lang w:eastAsia="en-US"/>
        </w:rPr>
        <w:t>официальном сайте муниципального образования город Пермь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720"/>
        <w:ind w:firstLine="709"/>
        <w:outlineLvl w:val="0"/>
        <w:rPr/>
      </w:pPr>
      <w:r>
        <w:rPr>
          <w:szCs w:val="28"/>
        </w:rPr>
        <w:t xml:space="preserve">3. Контроль за исполнением решения возложить на комитет Пермской городской Думы по </w:t>
      </w:r>
      <w:r>
        <w:rPr>
          <w:szCs w:val="28"/>
          <w:lang w:eastAsia="en-US"/>
        </w:rPr>
        <w:t>пространственному развитию.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jc w:val="left"/>
        <w:rPr/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            И.В.Сапко</w:t>
      </w:r>
    </w:p>
    <w:p>
      <w:pPr>
        <w:pStyle w:val="Normal"/>
        <w:numPr>
          <w:ilvl w:val="0"/>
          <w:numId w:val="0"/>
        </w:numPr>
        <w:ind w:firstLine="7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8175</wp:posOffset>
            </wp:positionH>
            <wp:positionV relativeFrom="paragraph">
              <wp:posOffset>-711200</wp:posOffset>
            </wp:positionV>
            <wp:extent cx="14768830" cy="1040511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8830" cy="1040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0</wp:posOffset>
                </wp:positionH>
                <wp:positionV relativeFrom="paragraph">
                  <wp:posOffset>3152775</wp:posOffset>
                </wp:positionV>
                <wp:extent cx="177800" cy="90805"/>
                <wp:effectExtent l="5080" t="5715" r="5080" b="4445"/>
                <wp:wrapNone/>
                <wp:docPr id="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90.5pt;margin-top:248.25pt;width:13.9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2340</wp:posOffset>
                </wp:positionH>
                <wp:positionV relativeFrom="paragraph">
                  <wp:posOffset>2138045</wp:posOffset>
                </wp:positionV>
                <wp:extent cx="221615" cy="264160"/>
                <wp:effectExtent l="5715" t="5080" r="4445" b="5080"/>
                <wp:wrapNone/>
                <wp:docPr id="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74.2pt;margin-top:168.35pt;width:17.4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1980</wp:posOffset>
            </wp:positionH>
            <wp:positionV relativeFrom="paragraph">
              <wp:posOffset>-768985</wp:posOffset>
            </wp:positionV>
            <wp:extent cx="14824710" cy="1046861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47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635</wp:posOffset>
            </wp:positionH>
            <wp:positionV relativeFrom="paragraph">
              <wp:posOffset>-774065</wp:posOffset>
            </wp:positionV>
            <wp:extent cx="14734540" cy="1040511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4540" cy="1040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63245</wp:posOffset>
            </wp:positionH>
            <wp:positionV relativeFrom="paragraph">
              <wp:posOffset>-805815</wp:posOffset>
            </wp:positionV>
            <wp:extent cx="14705965" cy="1043686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5965" cy="1043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23811" w:h="16838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7:00Z</dcterms:created>
  <dc:creator>EMarkin</dc:creator>
  <dc:description/>
  <cp:keywords/>
  <dc:language>en-US</dc:language>
  <cp:lastModifiedBy>Родыгина Оксана Сергеевна</cp:lastModifiedBy>
  <cp:lastPrinted>2013-10-25T12:04:00Z</cp:lastPrinted>
  <dcterms:modified xsi:type="dcterms:W3CDTF">2013-10-29T04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8bdb3a11</vt:lpwstr>
  </property>
  <property fmtid="{D5CDD505-2E9C-101B-9397-08002B2CF9AE}" pid="4" name="r_version_label">
    <vt:lpwstr>1.6</vt:lpwstr>
  </property>
  <property fmtid="{D5CDD505-2E9C-101B-9397-08002B2CF9AE}" pid="5" name="reg_date">
    <vt:lpwstr>28.10.2013</vt:lpwstr>
  </property>
  <property fmtid="{D5CDD505-2E9C-101B-9397-08002B2CF9AE}" pid="6" name="reg_number">
    <vt:lpwstr>СЭД-01-55-660</vt:lpwstr>
  </property>
  <property fmtid="{D5CDD505-2E9C-101B-9397-08002B2CF9AE}" pid="7" name="sign_flag">
    <vt:lpwstr>Подписан ЭЦП</vt:lpwstr>
  </property>
</Properties>
</file>