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100965</wp:posOffset>
            </wp:positionV>
            <wp:extent cx="5321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left="-567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разрешении безвозмездной передачи земельного участка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по ул.Луначарского,4 в федеральную собственность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spacing w:before="240" w:after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ередать безвозмездно </w:t>
        <w:br/>
        <w:t>в федеральную собственность земельный участок с кадастровым номером 59:01:4410118:87 общей площадью 2084 кв.м, расположенный по адресу: г.Пермь, ул.Луначарского,4, для строительства здания Пермского краевого су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олдаткина О.И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28400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3-10-21T15:24:00Z</cp:lastPrinted>
  <dcterms:modified xsi:type="dcterms:W3CDTF">2013-10-29T0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d9ea7</vt:lpwstr>
  </property>
  <property fmtid="{D5CDD505-2E9C-101B-9397-08002B2CF9AE}" pid="4" name="r_version_label">
    <vt:lpwstr>1.10</vt:lpwstr>
  </property>
  <property fmtid="{D5CDD505-2E9C-101B-9397-08002B2CF9AE}" pid="5" name="reg_date">
    <vt:lpwstr>28.10.2013</vt:lpwstr>
  </property>
  <property fmtid="{D5CDD505-2E9C-101B-9397-08002B2CF9AE}" pid="6" name="reg_number">
    <vt:lpwstr>СЭД-01-52-468</vt:lpwstr>
  </property>
  <property fmtid="{D5CDD505-2E9C-101B-9397-08002B2CF9AE}" pid="7" name="sign_flag">
    <vt:lpwstr>Подписан ЭЦП</vt:lpwstr>
  </property>
</Properties>
</file>