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61595</wp:posOffset>
            </wp:positionV>
            <wp:extent cx="5334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в решение Пермской городской Думы</w:t>
        <w:br/>
        <w:t>от 23.04.2013 № 83 «Об утверждении к софинансированию</w:t>
        <w:br/>
        <w:t>инвестиционного проекта «Строительство нового корпуса</w:t>
        <w:br/>
        <w:t>муниципального бюджетного общеобразовательного учреждения</w:t>
        <w:br/>
        <w:t>«Гимназия № 11 им.С.П.Дягилева</w:t>
      </w:r>
      <w:r>
        <w:rPr>
          <w:b/>
          <w:szCs w:val="28"/>
        </w:rPr>
        <w:t>»</w:t>
      </w:r>
    </w:p>
    <w:p>
      <w:pPr>
        <w:pStyle w:val="Normal"/>
        <w:spacing w:lineRule="auto" w:line="240" w:before="480" w:after="0"/>
        <w:rPr>
          <w:szCs w:val="28"/>
        </w:rPr>
      </w:pPr>
      <w:r>
        <w:rPr>
          <w:szCs w:val="28"/>
        </w:rPr>
        <w:t>В соответствии с решением Пермской городской Думы от 29.01.2008 № 2 «Об утверждении Положения о распределении компетенции органов городского самоуправления при реализации Закона Пермского края от 24.12.2007 № 165-ПК «О региональном фонде софинансирования расходов» на территории города</w:t>
        <w:br/>
        <w:t>Перми», решением Пермской городской Думы от 18.12.2012 № 300 «О бюджете города Перми на 2013 год и на плановый период 2014 и 2015 годов», Уставом города Перми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вестиционный проект «Строительство нового корпуса муниципального бюджетного общеобразовательного учреждения «Гимназия № 11 им.С.П.Дягилева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ый решением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мской городской Думы</w:t>
        <w:br/>
        <w:t>от 23.04.2013 № 83 «Об утверждении к софинансированию инвестиционного проекта «Строительство нового корпуса муниципального бюджетного общеобразовательного учреждения «Гимназия № 11 им.С.П.Дягилева</w:t>
      </w:r>
      <w:r>
        <w:rPr>
          <w:rFonts w:cs="Times New Roman" w:ascii="Times New Roman" w:hAnsi="Times New Roman"/>
          <w:b w:val="false"/>
          <w:sz w:val="28"/>
          <w:szCs w:val="28"/>
        </w:rPr>
        <w:t>»,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«Паспорт инвестиционного проект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 строку 3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зчик инвестиционного проект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 строку 12 изложить в следующей редакции:</w:t>
      </w:r>
    </w:p>
    <w:p>
      <w:pPr>
        <w:pStyle w:val="ConsPlusTitle"/>
        <w:widowControl/>
        <w:ind w:left="1429" w:hanging="0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проекта по годам реализаци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по инвестиционному проекту – </w:t>
              <w:br/>
              <w:t>461440,049 тыс.руб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09 год – 10778,506 тыс.руб.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778,506 тыс.руб. – средства бюджета 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0 год – 8830,367 тыс.руб.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830,367 тыс.руб. – неиспользованные ассигнования 2009 год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1 год – 7134,190 тыс.руб.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134,190 тыс.руб. – неиспользованные ассигнования 2009 год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2 год – 141625,800 тыс.руб.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0459,243 тыс.руб. – средства бюджета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66,557 тыс.руб. – неиспользованные ассигнования 2009 год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3 год – 160659,620 тыс.руб.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67,908 тыс.руб. – средства бюджета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3514,391 тыс.руб. – средства регионального фонда софинанс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6877,321 тыс.руб. – неиспользованные ассигнования 2012 год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4 год – 229002,300 тыс.руб.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6420,001 тыс.руб. – средства бюджета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2582,299 тыс.руб. – неиспользованные ассигнования 2012 года</w:t>
            </w:r>
          </w:p>
        </w:tc>
      </w:tr>
    </w:tbl>
    <w:p>
      <w:pPr>
        <w:pStyle w:val="ConsPlusTitle"/>
        <w:widowControl/>
        <w:ind w:left="1429" w:hanging="0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3. строку 13 изложить в следующей редакции:</w:t>
      </w:r>
    </w:p>
    <w:p>
      <w:pPr>
        <w:pStyle w:val="ConsPlusTitle"/>
        <w:widowControl/>
        <w:ind w:left="1429" w:hanging="0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жидаемый конечный результат инвестиционного проекта (включая значимые характеристики объекта) по годам реализации инвестиционного проект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09 год – технические условия присоединения к сетям инженерно-технического обеспечения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0 год – муниципальный контракт на изготовление проектно-изыскательной документации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1 год – проектно-сметная документация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2 – устройство стен и перекрытий 1 этажа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3 год – устройство оконных и дверных блоков на 3-4 этажах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 – приемка системы электроснабжения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ввод в эксплуатацию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исло мест в здании – 60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щая площадь – 9950,00 кв.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езная площадь – 8567,00 кв.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четная площадь – 5890,00 кв.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оительный объем – 39457,00 куб.м, в том числе ниже 0.000 – 5987,00 куб.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тажность – 2-4</w:t>
            </w:r>
          </w:p>
        </w:tc>
      </w:tr>
    </w:tbl>
    <w:p>
      <w:pPr>
        <w:pStyle w:val="Normal"/>
        <w:ind w:left="142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2. раздел 2 «Финансирование инвестиционного проекта» изложить</w:t>
        <w:br/>
        <w:t>в редакции согласно приложению № 1 к настоящему решению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раздел 3 «Описание практических действий по осуществлению инвестиций» изложить в редакции согласно приложению № 2 к настоящему реш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комитет Пермской городской Думы по развитию человеческого потенциала и комитет Пермской городской Думы по экономическому развит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 –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Normal"/>
        <w:spacing w:lineRule="auto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23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134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exact" w:line="240"/>
        <w:ind w:left="11340" w:hanging="0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spacing w:lineRule="exact" w:line="240"/>
        <w:ind w:left="11340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11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  <w:t>2.</w:t>
      </w:r>
      <w:r>
        <w:rPr>
          <w:color w:val="FFFFFF"/>
          <w:szCs w:val="28"/>
        </w:rPr>
        <w:t>.</w:t>
      </w:r>
      <w:r>
        <w:rPr>
          <w:szCs w:val="28"/>
        </w:rPr>
        <w:t>Финансирование инвестиционного проекта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96"/>
        <w:gridCol w:w="2496"/>
        <w:gridCol w:w="1666"/>
        <w:gridCol w:w="698"/>
        <w:gridCol w:w="697"/>
        <w:gridCol w:w="697"/>
        <w:gridCol w:w="697"/>
        <w:gridCol w:w="697"/>
        <w:gridCol w:w="697"/>
        <w:gridCol w:w="702"/>
        <w:gridCol w:w="698"/>
      </w:tblGrid>
      <w:tr>
        <w:trPr>
          <w:tblHeader w:val="true"/>
          <w:trHeight w:val="28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цели, задачи, мероприятия инвестиционного проект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7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посредственного результата</w:t>
            </w:r>
          </w:p>
        </w:tc>
      </w:tr>
      <w:tr>
        <w:trPr>
          <w:tblHeader w:val="true"/>
          <w:trHeight w:val="1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ие показателя непосредствен-ного результата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годам</w:t>
            </w:r>
          </w:p>
        </w:tc>
      </w:tr>
      <w:tr>
        <w:trPr>
          <w:tblHeader w:val="true"/>
          <w:trHeight w:val="6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blHeader w:val="true"/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Цель: развитие сети муниципальных общеобразовательных учреждений и приведение имущественных комплексов в нормативное состояние в соответствии с требованиями СанПиН</w:t>
            </w:r>
          </w:p>
        </w:tc>
      </w:tr>
      <w:tr>
        <w:trPr>
          <w:trHeight w:val="34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Подготовительные работы</w:t>
            </w:r>
          </w:p>
        </w:tc>
      </w:tr>
      <w:tr>
        <w:trPr>
          <w:trHeight w:val="36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е. Межевание, постановка на кадастровый учет, оформление прав на земельный участок, получение технических условий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администрации города Перми (далее – ДО), МБОУ «Гимназия № 11 им.С.П.Дягилева»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идетельство о праве собственности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-ку-мент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</w:t>
            </w:r>
          </w:p>
        </w:tc>
      </w:tr>
      <w:tr>
        <w:trPr>
          <w:trHeight w:val="322" w:hRule="atLeast"/>
        </w:trPr>
        <w:tc>
          <w:tcPr>
            <w:tcW w:w="147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Изготовление ПСД</w:t>
            </w:r>
          </w:p>
        </w:tc>
      </w:tr>
      <w:tr>
        <w:trPr>
          <w:trHeight w:val="36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ероприятие. Выполнение комплекса проектно-изыскательских работ по реконструкции корпуса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, МБОУ «Гимнази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им.С.П.Дягилева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-ку-мен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2</w:t>
            </w:r>
          </w:p>
        </w:tc>
      </w:tr>
      <w:tr>
        <w:trPr>
          <w:trHeight w:val="322" w:hRule="atLeast"/>
        </w:trPr>
        <w:tc>
          <w:tcPr>
            <w:tcW w:w="147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0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Строительство нового корпуса</w:t>
            </w:r>
          </w:p>
        </w:tc>
      </w:tr>
      <w:tr>
        <w:trPr>
          <w:trHeight w:val="36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ероприятие. Строительство нового корпуса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, МБОУ «Гимнази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им.С.П.Дягилева»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акт ввода в эксплуатацию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-ку-мент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е. Монтаж интегрированной системы управления инженерным оборудованием информационного обеспечения учебного процесса и систем безопасности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, МБОУ «Гимнази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им.С.П.Дягилева»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акте о приемке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-ку-мент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олжение таблицы раздела 2 «Финансирование инвестиционного проек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96"/>
        <w:gridCol w:w="2496"/>
        <w:gridCol w:w="1666"/>
        <w:gridCol w:w="698"/>
        <w:gridCol w:w="697"/>
        <w:gridCol w:w="697"/>
        <w:gridCol w:w="697"/>
        <w:gridCol w:w="697"/>
        <w:gridCol w:w="697"/>
        <w:gridCol w:w="702"/>
        <w:gridCol w:w="698"/>
      </w:tblGrid>
      <w:tr>
        <w:trPr>
          <w:tblHeader w:val="true"/>
          <w:trHeight w:val="28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цели, задачи, мероприятия инвестиционного проект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7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посредственного результата</w:t>
            </w:r>
          </w:p>
        </w:tc>
      </w:tr>
      <w:tr>
        <w:trPr>
          <w:tblHeader w:val="true"/>
          <w:trHeight w:val="1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ие показателя непосредствен-ного результата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годам</w:t>
            </w:r>
          </w:p>
        </w:tc>
      </w:tr>
      <w:tr>
        <w:trPr>
          <w:tblHeader w:val="true"/>
          <w:trHeight w:val="6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blHeader w:val="true"/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4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е. Оснащение оборудованием нового корпуса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, МБОУ «Гимнази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им.С.П.Дягилева»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-ку-мент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3</w:t>
            </w:r>
          </w:p>
        </w:tc>
      </w:tr>
      <w:tr>
        <w:trPr>
          <w:trHeight w:val="322" w:hRule="atLeast"/>
        </w:trPr>
        <w:tc>
          <w:tcPr>
            <w:tcW w:w="147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инвестиционному проекту</w:t>
            </w:r>
          </w:p>
        </w:tc>
      </w:tr>
      <w:tr>
        <w:trPr>
          <w:trHeight w:val="322" w:hRule="atLeast"/>
        </w:trPr>
        <w:tc>
          <w:tcPr>
            <w:tcW w:w="147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олжение таблицы раздела 2 «Финансирование инвестиционного проекта»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40"/>
        <w:gridCol w:w="1257"/>
        <w:gridCol w:w="1116"/>
        <w:gridCol w:w="1116"/>
        <w:gridCol w:w="1121"/>
        <w:gridCol w:w="1116"/>
        <w:gridCol w:w="1113"/>
        <w:gridCol w:w="12"/>
        <w:gridCol w:w="1245"/>
        <w:gridCol w:w="16"/>
        <w:gridCol w:w="1105"/>
        <w:gridCol w:w="15"/>
        <w:gridCol w:w="1240"/>
        <w:gridCol w:w="21"/>
        <w:gridCol w:w="1099"/>
        <w:gridCol w:w="768"/>
      </w:tblGrid>
      <w:tr>
        <w:trPr>
          <w:tblHeader w:val="true"/>
          <w:trHeight w:val="28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руб.)</w:t>
            </w:r>
          </w:p>
        </w:tc>
      </w:tr>
      <w:tr>
        <w:trPr>
          <w:tblHeader w:val="true"/>
          <w:trHeight w:val="1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0 год (неис-пользо-ванные ассигно-вания 2009 год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1 год (неис-пользо-ванные ассигно-вания 2009 го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2 год (неис-пользо-ванные ассигно-вания 2009 го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3 год (неис-пользованные ассигно-вания 2012 года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4 год(неис-пользованные ассигно-вания 2012 год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blHeader w:val="true"/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Цель: развитие сети муниципальных общеобразовательных учреждений и приведение имущественных комплексов в нормативное состояние в соответствии с требованиями СанПиН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Подготовительные работы</w:t>
            </w:r>
          </w:p>
        </w:tc>
      </w:tr>
      <w:tr>
        <w:trPr>
          <w:trHeight w:val="50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,7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,7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фонд софинансирования расходов (далее – ФС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,7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,7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Изготовление ПСД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7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7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7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,6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7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7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7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,6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Строительство нового корпуса</w:t>
            </w:r>
          </w:p>
        </w:tc>
      </w:tr>
      <w:tr>
        <w:trPr>
          <w:trHeight w:val="29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5,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5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59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7,3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78,0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2,2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14,3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14,3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97,5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97,5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олжение таблицы раздела 2 «Финансирование инвестиционного проек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40"/>
        <w:gridCol w:w="1257"/>
        <w:gridCol w:w="1116"/>
        <w:gridCol w:w="1116"/>
        <w:gridCol w:w="1121"/>
        <w:gridCol w:w="1116"/>
        <w:gridCol w:w="1113"/>
        <w:gridCol w:w="12"/>
        <w:gridCol w:w="1245"/>
        <w:gridCol w:w="16"/>
        <w:gridCol w:w="1105"/>
        <w:gridCol w:w="15"/>
        <w:gridCol w:w="1240"/>
        <w:gridCol w:w="21"/>
        <w:gridCol w:w="1099"/>
        <w:gridCol w:w="768"/>
      </w:tblGrid>
      <w:tr>
        <w:trPr>
          <w:tblHeader w:val="true"/>
          <w:trHeight w:val="28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руб.)</w:t>
            </w:r>
          </w:p>
        </w:tc>
      </w:tr>
      <w:tr>
        <w:trPr>
          <w:tblHeader w:val="true"/>
          <w:trHeight w:val="1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0 год (неис-пользо-ванные ассигно-вания 2009 год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1 год (неис-пользо-ванные ассигно-вания 2009 го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2 год (неис-пользо-ванные ассигно-вания 2009 го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3 год (неис-пользованные ассигно-вания 2012 года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4 год (неис-пользованные ассигно-вания 2012 год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blHeader w:val="true"/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4,4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4,4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7,1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5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59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7,3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20,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2,2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14,3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14,3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25,6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8,5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,3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,1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5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59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7,3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20,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2,2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14,3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14,3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6662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exact" w:line="240"/>
        <w:ind w:left="6662" w:hanging="0"/>
        <w:jc w:val="left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spacing w:lineRule="exact" w:line="240"/>
        <w:ind w:left="6662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9" w:hanging="0"/>
        <w:rPr/>
      </w:pPr>
      <w:r>
        <w:rPr>
          <w:szCs w:val="28"/>
        </w:rPr>
        <w:t>3. Описание практических действий по осуществлению инвестиций</w:t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2427"/>
        <w:gridCol w:w="1765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выполнения работ: начало, оконч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вестиции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евание, постановка на кадастровый учет, оформление прав на земельный участок, получение технических услов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948,139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10-2011 годы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ыполнение комплекса проектно-изыскательских работ по реконструкции корпуса МБОУ «Гимназия</w:t>
              <w:br/>
              <w:t>№ 11 им.С.П.Дягилев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7663,810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муниципального контракта на выполнение работ по строительству нового корпуса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62166,180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стройство свайного поля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стройство котлована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стройство ростверка фундамента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стройство стен подвала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стройство стен и перекрытий 1-го этажа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лючение муниципального контракта на выполнение работ по монтажу интегрированной системы управления инженерным оборудованием информационного обеспечения учебного процесса и систем безопас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60659,620</w:t>
              <w:br/>
              <w:t>(в том числе 103514,391 – средства регионального фонда софинансиро-вания)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стройство стен и перекрытий 2-го этаж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 – июль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стройство стен спортзала 1-го этаж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й – август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стройство стен и перекрытий перех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 – сентябрь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стройство стен и перекрытий 3-го этаж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 – октябрь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стройство стен и перекрытий 4-го этаж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 – ноябрь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становка оконных и наружных дверных бло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 – декабрь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полнение черновых работ в помещени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 – мар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29002,300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нос наружных се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 – июнь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полнение чистовых работ в помещени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 – октябрь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ройство внутренних систем отопления, водоснабжения и кан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 – декабрь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кт о приемке интегрированной системы управления инженерным оборудованием информационного обеспечения учебного процесса и систем безопас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кт ввода в эксплуатацию нового корпус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 – мар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снащение оборудованием нового корпус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 – август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51:00Z</dcterms:created>
  <dc:creator>EMarkin</dc:creator>
  <dc:description/>
  <dc:language>en-US</dc:language>
  <cp:lastModifiedBy>Родыгина Оксана Сергеевна</cp:lastModifiedBy>
  <cp:lastPrinted>2013-10-22T08:34:00Z</cp:lastPrinted>
  <dcterms:modified xsi:type="dcterms:W3CDTF">2013-10-29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 по Гимназии № 11</vt:lpwstr>
  </property>
  <property fmtid="{D5CDD505-2E9C-101B-9397-08002B2CF9AE}" pid="3" name="r_object_id">
    <vt:lpwstr>090000018bcc54a8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