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29210</wp:posOffset>
            </wp:positionV>
            <wp:extent cx="521335" cy="652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29.11.2005 № 200 «О системе налогообложения в виде единого налога         на вмененный доход для отдельных видов деятельности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 xml:space="preserve">     от 25.06.2012 №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94</w:t>
      </w:r>
      <w:r>
        <w:rPr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ФЗ «</w:t>
      </w:r>
      <w:r>
        <w:rPr>
          <w:szCs w:val="28"/>
          <w:shd w:fill="FFFFFF" w:val="clear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  <w:r>
        <w:rPr>
          <w:szCs w:val="28"/>
        </w:rPr>
        <w:t xml:space="preserve"> от 29.12.2012 № 273-ФЗ «Об образовании в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ению Пермской городской Думы                        от 29.11.2005 № 200 «О системе налогообложения в виде единого налога                       на вмененный доход для отдельных видов деятельности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3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услуг по ремонту, техническому обслуживанию и мойке автомототранспортных средств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4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4) оказание услуг по предоставлению во временное владение                      (в пользование) мест для стоянки автомототранспортных средств, а также </w:t>
        <w:br/>
        <w:t xml:space="preserve">по хранению автомототранспортных средств на платных стоянках </w:t>
        <w:br/>
        <w:t>(за исключением штрафных автостоянок)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1 изложить в следующей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11) размещение рекламы с использованием внешних и внутренних поверхностей транспортных средств;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нести в таблицу приложения 2 к р</w:t>
      </w:r>
      <w:r>
        <w:rPr>
          <w:bCs/>
          <w:szCs w:val="28"/>
        </w:rPr>
        <w:t xml:space="preserve">ешению Пермской городской Думы </w:t>
        <w:br/>
        <w:t xml:space="preserve">от 29.11.2005 № 200 «О системе налогообложения в виде единого налога </w:t>
        <w:br/>
        <w:t>на вмененный доход для отдельных видов деятельности» следующие изменения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. пункт 3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25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425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exact" w:line="30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2.2. пункт 4 изложить в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3. в пункте 7.4 слова «областным художественно-экспертным советом              по декоративно-прикладному искусству» заменить словами «краевым художественно-экспертным советом по народным художественным промыслам» (постановление Правительства Пермского края от 02.02.2009 № 39-п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4. пункты 8.1, </w:t>
      </w:r>
      <w:r>
        <w:rPr/>
        <w:t>8.2 изложить в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приятия общественного пита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5. пункты 9.1, 9.2 изложить в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ункт 11 изложить в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87"/>
        <w:gridCol w:w="2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 01.01.2014.</w:t>
      </w:r>
    </w:p>
    <w:p>
      <w:pPr>
        <w:sectPr>
          <w:type w:val="continuous"/>
          <w:pgSz w:w="11906" w:h="16838"/>
          <w:pgMar w:left="1418" w:right="567" w:gutter="0" w:header="709" w:top="765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709" w:top="765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0-18T18:50:00Z</cp:lastPrinted>
  <dcterms:modified xsi:type="dcterms:W3CDTF">2013-10-29T0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935a3</vt:lpwstr>
  </property>
  <property fmtid="{D5CDD505-2E9C-101B-9397-08002B2CF9AE}" pid="4" name="r_version_label">
    <vt:lpwstr>1.8</vt:lpwstr>
  </property>
  <property fmtid="{D5CDD505-2E9C-101B-9397-08002B2CF9AE}" pid="5" name="reg_date">
    <vt:lpwstr>28.10.2013</vt:lpwstr>
  </property>
  <property fmtid="{D5CDD505-2E9C-101B-9397-08002B2CF9AE}" pid="6" name="reg_number">
    <vt:lpwstr>СЭД-01-53-250</vt:lpwstr>
  </property>
  <property fmtid="{D5CDD505-2E9C-101B-9397-08002B2CF9AE}" pid="7" name="sign_flag">
    <vt:lpwstr>Подписан ЭЦП</vt:lpwstr>
  </property>
</Properties>
</file>