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Пермской городской Думы от 26.06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9 «Об установлении расходного обязательства в сфере здравоохранения в части финансового обеспечения проведения реконструкции с надстройкой второго и третьего этажей поликлиники МАУЗ «ГДП» по ул.Докучаева,30»</w:t>
      </w:r>
    </w:p>
    <w:p>
      <w:pPr>
        <w:pStyle w:val="Normal"/>
        <w:spacing w:before="480" w:after="0"/>
        <w:ind w:firstLine="709"/>
        <w:jc w:val="both"/>
        <w:rPr>
          <w:b/>
          <w:b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spacing w:before="240" w:after="240"/>
        <w:jc w:val="center"/>
        <w:rPr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50"/>
          <w:sz w:val="28"/>
          <w:szCs w:val="28"/>
        </w:rPr>
        <w:t>решила</w:t>
      </w:r>
      <w:r>
        <w:rPr>
          <w:b/>
          <w:spacing w:val="5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Пермской городской Думы от 26.06.2012 № 109 </w:t>
        <w:br/>
        <w:t>«Об установлении расходного обязательства в сфере здравоохранения в части финансового обеспечения проведения реконструкции с надстройкой второго        и третьего этажей поликлиники МАУЗ «ГДП» по ул.Докучаева,30» изменение, заменив по тексту слова «по ул.Докучаева,30» словами «по ул.Докучаева,30/</w:t>
        <w:br/>
        <w:t>ул.Костычева,41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города Перми обеспечить приведение муниципальных правовых актов города Перми в соответствие с настоящим решение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комитет Пермской городской Думы по развитию человеческого потенциала и комитет Пермской городской Думы по экономическому развитию.</w:t>
      </w:r>
    </w:p>
    <w:p>
      <w:pPr>
        <w:pStyle w:val="ConsPlusNormal1"/>
        <w:widowControl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– </w:t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ConsPlusNormal1"/>
        <w:widowControl/>
        <w:numPr>
          <w:ilvl w:val="0"/>
          <w:numId w:val="0"/>
        </w:numPr>
        <w:ind w:left="6480" w:right="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Lucida Sans Unicode" w:cs=";Times New Roman"/>
      <w:color w:val="00000A"/>
      <w:kern w:val="2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28:00Z</dcterms:created>
  <dc:creator>EMarkin</dc:creator>
  <dc:description/>
  <cp:keywords/>
  <dc:language>en-US</dc:language>
  <cp:lastModifiedBy>Красных Алла Юрьевна</cp:lastModifiedBy>
  <cp:lastPrinted>2013-10-28T17:02:00Z</cp:lastPrinted>
  <dcterms:modified xsi:type="dcterms:W3CDTF">2013-10-28T11:10:00Z</dcterms:modified>
  <cp:revision>23</cp:revision>
  <dc:subject/>
  <dc:title>Проект вносится администрацией города Пер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42986a6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