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670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 26.02.2013 № 38 «Об установлении расходного обязательства по капитальному ремонту фасадов многоквартирных домов центральных улиц города Перми»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ConsPlusNonformat"/>
        <w:widowControl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Внести в решение Пермской городской Думы </w:t>
      </w:r>
      <w:r>
        <w:rPr>
          <w:sz w:val="28"/>
          <w:szCs w:val="28"/>
        </w:rPr>
        <w:t xml:space="preserve">от 26.02.2013 № 38 </w:t>
        <w:br/>
        <w:t>«Об установлении расходного обязательства по капитальному ремонту фасадов многоквартирных домов центральных улиц города Перм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цифры «2013-2014» заменить цифрами «2013-201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лова «главные и боковые фасады» заменить словом «фаса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ногоквартирных домов центральных улиц, в отношении которых планируется предоставление субсидий на проведение капитального ремонта фасадов, изложить в редакции согласно приложению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ходы, связанные с исполнением расходного обязательства, предусмотренного пунктом 1 настоящего решения, производить за счет средств, предусмотренных в бюджете города Перми на 2014 год и на плановый период 2015 и 2016 годов, в форме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 января 201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комитет Пермской городской Думы по городскому хозяйству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едседатель Пермской городской Думы</w:t>
        <w:tab/>
        <w:tab/>
        <w:tab/>
        <w:tab/>
        <w:tab/>
        <w:tab/>
        <w:t xml:space="preserve"> И.В.Сапк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63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  <w:t>к решению Пермской городской Думы</w:t>
      </w:r>
    </w:p>
    <w:p>
      <w:pPr>
        <w:pStyle w:val="Normal"/>
        <w:ind w:left="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ногоквартирных домов центральных улиц, в отношении которых планируется предоставление субсидий на</w:t>
      </w:r>
      <w:r>
        <w:rPr/>
        <w:t xml:space="preserve"> </w:t>
      </w:r>
      <w:r>
        <w:rPr>
          <w:b/>
          <w:sz w:val="28"/>
          <w:szCs w:val="28"/>
        </w:rPr>
        <w:t>провед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фасадов</w:t>
      </w:r>
    </w:p>
    <w:p>
      <w:pPr>
        <w:pStyle w:val="Normal"/>
        <w:ind w:left="10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921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5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5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55\ул.Крисанова,19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49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41\Комсомольский проспект,2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39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15\ул.Максима Горького,17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7а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71 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76/ул.Юрия Смирнова,3 </w:t>
            </w:r>
          </w:p>
        </w:tc>
      </w:tr>
      <w:tr>
        <w:trPr/>
        <w:tc>
          <w:tcPr>
            <w:tcW w:w="9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2014 году 10 многоквартирных дом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сомольский проспект,69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сомольский проспект,72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сомольский проспект,7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сомольский проспект,68/ул.Полины Осипенко,52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сомольский проспект,67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сомольский проспект,65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сомольский проспект,66/ул.Полины Осипенко,53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63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015 году 8 многоквартирных дом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60/ул.1-я Красноармейская,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62/ул.1-я Красноармейская,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5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49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,32/ул.Луначарского,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41/ ул.Краснова,28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44/ ул.Краснова,26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55/ ул.Глеба Успенского,2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58/ ул.Тимирязева,56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56/ ул.Тимирязева,63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40/ ул.Пушкина,31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1083" w:hanging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92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омольский проспект,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31/ул.Луначарского,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Екатерининская,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уначарского,65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016 году 16 многоквартирных домов</w:t>
            </w:r>
          </w:p>
        </w:tc>
      </w:tr>
    </w:tbl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0:00Z</dcterms:created>
  <dc:creator>user</dc:creator>
  <dc:description/>
  <cp:keywords/>
  <dc:language>en-US</dc:language>
  <cp:lastModifiedBy>Родыгина Оксана Сергеевна</cp:lastModifiedBy>
  <cp:lastPrinted>2013-10-30T16:24:00Z</cp:lastPrinted>
  <dcterms:modified xsi:type="dcterms:W3CDTF">2013-10-30T10:48:00Z</dcterms:modified>
  <cp:revision>11</cp:revision>
  <dc:subject/>
  <dc:title>Проект вносится администрацией города Перми</dc:title>
</cp:coreProperties>
</file>