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1.12.2011 </w:t>
        <w:br/>
        <w:t>№ 252 «Об утверждении состава комиссии по делам несовершеннолетних</w:t>
        <w:br/>
        <w:t>и защите их прав при администрации города Перми»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На основании статьи 41 Устава города Перми, в целях актуализации правовых актов города Перми 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Внести в состав комиссии по делам несовершеннолетних и защите их прав при администрации города Перми, утвержденный решением Пермской городской Думы от 21.12.2011 № 252 (далее – состав комиссии)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включить в состав комиссии следующих членов комисс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олкова Александра Витальевича, директора некоммерческого учреждения «Пермский образовательный научно-исследовательский центр авитальной активност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урыгину Ирину Павловну, консультанта отдела по охране материнства </w:t>
        <w:br/>
        <w:t>и детства управления здравоохранения администрации города Перм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овожилову Оксану Викторовну, начальника отдела опеки </w:t>
        <w:br/>
        <w:t>и попечительства над несовершеннолетними территориального управления Министерства социального развития Пермского края по городу Перм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Чащухину Веру Дмитриевну, заместителя начальника департамента культуры и молодежной политики администраци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исключить из состава комиссии Денисову С.А., Поздееву И.В.,           Хузина Е.И., Шаврину Л.Н.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3. наименование должности Баевой О.Л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начальник отдела профилактики детского и семейного неблагополучия управления социальной политики администрации города Перми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4. наименование должности Гофман Е.Б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консультант по обеспечению деятельности комиссии по делам несовершеннолетних отдела профилактики детского и семейного неблагополучия управления социальной политики администрации города Перм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 даты официального               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             городской Думы по развитию человеческого потенциала.</w:t>
      </w:r>
    </w:p>
    <w:p>
      <w:pPr>
        <w:pStyle w:val="Normal"/>
        <w:autoSpaceDE w:val="false"/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3-11-14T10:39:00Z</cp:lastPrinted>
  <dcterms:modified xsi:type="dcterms:W3CDTF">2013-11-15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ях в составе КДНиЗП при администрации города Перми</vt:lpwstr>
  </property>
  <property fmtid="{D5CDD505-2E9C-101B-9397-08002B2CF9AE}" pid="3" name="r_object_id">
    <vt:lpwstr>090000018c09846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