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</w:t>
        <w:br/>
        <w:t>от 20.11.2012 № 245 «Об установлении расходных обязательств</w:t>
        <w:br/>
        <w:t>по предоставлению пособий семьям, имеющим детей в возрасте</w:t>
        <w:br/>
        <w:t>от 1,5 до 5 лет»</w:t>
      </w:r>
    </w:p>
    <w:p>
      <w:pPr>
        <w:pStyle w:val="Normal"/>
        <w:autoSpaceDE w:val="false"/>
        <w:spacing w:lineRule="auto" w:line="240" w:before="480" w:after="0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о статьей 16.1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 Внести в </w:t>
      </w:r>
      <w:hyperlink r:id="rId3">
        <w:r>
          <w:rPr>
            <w:rStyle w:val="InternetLink"/>
            <w:bCs/>
            <w:szCs w:val="28"/>
          </w:rPr>
          <w:t>решение</w:t>
        </w:r>
      </w:hyperlink>
      <w:r>
        <w:rPr>
          <w:bCs/>
          <w:szCs w:val="28"/>
        </w:rPr>
        <w:t xml:space="preserve"> Пермской городской Думы от 20.11.2012 № 245</w:t>
        <w:br/>
        <w:t>«Об установлении расходных обязательств по предоставлению пособий семьям, имеющим детей в возрасте от 1,5 до 5 лет»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1.1. в пункте 1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1. абзац первы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1. Установить расходное обязательство по предоставлению пособий: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2. после абзаца первого 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с 01.01.2014 по 30.06.2014 семьям, имеющим детей в возрасте от 1,5 </w:t>
        <w:br/>
        <w:t>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</w:t>
        <w:br/>
        <w:t>за детьми, финансирование которых осуществляется за счет бюджетов любых уровне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 01.07.2014 по 30.06.2015 отдельным категориям семей, имеющих детей </w:t>
        <w:br/>
        <w:t xml:space="preserve">в возрасте от 1,5 до 4 лет, не находящихся в социально опасном положении, </w:t>
        <w:br/>
        <w:t>не посещающих образовательные организации, осуществляющие образо-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емьям со среднедушевым уровнем дохода семьи ниже величины прожиточного минимума, установленного в Пермском крае, состоящим на учете</w:t>
        <w:br/>
        <w:t>в органах социальной защиты как малоимущие граждане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емьям, имеющим детей-инвалидов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пункт 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2. Установить размер выплаты Пособ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емьям, имеющим детей в возрасте от 1,5 до 3 лет – 6091,95 руб. в месяц</w:t>
        <w:br/>
        <w:t>на одного ребенк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емьям, имеющим детей в возрасте от 3 до 4 лет – 5172,41 руб. в месяц</w:t>
        <w:br/>
        <w:t>на одного ребенка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. в пункте 3 слова «в размере 4180,8 тыс.руб. ежегодно» заменить словами «в 2014 году в размере 2558,7 тыс.руб., в 2015 году в размере </w:t>
        <w:br/>
        <w:t>468,3 тыс.руб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 Администрации города Перми обеспечить приведение правовых актов администрации города Перми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3. Настоящее решение вступает в силу с 01.01.2014, но не ранее даты официального опубликования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TextBody"/>
        <w:spacing w:lineRule="auto" w:line="240" w:before="720" w:after="0"/>
        <w:rPr>
          <w:lang w:val="ru-RU"/>
        </w:rPr>
      </w:pPr>
      <w:r>
        <w:rPr/>
        <w:t>Глава города Перми</w:t>
      </w:r>
      <w:r>
        <w:rPr>
          <w:lang w:val="ru-RU"/>
        </w:rPr>
        <w:t xml:space="preserve"> – </w:t>
      </w:r>
    </w:p>
    <w:p>
      <w:pPr>
        <w:pStyle w:val="TextBody"/>
        <w:rPr/>
      </w:pPr>
      <w:r>
        <w:rPr/>
        <w:t xml:space="preserve">председатель Пермской городской Думы                          </w:t>
      </w:r>
      <w:r>
        <w:rPr>
          <w:lang w:val="ru-RU"/>
        </w:rPr>
        <w:t xml:space="preserve"> </w:t>
      </w:r>
      <w:r>
        <w:rPr/>
        <w:t xml:space="preserve">                          И.В.Сапко</w:t>
      </w:r>
    </w:p>
    <w:sectPr>
      <w:type w:val="nextPage"/>
      <w:pgSz w:w="11906" w:h="16838"/>
      <w:pgMar w:left="1418" w:right="567" w:gutter="0" w:header="0" w:top="37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588BF3F206CD56C7EB0A997766B35F2D5BC9E745B42E0271B7DEB56D1524F0cE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3-11-21T10:00:00Z</cp:lastPrinted>
  <dcterms:modified xsi:type="dcterms:W3CDTF">2013-11-25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.</vt:lpwstr>
  </property>
  <property fmtid="{D5CDD505-2E9C-101B-9397-08002B2CF9AE}" pid="3" name="r_object_id">
    <vt:lpwstr>090000018c1d982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