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0865</wp:posOffset>
            </wp:positionH>
            <wp:positionV relativeFrom="paragraph">
              <wp:posOffset>213995</wp:posOffset>
            </wp:positionV>
            <wp:extent cx="5334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роект вносится администрацией города Перм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Cs w:val="28"/>
        </w:rPr>
      </w:pPr>
      <w:r>
        <w:rPr>
          <w:spacing w:val="50"/>
          <w:sz w:val="32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720" w:after="0"/>
        <w:ind w:firstLine="53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признании утратившим силу решения Пермской городской Думы       от 07.07.1998 № 138 «Об утверждении Положения о предоставлении дополнительных платных образовательных услуг в образовательных учреждениях города Перми</w:t>
      </w:r>
      <w:r>
        <w:rPr>
          <w:b/>
          <w:bCs/>
          <w:szCs w:val="28"/>
        </w:rPr>
        <w:t>»</w:t>
      </w:r>
    </w:p>
    <w:p>
      <w:pPr>
        <w:pStyle w:val="ConsPlusNonformat"/>
        <w:widowControl/>
        <w:spacing w:before="4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</w:t>
        <w:br/>
        <w:t xml:space="preserve">от 29.12.2012 № 273-ФЗ «Об образовании в Российской Федерации», Устава города Перми </w:t>
      </w:r>
    </w:p>
    <w:p>
      <w:pPr>
        <w:pStyle w:val="ConsPlusNonformat"/>
        <w:widowControl/>
        <w:spacing w:before="240" w:after="2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а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и силу решения Пермской городской Думы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7.07.1998 № 138 «Об утверждении Положения о предоставлении дополнительных платных образовательных услуг в образовательных учреждениях города Перми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9.01.1999 № 2 «О представлении прокурора города Перми на решение Пермской городской Думы от 07.07.1998 № 138 «Об утверждении Положения </w:t>
        <w:br/>
        <w:t xml:space="preserve">о предоставлении дополнительных платных образовательных услуг </w:t>
        <w:br/>
        <w:t>в образовательных учреждениях города Перми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5.1999 № 57 «О внесении изменений в решение Пермской городской Думы от 07.07.1998 № 138 «Об утверждении Положения о предоставлении дополнительных платных образовательных услуг в образовательных учреждениях города Перми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 даты официального опубликован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решения возложить на комитет Пермской городской Думы по развитию человеческого потенциа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720" w:after="0"/>
        <w:ind w:hanging="0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27:00Z</dcterms:created>
  <dc:creator>EMarkin</dc:creator>
  <dc:description/>
  <cp:keywords/>
  <dc:language>en-US</dc:language>
  <cp:lastModifiedBy>Родыгина Оксана Сергеевна</cp:lastModifiedBy>
  <cp:lastPrinted>2013-11-15T15:34:00Z</cp:lastPrinted>
  <dcterms:modified xsi:type="dcterms:W3CDTF">2013-11-25T05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ПГД</vt:lpwstr>
  </property>
  <property fmtid="{D5CDD505-2E9C-101B-9397-08002B2CF9AE}" pid="3" name="r_object_id">
    <vt:lpwstr>090000018c10843b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