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от 27.11.2007                    № 280 «О предоставлении бесплатного питания отдельным категориям учащихся в муниципальных общеобразовательных учреждениях </w:t>
        <w:br/>
        <w:t>города Перми»</w:t>
      </w:r>
    </w:p>
    <w:p>
      <w:pPr>
        <w:pStyle w:val="ConsPlusNormal1"/>
        <w:widowControl/>
        <w:spacing w:before="48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1 Устава города Перми </w:t>
      </w:r>
    </w:p>
    <w:p>
      <w:pPr>
        <w:pStyle w:val="ConsPlusNormal1"/>
        <w:widowControl/>
        <w:spacing w:before="240" w:after="240"/>
        <w:ind w:firstLine="709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Внести в решение Пермской городской Думы от 27.11.2007 № 280 </w:t>
        <w:br/>
        <w:t xml:space="preserve">«О предоставлении бесплатного питания отдельным категориям учащихся </w:t>
        <w:br/>
        <w:t>в муниципальных общеобразовательных учреждениях города Перми» следующие изменения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1. в пункте 1 слова «детям-инвалидам» заменить словами «детям-инвалидам и несовершеннолетним в возрасте до 18 лет, имеющим право </w:t>
        <w:br/>
        <w:t>на предоставление мер социальной поддержки в соответствии со статьей 19 Федерального закона от 30.03.1995 № 38-ФЗ «О предупреждении распространения в Российской Федерации заболевания, вызываемого вирусом иммунодефицита человека (ВИЧ-инфекции)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2. в пункте 5 слова «по 31.12.2015» заменить словами «по 31.12.2016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 Администрации города Перми обеспечить приведение правовых актов города Перми в соответствие с настоящим решением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 Настоящее решение вступает в силу с 01.01.2014, но не ранее даты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 Контроль за исполнением решения возложить на комитет Пермской </w:t>
        <w:br/>
        <w:t xml:space="preserve">городской Думы по </w:t>
      </w:r>
      <w:r>
        <w:rPr>
          <w:rFonts w:eastAsia="Calibri"/>
          <w:szCs w:val="28"/>
        </w:rPr>
        <w:t>развитию человеческого потенциала.</w:t>
      </w:r>
    </w:p>
    <w:p>
      <w:pPr>
        <w:pStyle w:val="ConsPlusNormal1"/>
        <w:widowControl/>
        <w:spacing w:before="7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auto" w:line="24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4">
    <w:name w:val="Схема документа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27:00Z</dcterms:created>
  <dc:creator>EMarkin</dc:creator>
  <dc:description/>
  <cp:keywords/>
  <dc:language>en-US</dc:language>
  <cp:lastModifiedBy>Родыгина Оксана Сергеевна</cp:lastModifiedBy>
  <cp:lastPrinted>2013-11-20T08:00:00Z</cp:lastPrinted>
  <dcterms:modified xsi:type="dcterms:W3CDTF">2013-11-25T05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проекта решения Пермской городской Думы</vt:lpwstr>
  </property>
  <property fmtid="{D5CDD505-2E9C-101B-9397-08002B2CF9AE}" pid="3" name="r_object_id">
    <vt:lpwstr>090000018c178fe1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