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536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223520</wp:posOffset>
            </wp:positionV>
            <wp:extent cx="5334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>
          <w:spacing w:val="50"/>
          <w:sz w:val="32"/>
          <w:szCs w:val="28"/>
        </w:rPr>
      </w:pPr>
      <w:r>
        <w:rPr>
          <w:spacing w:val="50"/>
          <w:sz w:val="32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Пермской городской Думы </w:t>
        <w:br/>
        <w:t xml:space="preserve">от 25.12.2007 № 324 «Об утверждении Положения о выплате денежной компенсации на приобретение книгоиздательской продукции </w:t>
        <w:br/>
        <w:t>и периодических изданий педагогическим работникам образовательных учреждений</w:t>
      </w:r>
      <w:r>
        <w:rPr>
          <w:b/>
          <w:bCs/>
          <w:szCs w:val="28"/>
        </w:rPr>
        <w:t>»</w:t>
      </w:r>
    </w:p>
    <w:p>
      <w:pPr>
        <w:pStyle w:val="ConsPlusNonformat"/>
        <w:widowControl/>
        <w:spacing w:before="4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 xml:space="preserve">от 29.12.2012 № 273-ФЗ «Об образовании в Российской Федерации», Устава города Перми 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решения Пермской городской Думы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12.2007 № 324 «Об утверждении Положения о выплате денежной компенсации на приобретение книгоиздательской продукции и периодических изданий педагогическим работникам образовательных учреждений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.10.2011 № 209 «О внесении изменения в решение Пермской городской Думы от 25.12.2007 № 324 «Об утверждении Положения о выплате денежной компенсации на приобретение книгоиздательской продукции и периодических изданий педагогическим работникам образовательных учреждений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01.01.2014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dcterms:modified xsi:type="dcterms:W3CDTF">2013-11-25T0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8c106608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