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8.10.2008    № 339 «Об утверждении Положения о концессионных соглашениях </w:t>
        <w:br/>
        <w:t>в отношении муниципального имущества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>
          <w:bCs/>
          <w:szCs w:val="28"/>
        </w:rPr>
      </w:pPr>
      <w:r>
        <w:rPr>
          <w:szCs w:val="28"/>
        </w:rPr>
        <w:t>На основании статьи 41 Устава города Перми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целях актуализации правовых актов города Перми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оложение о концессионных соглашениях в отношении муниципального имущества города Перми, утвержденное решением Пермской городской Думы от 28.10.2008 № 339, следующие изменения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в подпункте 4 пункта 1.3 слова «и входящее в состав имущества, указанного» заменить словом «указанное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1.4 после слов «других обязательств концессионера» дополнить словами «и (или) концедента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. в подпункте 4 пункта 2.9 слова «интернет-сайте администрации города Перми» заменить словами «сайте муниципального образования город Пермь                  в информационно-телекоммуникационной сети Интернет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 пункт 3.3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3.3. Информационное обеспечение отношений, возникающих в связи                  с подготовкой, заключением и исполнением концессионных соглашений                       в отношении муниципального имущества города Перми, осуществляется                       в порядке и сроки, предусмотренные Федеральным законом «О концессионных соглашениях»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5. пункт 3.5 признать утратившим силу;  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6. дополнить пунктом 4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4.2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зультаты осуществления контроля за соблюдением концессионером условий концессионного соглашения оформляются актом о результатах контрол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кт о результатах контроля подлежит опубликованию в порядке и сроки, предусмотренные Федеральным законом «О концессионных соглашениях»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 01.01.2014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0:00Z</dcterms:created>
  <dc:creator>EMarkin</dc:creator>
  <dc:description/>
  <dc:language>en-US</dc:language>
  <cp:lastModifiedBy>Шубина Галина Владимировна</cp:lastModifiedBy>
  <cp:lastPrinted>2013-11-20T15:52:00Z</cp:lastPrinted>
  <dcterms:modified xsi:type="dcterms:W3CDTF">2013-11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1bd44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