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944" w:firstLine="12"/>
        <w:jc w:val="lef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false"/>
        <w:spacing w:lineRule="auto" w:line="240"/>
        <w:ind w:left="3528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521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false"/>
        <w:spacing w:lineRule="auto" w:line="24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т 12.09.2006 № 210 «О департаменте имущественных отношений администрации города Перми и департаменте земельных отношений администрации города Перми»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</w:t>
        </w:r>
      </w:hyperlink>
      <w:r>
        <w:rPr>
          <w:rFonts w:eastAsia="Calibri"/>
          <w:szCs w:val="28"/>
          <w:lang w:eastAsia="en-US"/>
        </w:rPr>
        <w:t>а города Перми, в целях приведения в соответствие с действующим законодательством</w:t>
      </w:r>
    </w:p>
    <w:p>
      <w:pPr>
        <w:pStyle w:val="Normal"/>
        <w:spacing w:lineRule="auto" w:line="240" w:before="240" w:after="240"/>
        <w:ind w:firstLine="567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ложени</w:t>
        </w:r>
      </w:hyperlink>
      <w:r>
        <w:rPr>
          <w:rFonts w:eastAsia="Calibri"/>
          <w:szCs w:val="28"/>
          <w:lang w:eastAsia="en-US"/>
        </w:rPr>
        <w:t>е о департаменте имущественных отношений администрации города Перми, утвержденное решением Пермской городской Думы от 12.09.2006 № 210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пункт 1.7 изложить в редакции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7. Положение о Департаменте утверждается Пермской городской Думой и устанавливает компетенцию, включающую права и обязанности, предоставленные Департаменту для осуществления целей, задач и функций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в пункте 2.2.2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ово «результативное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ополнить словами «, в порядке, предусмотренном действующим законодательством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 пункт 3.1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. В сфере управления и распоряжения муниципальным имуществом города Перми Департамент выполняет следующие фун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1. осуществляет полномочия собственника муниципального имущества города Перми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2. в установленном законом порядке управляет и распоряжается муниципальным имуществом, находящимся в муниципальной казне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>3.1.3. ведет реестр муниципального имущества города Перми,</w:t>
      </w:r>
      <w:r>
        <w:rPr>
          <w:bCs/>
          <w:szCs w:val="28"/>
        </w:rPr>
        <w:t xml:space="preserve"> ведет </w:t>
        <w:br/>
        <w:t xml:space="preserve">учет бесхозяйного имущества, выявленного на территории города Перми </w:t>
        <w:br/>
        <w:t>и поставленного на учет в органе, осуществляющем государственную регистрацию прав на имущество, определяет профиль (назначение) муниципального имущества, находящегося в казне;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4. осуществляет контроль за использованием по назначению </w:t>
        <w:br/>
        <w:t>и сохранностью муниципального имущества, находящегося в составе муниципальной казны, а также имущества, закрепленного за муниципальными предприятиями и учреждениями на праве хозяйственного ведения и оперативного управле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5. осуществляет мониторинг, анализ и оценку эффективности использования муниципального имущества, вносит предложения по повышению эффективности его управле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6. осуществляет обязанности собственника муниципального имущества по оплате расходов на содержание и проведение капитального ремонта общедомового имущества многоквартирных жилых домов пропорционально площади нежилых помещений, находящихся в составе имущества муниципальной казн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7. заключает договоры мены, аренды, безвозмездного пользования, доверительного управления, реконструкции, концессионные соглашения и иные договоры и соглашения, предметом которых является муниципальное имущество, в порядке, установленном действующим законодательством Российской Федерации, Пермского края и правовыми актам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hyperlink r:id="rId5">
        <w:r>
          <w:rPr>
            <w:rStyle w:val="InternetLink"/>
            <w:szCs w:val="28"/>
          </w:rPr>
          <w:t>3.1.</w:t>
        </w:r>
      </w:hyperlink>
      <w:r>
        <w:rPr>
          <w:szCs w:val="28"/>
        </w:rPr>
        <w:t>8. рассматривает вопросы о возможности дальнейшего использования имущества, находящегося в муниципальной собственности, или необходимости его списания;</w:t>
      </w:r>
    </w:p>
    <w:p>
      <w:pPr>
        <w:pStyle w:val="Normal"/>
        <w:autoSpaceDE w:val="false"/>
        <w:spacing w:lineRule="auto" w:line="240"/>
        <w:ind w:firstLine="709"/>
        <w:rPr/>
      </w:pPr>
      <w:hyperlink r:id="rId6">
        <w:r>
          <w:rPr>
            <w:rStyle w:val="InternetLink"/>
            <w:szCs w:val="28"/>
          </w:rPr>
          <w:t>3.1.</w:t>
        </w:r>
      </w:hyperlink>
      <w:r>
        <w:rPr>
          <w:szCs w:val="28"/>
        </w:rPr>
        <w:t>9. в установленном порядке осуществляет возмездное приобретение в муниципальную собственность недвижимого имущества (за исключением жилых помещений), включая долю (доли) в праве общей долевой собственност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10. принимает решение о разрешении сноса объектов недвижимого имущества, находящихся в муниципальной собственности, за исключением объектов жилищного фонд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1. в установленном порядке составляет протоколы об админи-стративных правонарушениях в области нарушения порядка распоряжения имуществом, находящимся в муниципальной собственности, и использования указанного имуществ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12. в установленном законом порядке осуществляет продажу доли (долей), принадлежащей (принадлежащих) на праве собственности муниципальному образованию город Пермь, в праве общей долевой собственности на объекты недвижимости (за исключением долей в праве собственности на объекты жилищного фонда) и заключает соответствующие договоры купли-продаж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. пункт 3.2.7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2.7. заключает договоры купли-продажи муниципального имущества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 дополнить пунктом 3.2.10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2.10. осуществляет контроль за выполнением прогнозного плана приватизации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пункт 3.3.3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 дополнить пунктом 3.3.5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3.5. оформляет право за муниципальным образованием город Пермь </w:t>
        <w:br/>
        <w:t>на выморочное имущество, подлежащее передаче в муниципальную собственность в порядке наследования, за исключением права и доли в праве общей долевой собственности на жилые помещения;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8. дополнить пунктом 3.4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4. В сфере организации и проведения торгов Департамент выполн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4.1. принимает решения о проведении торгов в форме конкурсов или аукционов, создает комиссии по проведению конкурсов и аукционов, публикует информацию об объектах, выставляемых на торги (конкурсы и аукционы), организует, проводит конкурсы и аукционы по продаже муниципального имущества, в том числе права аренды имущества, права на заключение концессионных соглашений, права на заключение договоров на установку и эксплуатацию рекламных конструкций на территории города Перми, права </w:t>
        <w:br/>
        <w:t xml:space="preserve">на заключение договоров на размещение нестационарных торговых объектов </w:t>
        <w:br/>
        <w:t>в соответствии с действующим законодательством Российской Федерации, Пермского края, правовыми актами города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2. осуществляет организацию и проведение открытых аукционов </w:t>
        <w:br/>
        <w:t>на право заключить договор о развитии застроенных территор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4.3. осуществляет организацию и проведение торгов на право заключить договор аренды лесного участка, находящегося в муниципальной собственности города Перми, и лесного участка, государственная собственность на который </w:t>
        <w:br/>
        <w:t>не разграничена, а также на право заключить договор купли-продажи лесных насажд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4.4. осуществляет организацию и проведение торгов (конкурсов </w:t>
        <w:br/>
        <w:t xml:space="preserve">и аукционов) по продаже земельных участков, находящихся в муниципальной собственности города Перми, и участков, государственная собственность </w:t>
        <w:br/>
        <w:t xml:space="preserve">на которые не разграничена, или права на заключение договора аренды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не разграничена, </w:t>
        <w:br/>
        <w:t>для целей, не связанных со строительство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4.5. осуществляет организацию и проведение торгов (конкурсов </w:t>
        <w:br/>
        <w:t xml:space="preserve">и аукционов) по продаже земельных участков, находящихся в муниципальной собственности города Перми, и участков, государственная собственность на которые не разграничена, или права на заключение договора аренды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не разграничена, </w:t>
        <w:br/>
        <w:t>для строительств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4.6. обеспечивает определение в установленном законодательством порядке начальной цены земельных участков, начального размера арендной платы и/или права на заключение договора аренды земельных и лесных участков, находящихся в муниципальной собственности города Перми, и участков, государственная собственность на которые не разграничена, начальной цены лесных насаждений, подлежащих выставлению на торги (конкурсы, аукционы), </w:t>
        <w:br/>
        <w:t>и суммы задатк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.7. осуществляет организацию и проведение открытых торгов (конкурсов и аукционов) на право заключения договора финансовой аренды (лизинга)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3.4.8. </w:t>
      </w:r>
      <w:r>
        <w:rPr>
          <w:rFonts w:eastAsia="Calibri"/>
          <w:bCs/>
          <w:iCs/>
          <w:szCs w:val="28"/>
          <w:lang w:eastAsia="en-US"/>
        </w:rPr>
        <w:t xml:space="preserve">для организации продажи государственного или муниципального имущества в электронной форме </w:t>
      </w:r>
      <w:r>
        <w:rPr>
          <w:rFonts w:eastAsia="Calibri"/>
          <w:szCs w:val="28"/>
          <w:lang w:eastAsia="en-US"/>
        </w:rPr>
        <w:t>принимает решение о привлечении организатора торгов</w:t>
      </w:r>
      <w:r>
        <w:rPr>
          <w:rFonts w:eastAsia="Calibri"/>
          <w:bCs/>
          <w:iCs/>
          <w:szCs w:val="28"/>
          <w:lang w:eastAsia="en-US"/>
        </w:rPr>
        <w:t>, включенного в утверждаемый Правительством Российской Федерации перечень юридических лиц, и</w:t>
      </w:r>
      <w:r>
        <w:rPr>
          <w:rFonts w:eastAsia="Calibri"/>
          <w:szCs w:val="28"/>
          <w:lang w:eastAsia="en-US"/>
        </w:rPr>
        <w:t xml:space="preserve"> заключает с ним в установленном порядке договор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. в пунктах 3.8, 4.1.1, 4.1.3, 4.2.10, 5.2.2 слово «городского» заменить словом «местного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0. пункт 4.1.2 после слов «муниципальных учреждений,» дополнить словами «собственника имущества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1. пункт 4.1.13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2. пункт 5.2.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5.2.6. в установленном порядке присваивает муниципальным служащим  классные чины;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3. пункт 5.2.12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«5.2.12.</w:t>
      </w:r>
      <w:r>
        <w:rPr>
          <w:rFonts w:eastAsia="Calibri"/>
          <w:szCs w:val="28"/>
          <w:lang w:eastAsia="en-US"/>
        </w:rPr>
        <w:t xml:space="preserve"> в форме распоряжений издает следующие правовые акты о (об)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нятии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еме в муниципальную собственность имущества, предусмотренного </w:t>
      </w:r>
      <w:hyperlink w:anchor="Par173">
        <w:r>
          <w:rPr>
            <w:rStyle w:val="InternetLink"/>
            <w:rFonts w:eastAsia="Calibri"/>
            <w:szCs w:val="28"/>
            <w:lang w:eastAsia="en-US"/>
          </w:rPr>
          <w:t>пунктом 3.3.1</w:t>
        </w:r>
      </w:hyperlink>
      <w:r>
        <w:rPr>
          <w:rFonts w:eastAsia="Calibri"/>
          <w:szCs w:val="28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даче имущества из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ключении (исключении) имущества в реестр (из реестра) муниципального имущества города Перми, внесении изменений в реестр муниципального имущества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ключении (исключении) имущества в состав (из состава) муниципальной казны города Перми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реплении муниципального имущества на праве хозяйственного ведения или оперативного управления за муниципальными предприятиями либо на праве оперативного управления за муниципальными учреждениями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кращении права хозяйственного ведения или оперативного управления муниципального предприятия или учреждения на муниципальное имущество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ключении (исключении) муниципального имущества в муниципальный арендный фонд (из муниципального арендного фонда)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ешении муниципальным унитарным предприятиям мены, продажи, передачи в залог муниципального иму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носе недвижимого муниципального имущества, за исключением муниципального жилищного фонда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закреплении бесхозяйных тепловых сетей за теплоснабжающей организацией в рамках Федеральног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от 27.07.2010 № 190-ФЗ «О теплоснабжении» в целях содержания и обслуживания указанных тепловых сетей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утверждении учредительных документов муниципальных унитарных предприятий, муниципальных учреждений и о внесении изменений в указанные учредительные документы в случаях, предусмотренных </w:t>
      </w:r>
      <w:hyperlink w:anchor="Par475">
        <w:r>
          <w:rPr>
            <w:rStyle w:val="InternetLink"/>
            <w:rFonts w:eastAsia="Calibri"/>
            <w:szCs w:val="28"/>
            <w:lang w:eastAsia="en-US"/>
          </w:rPr>
          <w:t>пунктом 4.1.2</w:t>
        </w:r>
      </w:hyperlink>
      <w:r>
        <w:rPr>
          <w:rFonts w:eastAsia="Calibri"/>
          <w:szCs w:val="28"/>
          <w:lang w:eastAsia="en-US"/>
        </w:rPr>
        <w:t xml:space="preserve"> настоящего Положения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утверждении перечней недвижимого, особо ценного движимого и иного имущества, передаваемого подведомственным муниципальным бюджетным </w:t>
        <w:br/>
        <w:t xml:space="preserve">и автономным учреждениям (закрепленного за подведомственными муниципальными бюджетными и автономными учреждениями) в соответствии с законодательством и правовыми актами города Перми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несении движимого имущества подведомственных бюджетных учреждений к особо ценному движимому имуществу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ии ведомственных перечней муниципальных услуг (работ), оказываемых подведомственными муниципальными учреждениями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ии стандартов муниципальных услуг, оказываемых подве-домственными муниципальными учреждениями в соответствии с Бюджетным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rFonts w:eastAsia="Calibri"/>
          <w:szCs w:val="28"/>
          <w:lang w:eastAsia="en-US"/>
        </w:rPr>
        <w:t>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 xml:space="preserve">председатель Пермской городской Думы         </w:t>
        <w:tab/>
        <w:t xml:space="preserve">           </w:t>
        <w:tab/>
        <w:t xml:space="preserve">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175E6066DE6856A2D4C538583DE3754640541EC97FAA08908616DCE5456066b0YCD" TargetMode="External"/><Relationship Id="rId4" Type="http://schemas.openxmlformats.org/officeDocument/2006/relationships/hyperlink" Target="consultantplus://offline/ref=52175E6066DE6856A2D4C538583DE3754640541ECE7CAB05918616DCE54560660C137C9147D4CBDCD0EFBFb5YBD" TargetMode="External"/><Relationship Id="rId5" Type="http://schemas.openxmlformats.org/officeDocument/2006/relationships/hyperlink" Target="consultantplus://offline/ref=6E587CF0F02B448D8050A9CF4429B5CEB7389B64CBD6016204C005CB23A60A98531C83B9415672A01D4003S8C1N" TargetMode="External"/><Relationship Id="rId6" Type="http://schemas.openxmlformats.org/officeDocument/2006/relationships/hyperlink" Target="consultantplus://offline/ref=6E587CF0F02B448D8050A9CF4429B5CEB7389B64CBD6016204C005CB23A60A98531C83B9415672A01D4003S8C1N" TargetMode="External"/><Relationship Id="rId7" Type="http://schemas.openxmlformats.org/officeDocument/2006/relationships/hyperlink" Target="consultantplus://offline/ref=D444C0ECDB9142B9B9813CF12E7AB0A1555011F16329BAC24579AD23F2JC11E" TargetMode="External"/><Relationship Id="rId8" Type="http://schemas.openxmlformats.org/officeDocument/2006/relationships/hyperlink" Target="consultantplus://offline/ref=D444C0ECDB9142B9B9813CF12E7AB0A1555012FE662EBAC24579AD23F2JC11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1-19T13:27:00Z</cp:lastPrinted>
  <dcterms:modified xsi:type="dcterms:W3CDTF">2013-11-25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опроводительное письмо к РПГД "О внесении изменений в РПГД № 210"</vt:lpwstr>
  </property>
  <property fmtid="{D5CDD505-2E9C-101B-9397-08002B2CF9AE}" pid="3" name="r_object_id">
    <vt:lpwstr>090000018c1729a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