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022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bCs/>
        </w:rPr>
        <w:t xml:space="preserve">О внесении изменения в решение Пермской городской Дум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т 28.02.2012 № 26 «О предоставлении мер социальной поддержки                               по оплате процентной ставки по ипотечным кредитам, выданным гражданам на строительство жилых помещений в многоквартирных домах города Перми, по которым застройщик не выполнил обязательства                по строительству и предоставлению жилых помещений и признан несостоятельным (банкротом)»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1 Устава города Перми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решение Пермской городской Думы </w:t>
      </w:r>
      <w:r>
        <w:rPr>
          <w:bCs/>
          <w:szCs w:val="28"/>
        </w:rPr>
        <w:t>от 28.02.2012 № 26            «О предоставлении мер социальной поддержки по оплате процентной ставки       по ипотечным кредитам, выданным гражданам на строительство жилых помещений в многоквартирных домах города Перми, по которым застройщик     не выполнил обязательства по строительству и предоставлению жилых помещений и признан несостоятельным (банкротом)» изменение, заменив              в пункте 2 слова «в 2012-2013 годах» словами «в 2012-2014 годах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autoSpaceDE w:val="false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3-11-20T08:44:00Z</cp:lastPrinted>
  <dcterms:modified xsi:type="dcterms:W3CDTF">2013-11-25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1973ab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