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firstLine="708"/>
        <w:jc w:val="lef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109855</wp:posOffset>
            </wp:positionV>
            <wp:extent cx="529590" cy="61404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мская городская 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jc w:val="center"/>
        <w:rPr/>
      </w:pPr>
      <w:r>
        <w:rPr>
          <w:b/>
          <w:szCs w:val="28"/>
        </w:rPr>
        <w:t>О внесении изменения в решение Пермской городской Думы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Cs w:val="28"/>
        </w:rPr>
        <w:t xml:space="preserve">от 22.09.2009 № 213 «Об установлении дополнительной меры социальной поддержки в виде ежемесячных денежных муниципальных выплат за проезд в медицинские организации, осуществляющие свою деятельность </w:t>
        <w:br/>
        <w:t>на территории города Перми, для проведения амбулаторного гемодиализа жителям города Перми с хронической почечной недостаточностью»</w:t>
      </w:r>
    </w:p>
    <w:p>
      <w:pPr>
        <w:pStyle w:val="Normal"/>
        <w:spacing w:lineRule="auto" w:line="240" w:before="480" w:after="0"/>
        <w:ind w:firstLine="851"/>
        <w:rPr>
          <w:sz w:val="24"/>
        </w:rPr>
      </w:pPr>
      <w:r>
        <w:rPr>
          <w:szCs w:val="28"/>
        </w:rPr>
        <w:t>В соответствии с частью 5 статьи 20 Федерального закона от 06.10.2003            № 131-ФЗ «Об общих принципах организации местного самоуправления                     в Российской Федерации», статьей 41 Устава города Перми</w:t>
      </w:r>
    </w:p>
    <w:p>
      <w:pPr>
        <w:pStyle w:val="Normal"/>
        <w:spacing w:lineRule="auto" w:line="240" w:before="240" w:after="240"/>
        <w:ind w:firstLine="851"/>
        <w:jc w:val="center"/>
        <w:rPr>
          <w:b/>
          <w:b/>
          <w:sz w:val="24"/>
        </w:rPr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szCs w:val="28"/>
        </w:rPr>
        <w:t>1. Внести в решение Пермской городской Думы от 22.09.2009 № 213                        «Об установлении дополнительной меры социальной поддержки в вид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» изменение, изложив пункт 1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«1. Установить с 01.01.2010 по 31.12.2016 дополнительную меру социальной поддержки в виде ежемесячных денежных муниципальных выплат за проезд                в медицинские организации, осуществляющие свою деятельность на территории города Перми, для проведения амбулаторного гемодиализа гражданам</w:t>
      </w:r>
      <w:r>
        <w:rPr>
          <w:color w:val="000000"/>
          <w:szCs w:val="28"/>
        </w:rPr>
        <w:t xml:space="preserve">, постоянно или преимущественно проживающим на территории города Перми,                           что подтверждается регистрационным учетом граждан Российской Федерации             по месту жительства, или установившим факт проживания на территории города Перми соответствующим судебным решением, вступившим в законную силу,                  в размере 1581,72 руб. (далее – выплата) и расходы на администрирование выплаты в части оплаты услуг организациям по перечислению средств указанным гражданам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567" w:gutter="0" w:header="0" w:top="363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Выплата на основании судебного решения об установлении факта проживания на территории города Перми назначается при условии, что гражданин не имеет регистрации по месту жительства за пределами муниципального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образования город Пермь.</w:t>
      </w:r>
      <w:r>
        <w:rPr>
          <w:color w:val="000000"/>
          <w:szCs w:val="28"/>
        </w:rPr>
        <w:t>»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комитет Пермской городской Думы по развитию человеческого потенциала.</w:t>
      </w:r>
    </w:p>
    <w:p>
      <w:pPr>
        <w:pStyle w:val="ConsPlusNormal"/>
        <w:widowControl/>
        <w:spacing w:before="72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–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</w:t>
        <w:tab/>
        <w:tab/>
        <w:tab/>
        <w:tab/>
        <w:tab/>
        <w:tab/>
        <w:t xml:space="preserve">  И.В.Сапко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851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90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Е.В.Канюков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212 31 6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41:00Z</dcterms:created>
  <dc:creator>EMarkin</dc:creator>
  <dc:description/>
  <cp:keywords/>
  <dc:language>en-US</dc:language>
  <cp:lastModifiedBy>Родыгина Оксана Сергеевна</cp:lastModifiedBy>
  <cp:lastPrinted>2013-11-20T11:38:00Z</cp:lastPrinted>
  <dcterms:modified xsi:type="dcterms:W3CDTF">2013-11-25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c18f3a2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