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от 23.04.2012 </w:t>
        <w:br/>
        <w:t xml:space="preserve">№ 69 «Об утверждении Перечня услуг, которые являются необходимыми </w:t>
        <w:br/>
        <w:t xml:space="preserve">и обязательными для предоставления муниципальных услуг </w:t>
        <w:br/>
        <w:t>функциональными и территориальными органами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Перми»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>и территориальными органами администрации города Перми, утвержденный решением Пермской городской Думы от 23.04.2012 № 69, изменения, дополнив строками 41, 42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6"/>
        <w:gridCol w:w="2410"/>
        <w:gridCol w:w="3826"/>
      </w:tblGrid>
      <w:tr>
        <w:trPr>
          <w:trHeight w:val="2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</w:t>
              <w:br/>
              <w:t xml:space="preserve">за неисполнение или ненадлежащее исполнение обязательств </w:t>
              <w:br/>
              <w:t xml:space="preserve">по передаче жилого помещения </w:t>
              <w:br/>
              <w:t xml:space="preserve">по договору участия </w:t>
              <w:br/>
              <w:t>в долевом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дготовка </w:t>
              <w:br/>
              <w:t xml:space="preserve">и предоставление разрешений </w:t>
              <w:br/>
              <w:t>на строительство, реконструкцию объектов капитального строительства, продление срока выданного разрешения, внесение изменений в выданное разреш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траховые организации, имеющие лицензию </w:t>
              <w:br/>
              <w:t xml:space="preserve">на осуществление соответствующего вида страхования в соответствии </w:t>
              <w:br/>
              <w:t xml:space="preserve">с законодательством Российской Федерации о страховании и удовлетворяющие требованиям, установленным Федеральным законом </w:t>
              <w:br/>
              <w:t xml:space="preserve">от 30 декабря 2004 года </w:t>
              <w:br/>
              <w:t xml:space="preserve">№ 214-ФЗ «Об участии в долевом строительстве многоквартирных домов и иных объектов недвижимости </w:t>
              <w:br/>
              <w:t>и о внесении изменений в некоторые законодательные акты Российской Федерации»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поручительства банка за надлежащее исполнение застройщиком обязательств </w:t>
              <w:br/>
              <w:t xml:space="preserve">по передаче жилого помещения </w:t>
              <w:br/>
              <w:t xml:space="preserve">по договору участия </w:t>
              <w:br/>
              <w:t>в долевом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дготовка </w:t>
              <w:br/>
              <w:t xml:space="preserve">и предоставление разрешений </w:t>
              <w:br/>
              <w:t>на строительство, реконструкцию объектов капитального строительства, продление срока выданного разрешения, внесение изменений в выданное разреш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редитные организации, удовлетворяющие требованиям, установленным Федеральным законом от 30 декабря </w:t>
              <w:br/>
              <w:t xml:space="preserve">2004 года № 214-ФЗ «Об участии в долевом строительстве многоквартирных домов </w:t>
              <w:br/>
              <w:t xml:space="preserve">и иных объектов недвижимости и о внесении изменений </w:t>
              <w:br/>
              <w:t>в некоторые законодательные акты Российской Федерации»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вступает в силу с 01.01.2014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Рекомендовать администрации города Перми разместить изменения </w:t>
        <w:br/>
        <w:t>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3.04.2012 № 69,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72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tabs>
          <w:tab w:val="clear" w:pos="708"/>
          <w:tab w:val="left" w:pos="3170" w:leader="none"/>
        </w:tabs>
        <w:suppressAutoHyphens w:val="tru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1-18T15:51:00Z</cp:lastPrinted>
  <dcterms:modified xsi:type="dcterms:W3CDTF">2013-11-25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4033d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