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944" w:firstLine="12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left="3528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52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spacing w:lineRule="auto" w:line="24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внесении изменений в отдельные решения Пермской городской Думы                      в части управления муниципальными предприятиями города Перми</w:t>
      </w:r>
    </w:p>
    <w:p>
      <w:pPr>
        <w:pStyle w:val="Normal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приведения в соответствие с Федеральным законом от 14.11.2002 № 161-ФЗ «О государственных и муниципальных предприятиях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Положение о департаменте жилищно-коммунального хозяйства администрации города Перми, утвержденное решением </w:t>
      </w:r>
      <w:r>
        <w:rPr>
          <w:rFonts w:eastAsia="Calibri"/>
          <w:szCs w:val="28"/>
        </w:rPr>
        <w:t>Пермской городской Думы от 26.06.2012 № 138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ункт 4.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2. осуществлять отдельные функции и полномочия учредителя муниципальных учреждений и собственника имущества муниципальных предприятий в соответствии с порядком, установленным администрацией города Перм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нкт 5.4.3.2 после слов «об утверждении учредительных документов» дополнить словами «муниципальных унитарных предприятий, закрепленных </w:t>
        <w:br/>
        <w:t>за Департаментом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ложени</w:t>
        </w:r>
      </w:hyperlink>
      <w:r>
        <w:rPr>
          <w:rFonts w:eastAsia="Calibri"/>
          <w:szCs w:val="28"/>
          <w:lang w:eastAsia="en-US"/>
        </w:rPr>
        <w:t>е об управлении внешнего благоустройства администрации города, утвержденное решением Пермской городской Думы от 12.09.2006 № 216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ункт 4.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2. осуществлять отдельные функции и полномочия учредителя муниципальных учреждений и собственника имущества муниципальных предприятий в соответствии с порядком, установленным администрацией города Перми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ункт 5.2.12 после слов «об утверждении учредительных документов» дополнить словами «муниципальных унитарных предприятий, закрепленных </w:t>
        <w:br/>
        <w:t>за Управлением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комитете социальной защиты населения администрации города Перми, утвержденное решением Пермской городской Думы от 12.09.2006 № 221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1. пункт 4.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2. осуществлять отдельные функции и полномочия учредителя муниципальных учреждений и собственника имущества муниципальных предприятий в соответствии с порядком, установленным администрацией города Перм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3.2. пункт 5.2.12 после слов «об утверждении учредительных документов» дополнить словами «муниципальных унитарных предприятий, закрепленных </w:t>
        <w:br/>
        <w:t>за Комитетом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ложени</w:t>
        </w:r>
      </w:hyperlink>
      <w:r>
        <w:rPr>
          <w:rFonts w:eastAsia="Calibri"/>
          <w:szCs w:val="28"/>
          <w:lang w:eastAsia="en-US"/>
        </w:rPr>
        <w:t xml:space="preserve">е о департаменте дорог и транспорта администрации города Перми, утвержденное решением Пермской городской Думы от 24.06.2008 № 201,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4.1. пункт 4.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2. осуществлять отдельные функции и полномочия учредителя муниципальных учреждений и собственника имущества муниципальных предприятий в соответствии с порядком, установленным администрацией города Перми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2. пункт 5.2.11 после слов «об утверждении учредительных документов» дополнить словами «муниципальных унитарных </w:t>
      </w:r>
      <w:r>
        <w:rPr>
          <w:rFonts w:eastAsia="Calibri"/>
          <w:color w:val="000000"/>
          <w:szCs w:val="28"/>
          <w:lang w:eastAsia="en-US"/>
        </w:rPr>
        <w:t xml:space="preserve">предприятий, закрепленных </w:t>
        <w:br/>
        <w:t>за Департаментом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нести в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Положени</w:t>
        </w:r>
      </w:hyperlink>
      <w:r>
        <w:rPr>
          <w:rFonts w:eastAsia="Calibri"/>
          <w:color w:val="000000"/>
          <w:szCs w:val="28"/>
          <w:lang w:eastAsia="en-US"/>
        </w:rPr>
        <w:t>е о департаменте имущественных отношений администрации города Перми, утвержденное решением Пермской городской Думы от 12.99.2006 № 210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5.1. пункт 3.4.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3.4.1. ведет на территории города Перми учет муниципальных предприятий и учреждений в реестре муниципального имущества города Перми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Calibri"/>
          <w:color w:val="000000"/>
          <w:szCs w:val="28"/>
          <w:lang w:eastAsia="en-US"/>
        </w:rPr>
        <w:t>5.2. пункт 3.4.4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3.4.4. согласовывает учредительные документы муниципальных учреждений</w:t>
      </w:r>
      <w:r>
        <w:rPr>
          <w:color w:val="000000"/>
          <w:szCs w:val="28"/>
        </w:rPr>
        <w:t xml:space="preserve"> и предприятий в части имущества</w:t>
      </w:r>
      <w:r>
        <w:rPr>
          <w:szCs w:val="28"/>
        </w:rPr>
        <w:t>, координирует деятельность муниципальных учреждений и предприятий по вопросам управления, использования и распоряжения муниципальным имуществом;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5.3. пункт 3.4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3.4.5. от имени муниципального образования город Пермь осуществляет права собственника имущества муниципальных предприятий в соответствии </w:t>
        <w:br/>
        <w:t>с постановлением администрации города Перми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5.4. пункт 3.4.7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3.4.7. организует проведение проверок эффективности использования муниципального имущества и правильности его списания;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5. пункты 3.4.8-3.4.13 призн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6. Настоящее решение вступает в силу с 01 января 201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 xml:space="preserve">          </w:t>
        <w:tab/>
        <w:tab/>
        <w:t xml:space="preserve">                      И.В.Сапко</w:t>
      </w:r>
    </w:p>
    <w:p>
      <w:pPr>
        <w:pStyle w:val="Normal"/>
        <w:autoSpaceDE w:val="false"/>
        <w:spacing w:lineRule="auto" w:line="240"/>
        <w:ind w:left="4944" w:firstLine="12"/>
        <w:jc w:val="left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175E6066DE6856A2D4C538583DE3754640541EC97FAA08908616DCE5456066b0YCD" TargetMode="External"/><Relationship Id="rId4" Type="http://schemas.openxmlformats.org/officeDocument/2006/relationships/hyperlink" Target="consultantplus://offline/ref=52175E6066DE6856A2D4C538583DE3754640541ECE7CAB059D8616DCE54560660C137C9147D4CBDCD0EFBFb5Y5D" TargetMode="External"/><Relationship Id="rId5" Type="http://schemas.openxmlformats.org/officeDocument/2006/relationships/hyperlink" Target="consultantplus://offline/ref=52175E6066DE6856A2D4C538583DE3754640541ECE7CA602918616DCE54560660C137C9147D4CBDCD0EEBDb5Y3D" TargetMode="External"/><Relationship Id="rId6" Type="http://schemas.openxmlformats.org/officeDocument/2006/relationships/hyperlink" Target="consultantplus://offline/ref=52175E6066DE6856A2D4C538583DE3754640541ECE7CAB05918616DCE54560660C137C9147D4CBDCD0EFBFb5YBD" TargetMode="External"/><Relationship Id="rId7" Type="http://schemas.openxmlformats.org/officeDocument/2006/relationships/hyperlink" Target="consultantplus://offline/ref=52175E6066DE6856A2D4C538583DE3754640541ECE7CAB05918616DCE54560660C137C9147D4CBDCD0EFBFb5Y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1-19T12:35:00Z</cp:lastPrinted>
  <dcterms:modified xsi:type="dcterms:W3CDTF">2013-11-26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опроводительное письмо в ПГД о направлении проекта РПГД "О внесении изменений в отд. РПГД в части управления МУП"</vt:lpwstr>
  </property>
  <property fmtid="{D5CDD505-2E9C-101B-9397-08002B2CF9AE}" pid="3" name="r_object_id">
    <vt:lpwstr>090000018c16ee87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