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3335</wp:posOffset>
            </wp:positionV>
            <wp:extent cx="533400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5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5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                                  от 25.09.2007 № 224 «Об обеспечении путевками на санаторно-курортное лечение и оздоровление работников муниципальных учреждений города Перми на 2007-2013 годы»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связи с продлением срока действия Закона Пермского края от 08.12.2006 № 30-КЗ «Об обеспечении работников государственных и муниципальных учреждений Пермского края путевками на санаторно-курортное лечение </w:t>
        <w:br/>
        <w:t xml:space="preserve">и оздоровление» на 2014 год, в целях обеспечения путевками на санаторно-курортное лечение и оздоровление работников муниципальных учреждений города Перми в 2014 году </w:t>
      </w:r>
    </w:p>
    <w:p>
      <w:pPr>
        <w:pStyle w:val="Normal"/>
        <w:autoSpaceDE w:val="false"/>
        <w:spacing w:lineRule="exact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40" w:before="240" w:after="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5.09.2007 № 224       «Об обеспечении путевками на санаторно-курортное лечение и оздоровление работников муниципальных учреждений города Перми на 2007-2013 годы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слова «на 2007-2013 годы» заменить словами </w:t>
        <w:br/>
        <w:t>«на 2007-2014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«В соответствии с Законом Пермского края от 08.12.2006 № 30-КЗ                  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ем Правительства Пермского края от 01.06.2007 № 113-п </w:t>
        <w:br/>
        <w:t xml:space="preserve">«О порядке обеспечения работников государственных учреждений Пермского края путевками на санаторно-курортное лечение и оказания финансовой помощи на санаторно-курортное лечение работников муниципальных учреждений», </w:t>
        <w:br/>
        <w:t>в целях обеспечения путевками на санаторно-курортное лечение и оздоровление работников муниципальных учреждений города Перми на 2007-2014 годы Пермская городская Дума решила: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spacing w:before="7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  И.В.Сапко</w:t>
      </w:r>
    </w:p>
    <w:sectPr>
      <w:type w:val="nextPage"/>
      <w:pgSz w:w="11906" w:h="16838"/>
      <w:pgMar w:left="1418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EMarkin</dc:creator>
  <dc:description/>
  <cp:keywords/>
  <dc:language>en-US</dc:language>
  <cp:lastModifiedBy>Родыгина Оксана Сергеевна</cp:lastModifiedBy>
  <cp:lastPrinted>2013-11-22T07:32:00Z</cp:lastPrinted>
  <dcterms:modified xsi:type="dcterms:W3CDTF">2013-11-26T0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8c11b91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