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-482600</wp:posOffset>
            </wp:positionV>
            <wp:extent cx="53213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Пермской городской Думы от 22.11.2011   № 223 «Об утверждении составов комиссий по делам несовершеннолетних          и защите их прав при территориальных органах администрации                   города Перми»</w:t>
      </w:r>
    </w:p>
    <w:p>
      <w:pPr>
        <w:pStyle w:val="ConsPlusNormal1"/>
        <w:widowControl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41 Устава города Перми, в целях актуализации правовых актов города Перми </w:t>
      </w:r>
    </w:p>
    <w:p>
      <w:pPr>
        <w:pStyle w:val="ConsPlusNonformat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 Внести в решение Пермской городской Думы от 22.11.2011 № 223         «Об утверждении составов комиссий по делам несовершеннолетних и защите их прав при территориальных органах администрации города Перми» следующие измене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1. в приложении № 1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1. включить в состав комиссии по делам несовершеннолетних и защите их прав при администрации Дзержинского района города Перми в качестве               членов комиссии: 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Амосову Светлану Андреевну, начальника отдела по культуре, спорту </w:t>
        <w:br/>
        <w:t>и молодежной политике администрации Дзержинского района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Хазыханову Эльвиру Хакимзяновну, ведущего специалиста сектора            по обеспечению деятельности комиссии по делам несовершеннолетних и защите их прав при администрации Дзержинского района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2. исключить из состава комиссии по делам несовершеннолетних            и защите их прав при администрации Дзержинского района города Перми                Кисляницыну Л.Д.;</w:t>
      </w:r>
    </w:p>
    <w:p>
      <w:pPr>
        <w:pStyle w:val="TextBody"/>
        <w:suppressAutoHyphens w:val="true"/>
        <w:spacing w:lineRule="auto" w:line="240"/>
        <w:ind w:firstLine="709"/>
        <w:rPr>
          <w:szCs w:val="28"/>
        </w:rPr>
      </w:pPr>
      <w:r>
        <w:rPr>
          <w:szCs w:val="28"/>
        </w:rPr>
        <w:t>1.2. в приложении № 2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1. включить в состав комиссии по делам несовершеннолетних и защите их прав при администрации Индустриального района города Перми в качестве заместителя председателя комиссии Попову Ольгу Ивановну, начальника сектора по обеспечению деятельности комиссии по делам несовершеннолетних и защите их прав при администрации Индустриального района города Пер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.2. включить в состав комиссии по делам несовершеннолетних и защите их прав при администрации Индустриального района города Перми в качестве             ответственного секретаря комиссии Найданову Наталью Николаевну, главного специалиста сектора по обеспечению деятельности комиссии по делам                      несовершеннолетних и защите их прав при администрации Индустриального района города Перми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3. исключить из состава комиссии по делам несовершеннолетних                      и защите их прав при администрации Индустриального района города Перми   Бобыкину Е.В., Мамзурину Е.Ю.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 в приложении № 3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3.1. включить в состав комиссии по делам несовершеннолетних и защите их прав при администрации Кировского района города Перми в качестве членов комисс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Большакову Татьяну Борисовну, заведующего сектором по социальной         и реабилитационной работе краевого государственного автономного                   образовательного учреждения для детей, нуждающихся в психолого-педагогической и медико-социальной помощи «Центр психолого-медико-социального сопровождения № 3» города Пер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Чиркову Елену Николаевну, ведущего специалиста отдела образования            Кировского района департамента образования администрации города Перми;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 xml:space="preserve">1.3.2. исключить из состава комиссии по делам несовершеннолетних             и защите их прав при администрации Кировского района города Перми                       Кадочникову Т.Ф., Лебедеву Е.В.; 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4. в приложении № 4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1. включить в состав комиссии по делам несовершеннолетних и защите их прав при администрации Ленинского района города Перми в качестве              ответственного секретаря комиссии Беспятых Кристину Анатольевну, главного специалиста сектора по обеспечению деятельности комиссии по делам несовершеннолетних и защите их прав при администрации Ленинского района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2. включить в состав комиссии по делам несовершеннолетних и защите их прав при администрации Ленинского района города Перми в качестве членов комисс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Тимурханову Светлану Габдулхаковну, заведующего сектором                            по социальной и реабилитационной работе по Ленинскому и Индустриальному районам краевого государственного автономного образовательного учреждения для детей, нуждающихся в психолого-педагогической и медико-социальной               помощи «Центр психолого-медико-социального сопровождения № 3» города Перми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Марамыгину Валерию Алексеевну, ведущего инспектора Свердловского  отдела государственного казенного учреждения «Центр занятости населения              города Перми Пермского края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3. исключить из состава комиссии по делам несовершеннолетних                и защите их прав при администрации Ленинского района города Перми                        Файзрахманову Ж.И., Шмыкову И.Ю.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. в приложении № 5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5.1. включить в состав комиссии по делам несовершеннолетних и защите их прав при администрации Мотовилихинского района города Перми в качестве председателя комиссии Мищенко Алевтину Юрьевну, заместителя главы администрации Мотовилихинского района города Перми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>
          <w:szCs w:val="28"/>
        </w:rPr>
        <w:t xml:space="preserve">1.5.2. включить в состав комиссии по делам несовершеннолетних и защите их прав при администрации Мотовилихинского района города Перми в качестве члена комиссии Алексееву Алесю Сергеевну, главного специалиста сектора </w:t>
        <w:br/>
        <w:t>по обеспечению деятельности комиссии по делам несовершеннолетних и защите их прав при администрации Мотовилихинского района города Перми;</w:t>
      </w:r>
    </w:p>
    <w:p>
      <w:pPr>
        <w:pStyle w:val="TextBody"/>
        <w:shd w:fill="FFFFFF" w:val="clear"/>
        <w:spacing w:lineRule="auto" w:line="240"/>
        <w:ind w:firstLine="709"/>
        <w:rPr/>
      </w:pPr>
      <w:r>
        <w:rPr>
          <w:szCs w:val="28"/>
        </w:rPr>
        <w:t>1.5.3. исключить из состава комиссии по делам несовершеннолетних                    и защите их прав при администрации Мотовилихинского района города Перми Бутакова Н.А., Ситкина П.И.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6. в приложении № 6:</w:t>
      </w:r>
    </w:p>
    <w:p>
      <w:pPr>
        <w:pStyle w:val="Style18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6.1. включить в состав комиссии по делам несовершеннолетних и защите их прав при администрации Орджоникидзевского района города Перми в качестве членов комиссии:</w:t>
      </w:r>
    </w:p>
    <w:p>
      <w:pPr>
        <w:pStyle w:val="Style181"/>
        <w:widowControl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>Белову Светлану Александровну, главного специалиста отдела опеки                    и попечительства над несовершеннолетними территориального управления               Министерства социального развития Пермского края по городу Перми,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28"/>
          <w:sz w:val="28"/>
          <w:szCs w:val="28"/>
        </w:rPr>
        <w:t xml:space="preserve">Сюртомову Александру Андреевну, главного специалиста отдела                         по культуре, спорту и молодежной политике администрации Орджоникидзевского района города Перми; </w:t>
      </w:r>
    </w:p>
    <w:p>
      <w:pPr>
        <w:pStyle w:val="Normal"/>
        <w:suppressAutoHyphens w:val="true"/>
        <w:spacing w:lineRule="auto" w:line="240"/>
        <w:ind w:firstLine="709"/>
        <w:rPr>
          <w:rStyle w:val="FontStyle28"/>
          <w:szCs w:val="28"/>
        </w:rPr>
      </w:pPr>
      <w:r>
        <w:rPr>
          <w:szCs w:val="28"/>
        </w:rPr>
        <w:t>1.6.2. исключить из состава комиссии по делам несовершеннолетних               и защите их прав при администрации Орджоникидзевского района города Перми Ковтун А.А.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</w:rPr>
        <w:t>1.7. в приложении № 7: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7.1.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омиссии по делам несовершеннолетних и защите их прав при администрации Свердловского района города Перми в качестве                               председателя комиссии Новоселову Ирину Владимировну, заместителя главы       администрации Свердловского района города Перми; 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  <w:lang w:eastAsia="en-US"/>
        </w:rPr>
        <w:t xml:space="preserve">1.7.2. </w:t>
      </w:r>
      <w:r>
        <w:rPr>
          <w:szCs w:val="28"/>
        </w:rPr>
        <w:t>включить в состав комиссии по делам несовершеннолетних и защите их прав при администрации Свердловского района города Перми в качестве члена комиссии Колотову Светлану Геннадьевну, ведущего специалиста отдела             по культуре, спорту и молодежной политике администрации Свердловского района города Перми;</w:t>
      </w:r>
    </w:p>
    <w:p>
      <w:pPr>
        <w:pStyle w:val="Normal"/>
        <w:spacing w:lineRule="auto" w:line="240"/>
        <w:ind w:firstLine="709"/>
        <w:rPr/>
      </w:pPr>
      <w:r>
        <w:rPr>
          <w:rFonts w:eastAsia="Calibri"/>
          <w:szCs w:val="28"/>
        </w:rPr>
        <w:t xml:space="preserve">1.7.3. </w:t>
      </w:r>
      <w:r>
        <w:rPr>
          <w:szCs w:val="28"/>
        </w:rPr>
        <w:t>исключить из состава комиссии по делам несовершеннолетних            и защите их прав при администрации Свердловского района города Перми            Данькову О.Г., Радостеву Л.И.;</w:t>
      </w:r>
    </w:p>
    <w:p>
      <w:pPr>
        <w:pStyle w:val="Normal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>1.8. дополнить приложением № 8 к настоящему решению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решение вступает в силу с даты официального               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4. Контроль за исполнением решения возложить на комитет Пермской              городской Думы по развитию человеческого потенциала.</w:t>
      </w:r>
    </w:p>
    <w:p>
      <w:pPr>
        <w:pStyle w:val="Normal"/>
        <w:spacing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                                                                                               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                                                     И.В.Сапко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663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663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6663"/>
        <w:outlineLvl w:val="0"/>
        <w:rPr>
          <w:szCs w:val="28"/>
        </w:rPr>
      </w:pPr>
      <w:r>
        <w:rPr>
          <w:szCs w:val="28"/>
        </w:rPr>
        <w:t>к решению</w:t>
      </w:r>
    </w:p>
    <w:p>
      <w:pPr>
        <w:pStyle w:val="Normal"/>
        <w:widowControl w:val="false"/>
        <w:autoSpaceDE w:val="false"/>
        <w:spacing w:lineRule="exact" w:line="240"/>
        <w:ind w:firstLine="6663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иссии по делам несовершеннолетних и защите их прав при администрации поселка Новые Ля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TextBody"/>
              <w:tabs>
                <w:tab w:val="clear" w:pos="708"/>
                <w:tab w:val="center" w:pos="5320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редседатель комиссии:</w:t>
              <w:tab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ечкурова Резида Лябибовна       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tabs>
                <w:tab w:val="clear" w:pos="708"/>
                <w:tab w:val="center" w:pos="5320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5320" w:leader="none"/>
              </w:tabs>
              <w:spacing w:lineRule="auto" w:line="240"/>
              <w:ind w:hanging="0"/>
              <w:jc w:val="left"/>
              <w:rPr/>
            </w:pPr>
            <w:r>
              <w:rPr/>
              <w:t>- заместитель главы администрации поселка Новые Ляды</w:t>
            </w:r>
          </w:p>
          <w:p>
            <w:pPr>
              <w:pStyle w:val="TextBody"/>
              <w:tabs>
                <w:tab w:val="clear" w:pos="708"/>
                <w:tab w:val="center" w:pos="5320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 комиссии:</w:t>
            </w:r>
          </w:p>
          <w:p>
            <w:pPr>
              <w:pStyle w:val="TextBody"/>
              <w:tabs>
                <w:tab w:val="clear" w:pos="708"/>
                <w:tab w:val="center" w:pos="532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Радостева Любовь Ивановна        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помощник главы администрации поселка Новые Ляды по культуре, спорту, молодежной политике и связям </w:t>
              <w:br/>
              <w:t>с общественностью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Ответственный секретарь комиссии: </w:t>
              <w:tab/>
            </w:r>
          </w:p>
          <w:p>
            <w:pPr>
              <w:pStyle w:val="TextBody"/>
              <w:tabs>
                <w:tab w:val="clear" w:pos="708"/>
                <w:tab w:val="center" w:pos="5320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Толшмякова Вероника Владимировна                                  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омощник главы администрации поселка Новые Ляды по мобработе и спецработе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Члены комиссии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алабанов Виктор Иванович 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председатель территориального общественного самоуправления «Новые Ляды»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ыкова Ирина Александровна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0430</wp:posOffset>
                      </wp:positionH>
                      <wp:positionV relativeFrom="page">
                        <wp:posOffset>9832975</wp:posOffset>
                      </wp:positionV>
                      <wp:extent cx="3383915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915" cy="374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руководитель детского клуба «Радуга» муниципального автономного образовательного учреждения дополнительного образования детей «Центр детского творчества «Ритм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Глотова Марина Геннадьевна     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инспектор по охране прав детей муниципального автономного образовательного учреждения «Средняя общеобразовательная школа № 129» </w:t>
              <w:br/>
              <w:t>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Заровняева Валентина Ивановна   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социальный педагог муниципального автономного образовательного учреждения «Средняя общеобразовательная школа               № 129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Кудымова Татьяна Владимировна </w:t>
            </w:r>
          </w:p>
        </w:tc>
        <w:tc>
          <w:tcPr>
            <w:tcW w:w="5670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- заместитель директора муниципального автономного образовательного учреждения «Средняя общеобразовательная школа               № 129» г.Перми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Мигунова Людмила Николаевна    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rPr/>
            </w:pPr>
            <w:r>
              <w:rPr/>
              <w:t>- врач-педиатр муниципального бюджетного учреждения здравоохран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«Городская поликлиника № 13»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503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Мухачева Елена Анатольевна         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rPr/>
            </w:pPr>
            <w:r>
              <w:rPr/>
              <w:t>- инспектор отдела участковых</w:t>
            </w:r>
          </w:p>
          <w:p>
            <w:pPr>
              <w:pStyle w:val="ConsPlusCell"/>
              <w:rPr/>
            </w:pPr>
            <w:r>
              <w:rPr/>
              <w:t>уполномоченных полиции и подразделения по делам несовершеннолетних отдела полиции № 7 (дислокация – Свердловский район) Управления Министерства</w:t>
            </w:r>
          </w:p>
          <w:p>
            <w:pPr>
              <w:pStyle w:val="ConsPlusCell"/>
              <w:rPr/>
            </w:pPr>
            <w:r>
              <w:rPr/>
              <w:t>внутренних дел России по городу Перми, капитан полиции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/>
      <w:ind w:left="708" w:hanging="0"/>
      <w:jc w:val="left"/>
    </w:pPr>
    <w:rPr>
      <w:sz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01"/>
      <w:jc w:val="left"/>
    </w:pPr>
    <w:rPr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9"/>
      <w:ind w:hanging="0"/>
      <w:jc w:val="left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1-22T15:12:00Z</cp:lastPrinted>
  <dcterms:modified xsi:type="dcterms:W3CDTF">2013-11-26T04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8c1edecd</vt:lpwstr>
  </property>
  <property fmtid="{D5CDD505-2E9C-101B-9397-08002B2CF9AE}" pid="4" name="r_version_label">
    <vt:lpwstr>1.1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