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добровольной пожарной охране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городе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1"/>
        <w:rPr/>
      </w:pPr>
      <w:r>
        <w:rPr>
          <w:szCs w:val="28"/>
        </w:rPr>
        <w:t xml:space="preserve">В соответствии с Федеральными законами от 21.12.1994 № 69-ФЗ </w:t>
        <w:br/>
        <w:t xml:space="preserve">«О пожарной безопасности», от 12.01.1996 № 7-ФЗ «О некоммерческих организациях», от 06.10.2003 № 131-ФЗ «Об общих принципах организации местного самоуправления в Российской Федерации», от 06.05.2011 № 100-ФЗ </w:t>
        <w:br/>
        <w:t xml:space="preserve">«О добровольной пожарной охране», Законом Пермского края от 30.09.2011 </w:t>
        <w:br/>
        <w:t>№ 827-ПК «О добровольной пожарной охране в Пермском крае», Уставом города Перми, в целях создания условий для деятельности добровольной пожарной охраны в городе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Утвердить прилагаемое Положение о добровольной пожарной охране        в городе Пе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rPr/>
      </w:pPr>
      <w:r>
        <w:rPr>
          <w:bCs/>
          <w:szCs w:val="28"/>
        </w:rPr>
        <w:t>Администрации города Перми обеспечить приведение правовых актов города Перми в соответствие с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rPr/>
      </w:pPr>
      <w:r>
        <w:rPr>
          <w:bCs/>
          <w:szCs w:val="28"/>
        </w:rPr>
        <w:t>Настоящее решение вступает в силу с 01.01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            И.В.Сапк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552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552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663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6663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exact" w:line="240"/>
        <w:ind w:firstLine="5529"/>
        <w:jc w:val="righ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bCs/>
          <w:szCs w:val="28"/>
        </w:rPr>
        <w:t>о добровольной пожарной охране в городе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1.1. Положение о добровольной пожарной охране в городе Перми (далее – Положение) разработано в соответствии с Федеральными законами от 21.12.1994 № 69-ФЗ «О пожарной безопасности», от 12.01.1996 № 7-ФЗ «О некоммерческих организациях», от 06.10.2003 № 131-ФЗ «Об общих принципах организации местного самоуправления в Российской Федерации», от 06.05.2011 № 100-ФЗ </w:t>
        <w:br/>
        <w:t xml:space="preserve">«О добровольной пожарной охране», Законом Пермского края от 30.09.2011 </w:t>
        <w:br/>
        <w:t>№ 827-ПК «О добровольной пожарной охране в Перм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2. Настоящее Положение устанавливает меры поддержки, права                   и гарантии социально ориентированных общественных объединений пожарной охраны и добровольных пожарных, осуществляющих свою деятельность             на территор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3. Организация и деятельность подразделений добровольной пожарной охраны на территории города Перми осуществляются в соответствии                       с законодательством Российской Федерации и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1.4. Понятия, применяемые в целях настоящего Положения, определяются Федеральным законом от 06.05.2011 № 100-ФЗ «О добровольной пожарной охране» и другими нормативными правовыми актами Российской Федерации </w:t>
        <w:br/>
        <w:t>и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szCs w:val="28"/>
        </w:rPr>
      </w:pPr>
      <w:r>
        <w:rPr>
          <w:szCs w:val="28"/>
        </w:rPr>
        <w:t>2. Поддержка добровольной пожарной охраны органами местного самоуправления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.1. Оказание поддержки добровольной пожарной охраны органами местного самоуправления города Перми осуществляется в следующих форм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финансов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имуществен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информацион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консультацион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 xml:space="preserve">2.2. Оказание финансовой поддержки добровольной пожарной охраны </w:t>
        <w:br/>
        <w:t>в городе Перми осуществляется за счет средств бюджета города Перми путем предоставления субсидий в порядке, установленном администрацией города Перм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2.3. Оказание имущественной поддержки добровольной пожарной охраны </w:t>
        <w:br/>
        <w:t>в городе Перми осуществляется органами местного самоуправления города Перми путем передачи в безвозмездное пользование муниципального имущества в порядке, установленном нормативными правовыми актам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4. Органы местного самоуправления оказывают поддержку добровольной пожарной охраны в городе Перми за счет средств бюджета города Перми, в иных формах в случаях и порядке, предусмотренных законодательством Российской Федерации и Пермского края, нормативными правовыми актам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.5. Порядок и условия оказания мер поддержки добровольной пожарной охраны в городе Перми устанавливаются нормативным правовым актом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szCs w:val="28"/>
        </w:rPr>
      </w:pPr>
      <w:r>
        <w:rPr>
          <w:szCs w:val="28"/>
        </w:rPr>
        <w:t>3. Страхование добровольных пожар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Работники добровольной пожарной охраны в городе Перми и добровольные пожарные территориальных подразделений добровольной пожарной охраны </w:t>
        <w:br/>
        <w:t xml:space="preserve">в городе Перми, привлекаемые органами местного самоуправления города Перми к участию в тушении пожаров, проведении аварийно-спасательных работ, спасению людей и имущества при пожарах, оказанию первой помощи пострадавшим, подлежат личному страхованию на период исполнения ими обязанностей добровольного пожарного за счет средств бюджета города Перми </w:t>
        <w:br/>
        <w:t>в порядке, установленном нормативным правовым актом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szCs w:val="28"/>
        </w:rPr>
      </w:pPr>
      <w:r>
        <w:rPr>
          <w:szCs w:val="28"/>
        </w:rPr>
        <w:t>4. Социальная защита членов семей работников добровольной пожарной охраны в городе Перми и добровольных пожар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Гарантии правовой и социальной защиты членов семей работников добровольной пожарной охраны в городе Перми и добровольных пожарных, </w:t>
        <w:br/>
        <w:t xml:space="preserve">в том числе в случае гибели работника добровольной пожарной охраны </w:t>
        <w:br/>
        <w:t>в городе Перми или добровольного пожарного в период исполнения им обязанностей добровольного пожарного, предоставляемые органами местного самоуправления города Перми за счет средств бюджета города Перми, устанавливаются нормативным правовым актом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szCs w:val="28"/>
        </w:rPr>
      </w:pPr>
      <w:r>
        <w:rPr>
          <w:szCs w:val="28"/>
        </w:rPr>
        <w:t>5. Материальное стимулирова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szCs w:val="28"/>
        </w:rPr>
      </w:pPr>
      <w:r>
        <w:rPr>
          <w:szCs w:val="28"/>
        </w:rPr>
        <w:t>деятельности добровольных пожар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Материальное стимулирование деятельности добровольных пожарных, привлекаемых органами местного самоуправления города Перми к участию           в профилактике, тушении пожаров, проведении аварийно-спасательных работ, спасению людей и имущества при пожарах, осуществляется в виде единовременного денежного вознаграждения в порядке, установленном нормативным правовым актом администрации города Перми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3-11-26T13:51:00Z</cp:lastPrinted>
  <dcterms:modified xsi:type="dcterms:W3CDTF">2013-11-26T0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8c1e93a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