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022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департаменте дорог и транспорта администрации города Перми, утвержденное решением Пермской                    городской Думы от 24.06.2008 № 201</w:t>
      </w:r>
    </w:p>
    <w:p>
      <w:pPr>
        <w:pStyle w:val="ConsPlusNormal1"/>
        <w:widowControl/>
        <w:spacing w:before="4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оссийской Федерации», статьей 41 Устава города Перми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департаменте дорог и транспорта администрации города Перми, утвержденное решением Пермской городской Думы от 24.06.2008 № 201, следующие изменени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.6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«3.1.6. координирует деятельность территориальных органов администрации города Перми по организации и обеспечению содержания </w:t>
        <w:br/>
        <w:t>в нормативном состоянии остановочных пунктов транспорта общего пользования в границах города Перми;»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.11 признать утратившим силу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.2.17 изложить в следующей редакции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7. организует контроль за соблюдением перевозчиками утвержденных в установленном порядке тарифов на городские пассажирские перевозки, выполнением установленного для перевозчиков объема перевозок, соблюдением ими условий заключенного договора на осуществление пассажирских перевозок автомобильным транспортом на маршрутах регулярных перевозок города Перми, в том числе предусмотренных договором обязательств по обеспечению санитарно-бытовых нужд водителей общественного транспорта;»;</w:t>
      </w:r>
    </w:p>
    <w:p>
      <w:pPr>
        <w:pStyle w:val="Style23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.3 слово «информирование» заменить словами «обеспечение информирования»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города Перми обеспечить приведение правовых актов города Перми в соответствие с настоящим решением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даты официального опубликования и распространяет действие на правоотношения, возникшие с 01.05.2013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cxspmiddl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– </w:t>
      </w:r>
    </w:p>
    <w:p>
      <w:pPr>
        <w:pStyle w:val="Consplusnormalcxspmiddle"/>
        <w:spacing w:before="0" w:after="0"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3-11-21T08:45:00Z</cp:lastPrinted>
  <dcterms:modified xsi:type="dcterms:W3CDTF">2013-11-26T05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59ab16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