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7112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становлении расходного обязательства по возмещению части </w:t>
      </w:r>
      <w:r>
        <w:rPr>
          <w:rFonts w:cs="Times New Roman" w:ascii="Times New Roman" w:hAnsi="Times New Roman"/>
          <w:sz w:val="28"/>
          <w:szCs w:val="28"/>
        </w:rPr>
        <w:t xml:space="preserve">затрат, связанных с оказанием услуги по организации предоставления начального общего, основного общего, среднего общего образования по основным общеобразовательным программам, частным общеобразовательным организациям, осуществляющим образовательную деятельность </w:t>
        <w:br/>
        <w:t>по имеющим государственную аккредитацию основным общеобразовательным программам на территории города Перми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расходное обязательство по возмещению части затрат, связанных с оказанием услуги по организации предоставления начального общего, основного общего, среднего общего образования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 на территории города Перми (далее – частная общеобразовательная организация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озмещение затрат, указанных в абзаце первом настоящего пункта, частным общеобразовательным</w:t>
      </w:r>
      <w:r>
        <w:rPr>
          <w:b/>
          <w:szCs w:val="28"/>
        </w:rPr>
        <w:t xml:space="preserve"> </w:t>
      </w:r>
      <w:r>
        <w:rPr>
          <w:szCs w:val="28"/>
        </w:rPr>
        <w:t>организациям осуществлять посредством предоставления субсидий в размере нормативных затрат на оказание услуги по организации предоставления начального общего, основного общего, среднего общего образования в муниципальных общеобразовательных организациях, осуществляющих образовательную деятельность на территории города Перми   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и средней величины нормативных затрат на содержание муниципального имущества, находящегося     в оперативном управлении у муниципальных общеобразовательных организаций города Перми, в перерасчете на 1 учащего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услуги по организации предоставления начального общего, основного общего, среднего общего образования и средняя величина нормативных затрат на содержание муниципального имущества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363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 соответствии с методиками по организации общего образования, утверждаемыми постановлениями администрации города Пер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, связанные с финансовым обеспечением настоящего расходного обязательства, относятся к публичным обязательствам города Перми                      и осуществляются за счет средств бюджета города Пер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орода Перми привести нормативные правовые акты администрации города Перми в соответствие с настоящим реш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.01.2014, но не ранее даты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36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1-26T10:56:00Z</cp:lastPrinted>
  <dcterms:modified xsi:type="dcterms:W3CDTF">2013-11-26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28a4d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