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4253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nformat"/>
        <w:widowControl/>
        <w:spacing w:before="72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ермской городской Думы от 27.05.2008 </w:t>
        <w:br/>
        <w:t xml:space="preserve">№ 156 «Об утверждении Положения о муниципальной службе </w:t>
        <w:br/>
        <w:t>в городе Перми»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Законом Пермского края от 11.11.2013 </w:t>
        <w:br/>
        <w:t>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 муниципальной службе в городе Перми, утвержденное решением Пермской городской Думы от 27.05.2008 № 156 </w:t>
        <w:br/>
        <w:t>«Об утверждении Положения о муниципальной службе в городе Перми</w:t>
      </w:r>
      <w:r>
        <w:rPr>
          <w:color w:val="000000"/>
          <w:szCs w:val="28"/>
        </w:rPr>
        <w:t>»,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дополнить статью 8 пунктом 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5. Сведения о доходах, об имуществе и обязательствах имущественного характера, представленные муниципальным служащим, замещающим должность муниципальной службы, включенную в перечень, установленный правовым актом руководителя органа городского самоуправления или иного уполномоченного им лица, Избирательной комиссии города Перми, размещаются на официальном сайте органа городского самоуправления, Избирательной комиссии города Перми в установленном порядке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2. дополнить статьей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Статья 8</w:t>
      </w:r>
      <w:r>
        <w:rPr>
          <w:szCs w:val="28"/>
          <w:vertAlign w:val="superscript"/>
        </w:rPr>
        <w:t>1</w:t>
      </w:r>
      <w:r>
        <w:rPr>
          <w:szCs w:val="28"/>
        </w:rPr>
        <w:t>. Сведения о расхода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 Муниципальный служащий, замещающий должность муниципальной службы, включенную в перечень должностей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установленный правовым актом руководителя органа городского самоуправления или иного уполномоченного им лица, Избирательной комиссии города Перми (далее – перечень), ежегодно не позднее 30 апреля года, следующего за отчетным, представляет представителю нанимател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(работодателю) сведения о своих расходах, а также о расходах своих супруга (супруги) и несовершеннолетних детей, если сумма одной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</w:t>
        <w:br/>
        <w:t>о расходах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Порядок и форма представления сведений о расходах определяются </w:t>
        <w:br/>
        <w:t>в соответствии с законом Перм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Положение о представлении муниципальным служащим сведений </w:t>
        <w:br/>
        <w:t>о расходах утверждается правовым актом руководителя соответствующего органа городского самоуправления, председателя Избирательной комиссии города Пер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4. Сведения о расходах, представленные муниципальным служащим, замещающим должность муниципальной службы, включенную в перечень, установленный правовым актом органа городского самоуправления, Избирательной комиссии города Перми, размещаются на официальном сайте органа городского самоуправления, Избирательной комиссии города Перми </w:t>
        <w:br/>
        <w:t>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Порядок контроля за расходами муниципальных служащих, а также членов их семей осуществляется в соответствии с федеральными законами </w:t>
        <w:br/>
        <w:t>и иными нормативными правовыми актами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  </w:t>
        <w:tab/>
        <w:tab/>
        <w:tab/>
        <w:tab/>
        <w:tab/>
        <w:t xml:space="preserve">  И.В.Сапко</w:t>
      </w:r>
    </w:p>
    <w:sectPr>
      <w:headerReference w:type="default" r:id="rId5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3:00Z</dcterms:created>
  <dc:creator>EMarkin</dc:creator>
  <dc:description/>
  <dc:language>en-US</dc:language>
  <cp:lastModifiedBy>Шубина Галина Владимировна</cp:lastModifiedBy>
  <cp:lastPrinted>2013-11-26T10:45:00Z</cp:lastPrinted>
  <dcterms:modified xsi:type="dcterms:W3CDTF">2013-11-2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2286c4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