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7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Пермской городской Думы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2.09.2006 № 213 «Об управлении жилищных отношений администрации города Перми»</w:t>
      </w:r>
    </w:p>
    <w:p>
      <w:pPr>
        <w:pStyle w:val="Normal"/>
        <w:spacing w:lineRule="auto" w:line="240" w:before="480" w:after="0"/>
        <w:ind w:firstLine="709"/>
        <w:rPr>
          <w:b/>
          <w:b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41 Устава города Перми</w:t>
      </w:r>
      <w:r>
        <w:rPr>
          <w:b/>
        </w:rPr>
        <w:t xml:space="preserve"> </w:t>
      </w:r>
    </w:p>
    <w:p>
      <w:pPr>
        <w:pStyle w:val="Normal"/>
        <w:spacing w:before="240" w:after="240"/>
        <w:ind w:firstLine="709"/>
        <w:jc w:val="center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Внести в Положение об управлении жилищных отношений администрации города Перми, утвержденное решением Пермской городской Думы от 12.09.2006 № 213 «Об управлении жилищных отношений администрации города Перми», следующие изменени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 пункт 3.4.1 изложить в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3.4.1. ведение реестра жилых помещений, признанных непригодными </w:t>
        <w:br/>
        <w:t>для проживания, и аварийных многоквартирных домов;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. пункт 3.6.6 изложить в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«3.6.6. оформление права собственности муниципального образования город Пермь на выморочное имущество в виде жилых помещений и долей в праве общей долевой собственности на жилые помещения, переходящее в муни-ципальную собственность в порядке наследования по закону;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. пункт 5.2.12 дополнить словами «, о предоставлении социальной выплаты либо об отказе в предоставлении социальной выплаты.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3. Контроль за исполнением решения возложить на комитет Пермской городской Думы по местному самоуправлению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27:00Z</dcterms:created>
  <dc:creator>EMarkin</dc:creator>
  <dc:description/>
  <cp:keywords/>
  <dc:language>en-US</dc:language>
  <cp:lastModifiedBy>Родыгина Оксана Сергеевна</cp:lastModifiedBy>
  <cp:lastPrinted>2013-11-21T17:09:00Z</cp:lastPrinted>
  <dcterms:modified xsi:type="dcterms:W3CDTF">2013-11-26T11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c20136d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