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13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2.09.2006 № 208 «О департаменте финансов администрации </w:t>
        <w:br/>
        <w:t xml:space="preserve">города Перми» </w:t>
      </w:r>
    </w:p>
    <w:p>
      <w:pPr>
        <w:pStyle w:val="Normal"/>
        <w:autoSpaceDE w:val="false"/>
        <w:spacing w:lineRule="auto" w:line="240" w:before="480" w:after="24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5.04.2013 № 44-ФЗ </w:t>
        <w:br/>
        <w:t>«О контрактной системе в сфере закупок товаров, работ, услуг для обеспечения государственных и муниципальных нужд», от 23.07.2013 № 252-ФЗ «О внесении изменений в Бюджетный кодекс Российской Федерации и отдельные законодательные акты Российской Федерации», статьей 41 Устава города Перми,</w:t>
      </w:r>
      <w:r>
        <w:rPr>
          <w:szCs w:val="28"/>
          <w:lang w:eastAsia="en-US"/>
        </w:rPr>
        <w:t xml:space="preserve"> в целях актуализации правовых актов города Перми</w:t>
      </w:r>
    </w:p>
    <w:p>
      <w:pPr>
        <w:pStyle w:val="Normal"/>
        <w:autoSpaceDE w:val="false"/>
        <w:spacing w:before="0" w:after="240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Пермская городская Дума </w:t>
      </w:r>
      <w:r>
        <w:rPr>
          <w:b/>
          <w:szCs w:val="28"/>
          <w:lang w:eastAsia="en-US"/>
        </w:rPr>
        <w:t>р е ш и л а: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 о департаменте финансов администрации города Перми, утвержденное решением Пермской городской Думы от 12.09.2006 № 208, изменен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пункт 1.1 изложить в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«1.1. Настоящее Положение устанавливает компетенцию (цели, задачи, функции, права и обязанности) департамента финансов администрации города Перми и определяет порядок его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1190</wp:posOffset>
                </wp:positionV>
                <wp:extent cx="4648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pt;mso-wrap-distance-top:0pt;mso-wrap-distance-bottom:0pt;margin-top:49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Департамент финансов администрации города Перми (далее – Департамент) является функциональным органом администрации города Пер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Департамент является финансовым органом администрации города Перми, осуществляющим управление в сфере финансов, налоговой политики </w:t>
        <w:br/>
        <w:t xml:space="preserve">и бюджетного процесса в городе Перми, исполнения бюджета города Перми, </w:t>
        <w:br/>
        <w:t xml:space="preserve">а также осуществляющим внутренний муниципальный финансовый контроль </w:t>
        <w:br/>
        <w:t>в сфере бюджетных правоотношений и в отношении закупок для обеспечения муниципальных нужд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. пункт 1.10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 xml:space="preserve">«1.10. Местонахождение: 614000, г.Пермь, ул.Ленина,23, </w:t>
      </w:r>
      <w:r>
        <w:rPr>
          <w:rFonts w:eastAsia="Calibri"/>
          <w:szCs w:val="28"/>
          <w:lang w:val="en-US"/>
        </w:rPr>
        <w:t>Email</w:t>
      </w:r>
      <w:r>
        <w:rPr>
          <w:rFonts w:eastAsia="Calibri"/>
          <w:szCs w:val="28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Cs w:val="28"/>
            <w:lang w:val="en-US"/>
          </w:rPr>
          <w:t>df</w:t>
        </w:r>
        <w:r>
          <w:rPr>
            <w:rStyle w:val="InternetLink"/>
            <w:rFonts w:eastAsia="Calibri"/>
            <w:color w:val="000000"/>
            <w:szCs w:val="28"/>
          </w:rPr>
          <w:t>@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gorodperm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 xml:space="preserve">; веб-сайт: 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depf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gorodperm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3. пункт 2.2.5 после слов «бюджета города» дополнить словами «сводной бухгалтерской отчетности муниципальных бюджетных и автономных учреждений»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ункт 2.2.6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«2.2.6. осуществление внутреннего муниципального финансового контроля </w:t>
      </w:r>
      <w:r>
        <w:rPr>
          <w:rFonts w:eastAsia="Calibri"/>
          <w:szCs w:val="28"/>
        </w:rPr>
        <w:t>в соответствии с законодательством Российской Федерации, муниципальными правовыми актами;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5. в пункте 2.2.7 слова «</w:t>
      </w:r>
      <w:r>
        <w:rPr>
          <w:rFonts w:eastAsia="Calibri"/>
          <w:szCs w:val="28"/>
        </w:rPr>
        <w:t>и планирования сметных назначений, содержащихся в смете доходов и расходов по приносящей доход деятельности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6. абзац первый пункта 3.1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3.1. В сфере </w:t>
      </w:r>
      <w:r>
        <w:rPr>
          <w:rFonts w:eastAsia="Calibri"/>
          <w:szCs w:val="28"/>
        </w:rPr>
        <w:t>разработки основных направлений бюджетной и налоговой политики, в том числе в области муниципального долга, в рамках бюджетного процесса в городе на очередной финансовый год и плановый период  Департамент выполняет следующие функции: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7. абзац первый пункта 3.2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3.2. В сфере </w:t>
      </w:r>
      <w:r>
        <w:rPr>
          <w:rFonts w:eastAsia="Calibri"/>
          <w:szCs w:val="28"/>
        </w:rPr>
        <w:t xml:space="preserve">организации работы и методологического руководства </w:t>
        <w:br/>
        <w:t xml:space="preserve">в области составления проекта бюджета города на очередной финансовый год </w:t>
        <w:br/>
        <w:t>и плановый период: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8. в пункте 3.2.5 слова «органов милиции общественной безопасности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9. в пункте 3.2.6 слова «долгосрочных и» заменить словами «муниципальных программ»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0. в пункте 3.2.8 слова «стоимости муниципальных услуг (работ)» заменить словами «нормативных затрат на оказание муниципальных услуг </w:t>
        <w:br/>
        <w:t>и нормативных затрат на содержание муниципального имущества, методики расчета нормативных затрат на выполнение муниципальных работ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11. в пункте 3.2.11 слова «</w:t>
      </w:r>
      <w:r>
        <w:rPr>
          <w:rFonts w:eastAsia="Calibri"/>
          <w:szCs w:val="28"/>
        </w:rPr>
        <w:t xml:space="preserve">и сметных назначений, содержащихся </w:t>
        <w:br/>
        <w:t>в смете доходов и расходов по приносящей доход деятельности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1.12. абзац первый пункта 3.3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3.3. В сфере организации исполнения бюджета города, управления единым счетом бюджета города и бюджетными средствами:»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13. пункт 3.3.5 после слов «по расходам» дополнить словами </w:t>
        <w:br/>
        <w:t>«и источникам финансирования дефицита бюджета с соблюдением требований действующего законодательства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14. в пункте 3.3.9 слово «санкционирования» заменить словами </w:t>
        <w:br/>
        <w:t xml:space="preserve">«и осуществляет санкционирование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1.15. дополнить пунктом 3.3.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«3.3.9.</w:t>
      </w:r>
      <w:r>
        <w:rPr>
          <w:color w:val="000000"/>
          <w:szCs w:val="28"/>
          <w:vertAlign w:val="superscript"/>
        </w:rPr>
        <w:t xml:space="preserve">1. </w:t>
      </w:r>
      <w:r>
        <w:rPr>
          <w:color w:val="000000"/>
          <w:szCs w:val="28"/>
        </w:rPr>
        <w:t>устанавливает</w:t>
      </w:r>
      <w:r>
        <w:rPr>
          <w:szCs w:val="28"/>
        </w:rPr>
        <w:t xml:space="preserve"> порядок и осуществляет в установленном им порядке проведение кассовых операций со средствами муниципальных бюджетных </w:t>
        <w:br/>
        <w:t xml:space="preserve">и автономных учреждений, лицевые счета которым открыты в Департаменте, </w:t>
        <w:br/>
        <w:t xml:space="preserve">от имени и по поручению указанных учреждений;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16. пункт 3.3.10 после слова «порядок» дополнить словами </w:t>
        <w:br/>
        <w:t>«и осуществляет в установленном им порядке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17. в пункте 3.3.26 слово «бюджетных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18. дополнить пунктом 3.3.28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3.3.28. открывает лицевые счета в Управлении Федерального казначейства по Пермскому краю, учреждении Центрального банка Российской Федерации </w:t>
        <w:br/>
        <w:t xml:space="preserve">и счета в кредитных организациях для осуществления операций в соответствии </w:t>
        <w:br/>
        <w:t>с действующим законодательством.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19. абзац первый пункта 3.4 </w:t>
      </w:r>
      <w:r>
        <w:rPr>
          <w:rFonts w:eastAsia="Calibri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«3.4. В сфере обеспечения мобилизации доходов в бюджет города, сбалансированности бюджета города Перми: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20. в пункте 3.4.7 слова «готовит отчет об использовании указанных средств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1. пункт 3.4.13 изложить в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«3.4.13. организует деятельность и принимает участие в комиссии </w:t>
        <w:br/>
        <w:t>по налоговой и бюджетной политике администрации города Перми в области доходов бюджета города Перми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2. пункт 3.4.14 изложить в редакци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4.14. осуществляет мониторинг исполнения доходной части бюджета главными администраторами налоговых и неналоговых доходов;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23. дополнить пунктом 3.4.18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3.4.18. </w:t>
      </w:r>
      <w:r>
        <w:rPr>
          <w:color w:val="000000"/>
          <w:szCs w:val="28"/>
        </w:rPr>
        <w:t>обеспечивает контроль за правильностью исчисления, полнотой</w:t>
        <w:br/>
        <w:t xml:space="preserve"> и своевременностью уплаты, начислением, учетом, взысканием платежей </w:t>
        <w:br/>
        <w:t>в бюджет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и заключенными договорами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24. абзац первый пункта 3.5 </w:t>
      </w:r>
      <w:r>
        <w:rPr>
          <w:rFonts w:eastAsia="Calibri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 xml:space="preserve">«3.5. В сфере организации бюджетного учета и составление отчетности </w:t>
        <w:br/>
        <w:t>об исполнении бюджета города Перми в соответствии с действующим законодательством и правовыми актами города Перми: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5. пункт 3.5.1 изложить в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«3.5.1. осуществляет ведение бюджетного учета финансового органа, кассовое обслуживание исполнения бюджета города, составляет сводную бюджетную отчетность об исполнении бюджета города и сводную бухгалтерскую отчетность автономных и бюджетных учреждений и представляет </w:t>
        <w:br/>
        <w:t>в Министерство финансов Пермского края, в установленные им сроки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6. пункт 3.5.2 изложить в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«3.5.2. координирует деятельность участников бюджетного процесса </w:t>
        <w:br/>
        <w:t xml:space="preserve">и получателей субсидий, бюджетных инвестиций по составлению </w:t>
        <w:br/>
        <w:t xml:space="preserve">и представлению бюджетной и бухгалтерской отчетности, производит камеральную проверку сводной бюджетной и бухгалтерской отчетности главных распорядителей бюджетных средств, главных администраторов доходов бюджета города, главных администраторов источников финансирования дефицита бюджета по выделенным средствам из бюджета и учредителей (органов уполномоченных учредителем) по средствам автономных и бюджетных учреждений, вносит предложения об устранении выявленных недостатков по вопросам постановки у субъектов бюджетного и бухгалтерского учета </w:t>
        <w:br/>
        <w:t>и отчетности, контролирует ведение бухгалтерского учета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7. пункт 3.5.4 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28. пункт 3.5.5 после слова «бюджетной» дополнить словами</w:t>
        <w:br/>
        <w:t>«и бухгалтерской отчетности субъектами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29. пункт 3.6 </w:t>
      </w:r>
      <w:r>
        <w:rPr>
          <w:rFonts w:eastAsia="Calibri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«3.6.</w:t>
      </w:r>
      <w:r>
        <w:rPr>
          <w:color w:val="000000"/>
          <w:szCs w:val="28"/>
        </w:rPr>
        <w:t xml:space="preserve"> В сфере осуществления внутреннего муниципального финансового контроля </w:t>
      </w:r>
      <w:r>
        <w:rPr>
          <w:rFonts w:eastAsia="Calibri"/>
          <w:szCs w:val="28"/>
        </w:rPr>
        <w:t>в соответствии с законодательством Российской Федерации, муниципальными правовыми актам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3.6.1. </w:t>
      </w:r>
      <w:r>
        <w:rPr>
          <w:szCs w:val="28"/>
        </w:rPr>
        <w:t xml:space="preserve">осуществляет внутренний муниципальный финансовый контроль </w:t>
        <w:br/>
        <w:t>в установленном законодательством порядке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соблюдением бюджетного законодательства Российской Федерации </w:t>
        <w:br/>
        <w:t>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2. осуществляет функцию уполномоченного органа по осуществлению внутреннего муниципального финансового контроля в отношении закупок для обеспечения муниципальных нужд;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3. разрабатывает проекты муниципальных правовых актов города Перми, устанавливающих порядок осуществления полномочий по внутреннему муниципальному финансовому контролю и порядок осуществления контроля </w:t>
        <w:br/>
        <w:t>в сфере закупок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проводит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6.5.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6.6. </w:t>
      </w:r>
      <w:r>
        <w:rPr>
          <w:szCs w:val="28"/>
          <w:lang w:eastAsia="en-US"/>
        </w:rPr>
        <w:t>п</w:t>
      </w:r>
      <w:r>
        <w:rPr>
          <w:szCs w:val="28"/>
        </w:rPr>
        <w:t>рименяет меры принуждения за совершение бюджетного нарушения в  соответствии с действующим законодательством Российской Федерации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0. абзац первый пункта 3.7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3.7. В сфере </w:t>
      </w:r>
      <w:r>
        <w:rPr>
          <w:rFonts w:eastAsia="Calibri"/>
          <w:szCs w:val="28"/>
        </w:rPr>
        <w:t xml:space="preserve">развития и совершенствование бюджетного процесса </w:t>
        <w:br/>
        <w:t>и бюджетного учета, совершенствование методов бюджетного планирования, исполнения бюджета и отчетности в пределах полномочий, определенных федеральным законодательством и законами субъекта Российской Федерации: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31. в пункте 3.7.5 слова «отражающие специфику деятельности распорядителей и получателей бюджетных средств» заменить словами </w:t>
        <w:br/>
        <w:t>«для главных распорядителей средств бюджета в соответствии с действующим законодательством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32. в пункте 3.7.7 слова «правовыми актами города Перми» заменить словами «бюджетным законодательством.»; 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3. в пункте 3.10 слова «государственный архив Пермской области» заменить словами «муниципальное бюджетное учреждение «Архив города Перми.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34. пункт 4.1.3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4.1.3. проводить проверки достоверности бюджетного (бухгалтерского) учета и бюджетной (бухгалтерской) отчетности, проводить проверки, ревизии </w:t>
        <w:br/>
        <w:t>и обследования объектов муниципального финансового контроля, установленных в соответствии с действующим законодательством Российской Федерации, проверки соблюдения законодательства Российской Федерации в отношении закупок для обеспечения муниципальных нужд,</w:t>
      </w:r>
      <w:r>
        <w:rPr>
          <w:szCs w:val="28"/>
          <w:lang w:eastAsia="en-US"/>
        </w:rPr>
        <w:t xml:space="preserve"> проводить проверки финансового состояния получателей муниципальных гарантий, проводить проверки получателей субсидий из бюджета города по соблюдению ими условий получения и эффективности использования бюджетных средств, требовать устранения нарушений бюджетного законодательства и принятия мер по их предупреждению;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>1.35. дополнить пунктом 4.2.11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4.2.11. Начальник Департамента и 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5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25.12.2008 № 273-ФЗ «О проти-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 xml:space="preserve">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</w:t>
        <w:br/>
        <w:t>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соблюдать положения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Кодекса</w:t>
        </w:r>
      </w:hyperlink>
      <w:r>
        <w:rPr>
          <w:rFonts w:eastAsia="Calibri"/>
          <w:color w:val="000000"/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6. в пункте 5.2.4 слова «</w:t>
      </w:r>
      <w:r>
        <w:rPr>
          <w:rFonts w:eastAsia="Calibri"/>
          <w:szCs w:val="28"/>
        </w:rPr>
        <w:t xml:space="preserve">осуществление блокировки расходов </w:t>
        <w:br/>
        <w:t>и отмена решения о блокировке расходов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7. пункт 5.2.5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8. пункт 5.2.7 признать утратившим сил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9. пункт 5.2.10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5.2.10. в установленном порядке присваивает работникам Департамента, являющимися муниципальными служащими, классные чины;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0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6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6.1. Начальник Департамента несет персональную ответственность </w:t>
        <w:br/>
        <w:t xml:space="preserve">в соответствии с действующим законодательством за неисполнение </w:t>
        <w:br/>
        <w:t xml:space="preserve">или ненадлежащее исполнение возложенных на орган (подразделение) задач </w:t>
        <w:br/>
        <w:t xml:space="preserve">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</w:t>
        <w:br/>
        <w:t xml:space="preserve">с прохождением муниципальной службы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6.2. Работники Департамент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8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02.03.2007 № 25-ФЗ «О муни-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6.3. Начальник и работники Департамент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9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25.12.2008 № 273-ФЗ «О противодействии коррупции», в том числе </w:t>
        <w:br/>
        <w:t xml:space="preserve">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</w:t>
        <w:br/>
        <w:t xml:space="preserve"> в целях склонения к совершению коррупционных правонарушений </w:t>
        <w:br/>
        <w:t>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6.4. Начальник и работники Департамента несут ответственность </w:t>
        <w:br/>
        <w:t xml:space="preserve">за нарушение положений </w:t>
      </w:r>
      <w:hyperlink r:id="rId10">
        <w:r>
          <w:rPr>
            <w:rStyle w:val="InternetLink"/>
            <w:rFonts w:eastAsia="Calibri"/>
            <w:color w:val="000000"/>
            <w:szCs w:val="28"/>
          </w:rPr>
          <w:t>Кодекса</w:t>
        </w:r>
      </w:hyperlink>
      <w:r>
        <w:rPr>
          <w:rFonts w:eastAsia="Calibri"/>
          <w:color w:val="000000"/>
          <w:szCs w:val="28"/>
        </w:rPr>
        <w:t xml:space="preserve"> этики и служебного поведения муниципальных служащих администрации города Перми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.01.2014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f@gorodperm.ru" TargetMode="External"/><Relationship Id="rId4" Type="http://schemas.openxmlformats.org/officeDocument/2006/relationships/hyperlink" Target="consultantplus://offline/ref=BB34689919C5B4845777722512D95A3CE911091ACCAC73AC2ACE8F9C7FAEWDE" TargetMode="External"/><Relationship Id="rId5" Type="http://schemas.openxmlformats.org/officeDocument/2006/relationships/hyperlink" Target="consultantplus://offline/ref=BB34689919C5B4845777722512D95A3CE911081AC8A673AC2ACE8F9C7FAEWDE" TargetMode="External"/><Relationship Id="rId6" Type="http://schemas.openxmlformats.org/officeDocument/2006/relationships/hyperlink" Target="consultantplus://offline/ref=BB34689919C5B48457776C2804B50737E01F5412CFA178FD7491D4C128E4085379AE451A8BB992314AC6FEA1W9E" TargetMode="External"/><Relationship Id="rId7" Type="http://schemas.openxmlformats.org/officeDocument/2006/relationships/hyperlink" Target="consultantplus://offline/ref=586B992C7E3955EC28619A934694BB0B4F005EE2F7D365A74F360933B0l8k8E" TargetMode="External"/><Relationship Id="rId8" Type="http://schemas.openxmlformats.org/officeDocument/2006/relationships/hyperlink" Target="consultantplus://offline/ref=586B992C7E3955EC28619A934694BB0B4F005EE2F7D365A74F360933B0l8k8E" TargetMode="External"/><Relationship Id="rId9" Type="http://schemas.openxmlformats.org/officeDocument/2006/relationships/hyperlink" Target="consultantplus://offline/ref=586B992C7E3955EC28619A934694BB0B4F005FE2F3D965A74F360933B0l8k8E" TargetMode="External"/><Relationship Id="rId10" Type="http://schemas.openxmlformats.org/officeDocument/2006/relationships/hyperlink" Target="consultantplus://offline/ref=586B992C7E3955EC2861849E50F8E600460E03EAF4DE6EF61169526EE78113E9FC39B62F3AF2C0675F024Cl8k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6:00Z</dcterms:created>
  <dc:creator>EMarkin</dc:creator>
  <dc:description/>
  <dc:language>en-US</dc:language>
  <cp:lastModifiedBy>Шубина Галина Владимировна</cp:lastModifiedBy>
  <cp:lastPrinted>2013-11-26T12:46:00Z</cp:lastPrinted>
  <dcterms:modified xsi:type="dcterms:W3CDTF">2013-11-2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28c16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