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b/>
          <w:bCs/>
          <w:sz w:val="28"/>
          <w:szCs w:val="28"/>
        </w:rPr>
        <w:t>Об утверждении перечня объектов индивидуально определен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планируемых к приобрет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города Перми в 2014 году</w:t>
      </w:r>
    </w:p>
    <w:p>
      <w:pPr>
        <w:pStyle w:val="31"/>
        <w:spacing w:before="48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</w:rPr>
        <w:t>Порядком возмездного приобретения недвижимого имущества (за исключением жилых помещений) в муниципальную собственность города Перми, утвержденным решением Пермской городской Думы от 22.04.2008 № 111,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объектов индивидуально определенного недвижимого имущества, планируемых к приобретению в муниципальную собственность города Перми в 201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комитет </w:t>
      </w:r>
      <w:r>
        <w:rPr>
          <w:sz w:val="28"/>
        </w:rPr>
        <w:t>Пермской городской Думы</w:t>
      </w:r>
      <w:r>
        <w:rPr>
          <w:sz w:val="28"/>
          <w:szCs w:val="28"/>
        </w:rPr>
        <w:t xml:space="preserve"> по 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индивидуально определенного недвижимого имущества,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иобретению в муниципальную собственность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в 2014 год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350"/>
        <w:gridCol w:w="1915"/>
        <w:gridCol w:w="26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а, ру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якова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илиала КГАУ «Пермский краевой многофункциональ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досеева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илиала КГАУ «Пермский краевой многофункциональ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бельщиков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илиала КГАУ «Пермский краевой многофункциональный центр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3:00Z</dcterms:created>
  <dc:creator>EMarkin</dc:creator>
  <dc:description/>
  <dc:language>en-US</dc:language>
  <cp:lastModifiedBy>Шубина Галина Владимировна</cp:lastModifiedBy>
  <cp:lastPrinted>2013-11-26T17:57:00Z</cp:lastPrinted>
  <dcterms:modified xsi:type="dcterms:W3CDTF">2013-11-27T01:33:00Z</dcterms:modified>
  <cp:revision>2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