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Head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widowControl w:val="false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застройки города Перми, утвержденные решением Пермской городской Думы от 26.06.2007 № 143</w:t>
      </w:r>
    </w:p>
    <w:p>
      <w:pPr>
        <w:pStyle w:val="ConsPlusTitle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ConsPlusNormal1"/>
        <w:widowControl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изменения в Правила землепользования и застройки города Перми, утвержденные решением Пермской городской Думы от 26.06.2007 № 143: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</w:t>
      </w:r>
      <w:r>
        <w:rPr/>
        <w:t xml:space="preserve"> </w:t>
      </w:r>
      <w:r>
        <w:rPr>
          <w:szCs w:val="28"/>
        </w:rPr>
        <w:t xml:space="preserve">установить территориальную зону ипподрома – ЦС-И для территории </w:t>
        <w:br/>
        <w:t xml:space="preserve">по шоссе Космонавтов,162 Индустриального района города Перми </w:t>
      </w:r>
      <w:r>
        <w:rPr>
          <w:szCs w:val="28"/>
          <w:lang w:val="en-US"/>
        </w:rPr>
        <w:t>c</w:t>
      </w:r>
      <w:r>
        <w:rPr>
          <w:szCs w:val="28"/>
        </w:rPr>
        <w:t xml:space="preserve"> учетом границ земельных участков с кадастровыми номерами 59:01:4416004:19, 59:01:4416004:34, 59:01:4416004:35, 59:01:4416004:36, 59:01:4416004:37, 59:01:4416004:38, 59:01:4416004:39, 59:01:4416004:40, 59:01:4416004:41, 59:01:4416004:42, 59:01:4416004:43, 59:01:4416004:44, 59:01:4416004:45, 59:01:4416004:46, 59:01:4416004:47, 59:01:4416004:48, 59:01:4416004:49,  59:01:4416004:50 в статье 49 согласно приложению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в статье 52:</w:t>
      </w:r>
    </w:p>
    <w:p>
      <w:pPr>
        <w:pStyle w:val="ConsPlusCell"/>
        <w:ind w:firstLine="709"/>
        <w:jc w:val="both"/>
        <w:rPr/>
      </w:pPr>
      <w:r>
        <w:rPr/>
        <w:t>1.2.1. пункт 2.1 после строки «ЦС-4 Зона религиозных объектов» дополнить строкой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ЦС-И Зона ипподрома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2. абзац тридцатый пункта 3.6 после слова «ипподромы» дополнить словами «(ипподромное поле, скаковая дорожка, беговая дорожка, конкурное поле, манежи, конюшни, трибуны),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 внести в статью 52.2 следующие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3.1. абзац первый изложить в следующей редакции: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Специальные зоны выделены для обеспечения правовых условий осуществления различных видов деятельности преимущественно на больших земельных участках, объединенных общим требованием: правообладателям земельных участков, расположенных в этих зонах, предоставлено право использовать земельные участки и расположенные на них объекты капитального 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строительства в соответствии с основными видами разрешенного использования. Другие виды разрешенного использования требуют получения разрешения </w:t>
        <w:br/>
        <w:t>в установленном настоящими Правилами порядке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2.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ЦС-И. Зона ипподром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ипподромное поле (предназначено для испытания (соревнований) лошадей и состоит из скаковой дорожки и беговой дорожки с виражами),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скаковая дорожка, беговая дорожка, конкурное поле, манежи, тренировочные базы, спортивные площадки, спортивные школы, конюшни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спомогательные виды разрешенного использов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трибуны </w:t>
      </w:r>
      <w:r>
        <w:rPr>
          <w:szCs w:val="28"/>
          <w:lang w:val="en-US"/>
        </w:rPr>
        <w:t>c</w:t>
      </w:r>
      <w:r>
        <w:rPr>
          <w:szCs w:val="28"/>
        </w:rPr>
        <w:t xml:space="preserve">о встроенными помещениями, предназначенными для разме-щения административных, эксплуатационных, хозяйствующих служб ипподрома, объектов торговли, общественного питания, объекты инженерной инфраструктуры, ветеринарные лечебницы, озеленение, элементы благоустройства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3"/>
        <w:rPr>
          <w:szCs w:val="28"/>
        </w:rPr>
      </w:pPr>
      <w:r>
        <w:rPr>
          <w:szCs w:val="28"/>
        </w:rPr>
        <w:t>стоянки транспортных средств, гаражи для хранения транспортных средств для обеспечения хозяйственной деятельности ипподрома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лощадки для сбора мусора.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Решение вступает в силу с даты официального опубликования.</w:t>
      </w:r>
    </w:p>
    <w:p>
      <w:pPr>
        <w:pStyle w:val="ConsPlusNormal1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города Перми в соответствии с требованиями ст.10, 15 Федерального закона от </w:t>
      </w:r>
      <w:r>
        <w:rPr>
          <w:rFonts w:cs="Times New Roman" w:ascii="Times New Roman" w:hAnsi="Times New Roman"/>
          <w:iCs/>
          <w:sz w:val="28"/>
          <w:szCs w:val="28"/>
        </w:rPr>
        <w:t>24.07.2007 № 221-ФЗ «О государственном кадастре недвижимости»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редать</w:t>
      </w:r>
      <w:r>
        <w:rPr>
          <w:rFonts w:cs="Times New Roman" w:ascii="Times New Roman" w:hAnsi="Times New Roman"/>
          <w:sz w:val="28"/>
          <w:szCs w:val="28"/>
        </w:rPr>
        <w:t xml:space="preserve"> в Управление Росреестра по Пермскому краю сведения </w:t>
        <w:br/>
        <w:t>о территориальных зонах.</w:t>
      </w:r>
    </w:p>
    <w:p>
      <w:pPr>
        <w:pStyle w:val="ConsPlusNormal1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ConsPlusNormal1"/>
        <w:widowControl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–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 xml:space="preserve">          </w:t>
        <w:tab/>
        <w:t xml:space="preserve">              </w:t>
        <w:tab/>
        <w:t xml:space="preserve">            И.В.Сапко</w:t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spacing w:lineRule="exact" w:line="240"/>
        <w:ind w:firstLine="7088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4089" w:leader="none"/>
        </w:tabs>
        <w:spacing w:lineRule="exact" w:line="240"/>
        <w:ind w:firstLine="7088"/>
        <w:rPr>
          <w:szCs w:val="28"/>
        </w:rPr>
      </w:pPr>
      <w:r>
        <w:rPr>
          <w:szCs w:val="28"/>
        </w:rPr>
        <w:t xml:space="preserve">к решению Пермской </w:t>
      </w:r>
    </w:p>
    <w:p>
      <w:pPr>
        <w:pStyle w:val="Normal"/>
        <w:autoSpaceDE w:val="false"/>
        <w:spacing w:lineRule="exact" w:line="240"/>
        <w:ind w:firstLine="708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autoSpaceDE w:val="false"/>
        <w:ind w:left="7079" w:firstLine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4670</wp:posOffset>
            </wp:positionH>
            <wp:positionV relativeFrom="paragraph">
              <wp:posOffset>23495</wp:posOffset>
            </wp:positionV>
            <wp:extent cx="3143250" cy="3181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 1:2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jc w:val="righ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bCs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3-12-23T17:12:00Z</cp:lastPrinted>
  <dcterms:modified xsi:type="dcterms:W3CDTF">2013-12-23T11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8c5599e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