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248" w:firstLine="708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720" w:after="0"/>
        <w:ind w:hanging="0"/>
        <w:jc w:val="center"/>
        <w:rPr/>
      </w:pPr>
      <w:r>
        <w:rPr>
          <w:b/>
          <w:bCs/>
          <w:szCs w:val="28"/>
        </w:rPr>
        <w:t>Об установлении органами местного самоуправления города Перми</w:t>
        <w:br/>
        <w:t>размера платы за жилое помещение в городе Перми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/>
      </w:pPr>
      <w:r>
        <w:rPr>
          <w:szCs w:val="28"/>
        </w:rPr>
        <w:t>На основан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я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 многоквартирном доме ненадлежащего качества и (или) с перерывами, превышающими установленную продолжительность», Устава города Перми, решения Пермской городской Думы от 26.02.2013 № 32 «Об утверждении Порядка установления или регулирования органами местного самоуправления города Перми цен и тарифов»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. Определить органом по установлению размера платы за жилое помещение в соответствии с жилищным законодательством администрацию города Перми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Определить инициатором установления и изменения размера платы за жилое помещение функциональный орган администрации города Перми, осуществляющий функции в сфере жилищно-коммунального хозяйств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Установить, что размер платы за жилое помещение устанавливается администрацией города Перми на срок не менее чем один год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Утвердить используемые для установления размера платы за жилое помещение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1. типы многоквартирных домов, в зависимости от этажности и конструктивных особенностей здания в соответствии с приложением № 1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2. перечень услуг и работ по содержанию и текущему ремонту жилых помещений в многоквартирных домах города Перми в зависимости от состава общего имущества, конструктивных особенностей, технического состояния многоквартирных домов в соответствии с приложением № 2;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3. коэффициенты дифференциации платы за социальный наем жилых помещений в зависимости от качества и благоустройства жилого помещения,                     месторасположения дома в соответствии с приложением № 3;</w:t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4. описание границ территориальных зон города Перми для определения коэффициентов дифференциации платы за социальный наем жилых помещений в зависимости от качества, комфортности и месторасположения дома в соответствии с приложением № 4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5. типы объектов жилищного фонда по благоустроенности и капитальности конструктивных элементов зданий в соответствии с приложением № 5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5. Рекомендовать администрации города Перми осуществлять расчет размера платы за жилое помещение в соответствии с нормативными правовыми актами органов  государственной власти Российской Федерации и с учетом приложений </w:t>
        <w:br/>
        <w:t>к настоящему решению.</w:t>
      </w:r>
    </w:p>
    <w:p>
      <w:pPr>
        <w:pStyle w:val="Normal"/>
        <w:spacing w:lineRule="auto" w:line="240"/>
        <w:ind w:firstLine="709"/>
        <w:rPr>
          <w:b/>
          <w:b/>
          <w:bCs/>
          <w:szCs w:val="28"/>
        </w:rPr>
      </w:pPr>
      <w:r>
        <w:rPr>
          <w:bCs/>
          <w:szCs w:val="28"/>
        </w:rPr>
        <w:t>6. Установить, что</w:t>
      </w:r>
      <w:r>
        <w:rPr>
          <w:b/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>услуги и работы по содержанию и текущему ремонту общего имущества в многоквартирном доме, предусмотренные проектом на строительство многоквартирного дома и (или)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установленные собственниками жилых помещений в многоквартирном доме сверх перечня, определенного </w:t>
      </w:r>
      <w:r>
        <w:rPr>
          <w:szCs w:val="28"/>
        </w:rPr>
        <w:t>приложением № 2 к настоящему решению,</w:t>
      </w:r>
      <w:r>
        <w:rPr>
          <w:rFonts w:eastAsia="Calibri"/>
          <w:szCs w:val="28"/>
          <w:lang w:eastAsia="en-US"/>
        </w:rPr>
        <w:t xml:space="preserve"> оплачиваются гражданами дополнительно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7. Предоставить меры социальной поддержки нанимателям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жилых помещений по договорам социального найма, договорам найма жилых помещений государственного или муниципального жилищного фонда</w:t>
      </w:r>
      <w:r>
        <w:rPr>
          <w:szCs w:val="28"/>
        </w:rPr>
        <w:t xml:space="preserve"> и собственникам жилых помещений,  в случае признания жилых помещений непригодными для проживания (признания жилого дома аварийным и подлежащим сносу или реконструкции (далее – Жилой дом)  в виде уменьшения оплаты услуг по содержанию и текущему ремонту жилого помещения, на величину, определенную исходя из размера платы за услуги по содержанию и текущему ремонту жилого помещения, установленного администрацией города Перм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8. Установить, что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8.1.</w:t>
      </w:r>
      <w:r>
        <w:rPr>
          <w:rFonts w:eastAsia="Calibri"/>
          <w:szCs w:val="28"/>
        </w:rPr>
        <w:t xml:space="preserve"> наниматели жилых помещений по договорам социального найма, </w:t>
      </w:r>
      <w:r>
        <w:rPr>
          <w:szCs w:val="28"/>
        </w:rPr>
        <w:t>за исключением нанимателей,  признанных в установленном Жилищным кодексом Российской Федерации порядке малоимущими гражданами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а также наниматели жилых помещений по </w:t>
      </w:r>
      <w:r>
        <w:rPr>
          <w:rFonts w:eastAsia="Calibri"/>
          <w:szCs w:val="28"/>
        </w:rPr>
        <w:t>договорам найма жилых помещений государственного или</w:t>
      </w:r>
      <w:r>
        <w:rPr>
          <w:rFonts w:eastAsia="Calibri"/>
          <w:sz w:val="24"/>
        </w:rPr>
        <w:t> </w:t>
      </w:r>
      <w:r>
        <w:rPr>
          <w:rFonts w:eastAsia="Calibri"/>
          <w:szCs w:val="28"/>
        </w:rPr>
        <w:t>муниципального жилищного фонда</w:t>
      </w:r>
      <w:r>
        <w:rPr>
          <w:szCs w:val="28"/>
        </w:rPr>
        <w:t>, находящихся в муниципальной собственности и относящихся к категории непригодных для проживания и расположенных в многоквартирных жилых домах, признанных аварийными и подлежащими сносу или реконструкции, в качестве оплаты за жилое помещение вносят плату за наем жилого помещени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8.2. меры социальной поддержки предоставляются организацией, осуществляющей управление Жилым домом или оказывающей услугу по содержанию </w:t>
        <w:br/>
        <w:t>и ремонту общего имущества Жилого дома, в порядке, утвержденном администрацией города Перми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8.3. возмещение недополученных доходов организации, осуществляющей управление Жилым домом или оказывающей услуги по содержанию и ремонту общего имущества жилого дома, возникших в связи с предоставлением гражданам, указанным в пункте 8.1 настоящего решения, мер социальной поддержки, осуществляется уполномоченным органом администрации города Перми, осуществляющим функции по обеспечению предоставления гражданам мер социальной поддержки, в форме субсидий на недополученные доходы в порядке, установленном администрацией города Перм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8.4. возмещение недополученных доходов организациям, осуществляющим управление Жилыми домами или оказывающим услуги по содержанию и ремонту общего имущества Жилого дома, возникших в связи с предоставлением гражданам, указанным в пункте 8.1 настоящего решения, мер социальной поддержки, является расходным обязательством муниципального образования город Пермь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9. Признать утратившими силу решения Пермской городской Думы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от 26.03.1999 № 24 «Об утверждении Положения о порядке формирования и установления цен для населения на жилищные услуги и Методики расчета размера платы за жилищные услуг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т 25.01.2000 № 3 «О внесении изменений и дополнений в решение Пермской городской Думы от 26.03.1999 № 24 «Об утверждении Положения о порядке ценообразования на жилищно-коммунальные услуги, регулируемые органами местного самоуправления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6.06.2001 № 96 «О внесении изменений и дополнений в решение Пермской городской Думы от 26.03.1999 № 24 «Об утверждении Положения о порядке формирования и установления цен и тарифов для населения на жилищно - коммунальные услуги»;</w:t>
      </w:r>
      <w:hyperlink r:id="rId3">
        <w:r>
          <w:rPr>
            <w:rStyle w:val="InternetLink"/>
            <w:i/>
            <w:iCs/>
            <w:color w:val="0000FF"/>
            <w:szCs w:val="28"/>
          </w:rPr>
          <w:t xml:space="preserve"> </w:t>
        </w:r>
      </w:hyperlink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от 05.02.2002 № 14 «О внесении изменений и дополнений в решение Пермской городской Думы от 26.03.1999 № 24 «Об утверждении Положения о порядке формирования и установления цен и тарифов для населения на жилищно - коммунальные услуги» (с последующими изменениями и дополнениями)»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от 28.12.2004 № 205 «О внесении изменений и дополнений в решение Пермской городской Думы от 26.03.1999 № 24 «Об утверждении Положения </w:t>
        <w:br/>
        <w:t>о порядке формирования и установления цен и тарифов для населения на жилищно - коммунальные услуги» (с последующими изменениями и дополнениями)»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т 29.11.2005 № 210 «О внесении изменений и дополнений в решение Пермской городской Думы от 26.03.1999 № 24 «Об утверждении Положения о порядке формирования и установления цен и тарифов для населения на жилищно - коммунальные услуги» (с последующими изменениями и дополнениями)»;</w:t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т 29.05.2007 № 119 «О внесении изменений и дополнений в решение Пермской городской Думы от 26.03.1999 № 24 «Об утверждении Положения о порядке формирования и установления цен и тарифов для населения на жилищно - коммунальные услуг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т 26.08.2008 № 251 «О внесении изменений и дополнений в решение Пермской городской Думы от 26.03.1999 № 24 «Об утверждении Положения </w:t>
        <w:br/>
        <w:t>о порядке формирования и установления цен для населения на жилищные услуги и Методики расчета размера платы за жилищно-коммунальные услуг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т 27.01.2009 № 1 «О внесении изменений в решение Пермской городской Думы от 26.03.1999 № 24 «Об утверждении Положения о порядке формирования и установления цен для населения на жилищные услуги и Методики расчета размера платы за жилищно-коммунальные услуги»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/>
      </w:pPr>
      <w:r>
        <w:rPr>
          <w:szCs w:val="28"/>
        </w:rPr>
        <w:t xml:space="preserve">от 25.08.2009 № 174 «О внесении изменений в решение Пермской городской Думы от 26.03.1999 № 24 «Об утверждении Положения о порядке формирования и установления цен для населения на жилищно-коммунальные услуги </w:t>
        <w:br/>
        <w:t>и Методики расчета размера платы за жилищно-коммунальные услуги</w:t>
      </w:r>
      <w:hyperlink r:id="rId4">
        <w:r>
          <w:rPr>
            <w:rStyle w:val="InternetLink"/>
            <w:iCs/>
            <w:szCs w:val="28"/>
            <w:shd w:fill="FFFFFF" w:val="clear"/>
          </w:rPr>
          <w:t>»</w:t>
        </w:r>
      </w:hyperlink>
      <w:r>
        <w:rPr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от 24.11.2009 № 283 «О внесении изменений в решение Пермской городской Думы от 26.03.1999 № 24 «Об утверждении Положения о порядке формирования и установления цен для населения на жилищные услуги и Методики расчета размера платы за жилищно-коммунальные услуг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7.12.2010 № 208 «О внесении изменений в решение Пермской городской Думы от 26.03.1999 № 24 «Об утверждении Положения о порядке формирования и установления цен для населения на жилищные услуги и Методики расчета размера платы за жилищно-коммунальные услуг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т 31.01.2012 № 13 «О внесении изменений в решение Пермской городской Думы от 26.03.1999 № 24 «Об утверждении Положения о порядке формирования и установления цен для населения на жилищные услуги и Методики расчета размера платы за жилищные услуг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т 26.06.2012 № 125 «О внесении изменения в решение Пермской городской Думы от 26.03.1999 № 24 «Об утверждении Положения о порядке формирования и установления цен для населения на жилищные услуги и Методики расчета размера платы за жилищные услуг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т 20.11.2012 № 253 «О внесении изменений в решение Пермской городской Думы от 26.03.1999 № 24 «Об утверждении Положения о порядке формирования и установления цен для населения на жилищные услуги и Методики расчета размера платы за жилищные услуг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т 23.04.2013 № 87 «О внесении изменения в решение Пермской городской Думы от 26.03.1999 № 24 «Об утверждении Положения о порядке формирования и установления цен для населения на жилищные услуги и Методики расчета размера платы за жилищные услуг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т 25.06.2013 № 138 «О внесении изменений в решение Пермской городской Думы от 26.03.1999 № 24 «Об утверждении Положения о порядке формирования и установления цен для населения на жилищные услуги и Методики расчета размера платы за жилищные услуг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т 24.09.2013 № 210 «О внесении изменений в решение Пермской городской Думы от 26.03.1999 № 24 «Об утверждении Положения о порядке формирования и установления цен для населения на жилищные услуги и Методики расчета размера платы за жилищные услуг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0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1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autoSpaceDE w:val="false"/>
        <w:spacing w:lineRule="auto" w:line="240" w:before="720" w:after="0"/>
        <w:ind w:hanging="0"/>
        <w:rPr>
          <w:bCs/>
          <w:szCs w:val="28"/>
        </w:rPr>
      </w:pPr>
      <w:r>
        <w:rPr>
          <w:bCs/>
          <w:szCs w:val="28"/>
        </w:rPr>
        <w:t xml:space="preserve">Глава города Перми – 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председатель Пермской городской Думы                                                    И.В.Сапко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804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0C0502C65D3FBDB60068609E9DC17E4FE989B433400DF30DFF161B5F706088EB4A77A62A1C3583B715E7PFzDM" TargetMode="External"/><Relationship Id="rId4" Type="http://schemas.openxmlformats.org/officeDocument/2006/relationships/hyperlink" Target="consultantplus://offline/ref=181290A86E43D478CDCA46B238422B2243378C8E013947D8EC3496E891A7EA65A3731D43EE6B4287E4EF93KDk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27:00Z</dcterms:created>
  <dc:creator>EMarkin</dc:creator>
  <dc:description/>
  <cp:keywords/>
  <dc:language>en-US</dc:language>
  <cp:lastModifiedBy>Родыгина Оксана Сергеевна</cp:lastModifiedBy>
  <cp:lastPrinted>2013-11-29T18:47:00Z</cp:lastPrinted>
  <dcterms:modified xsi:type="dcterms:W3CDTF">2013-12-02T11:3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33dfff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