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720"/>
        <w:jc w:val="center"/>
        <w:outlineLvl w:val="0"/>
        <w:rPr>
          <w:sz w:val="24"/>
        </w:rPr>
      </w:pPr>
      <w:r>
        <w:rPr>
          <w:szCs w:val="20"/>
          <w:lang w:val="en-US" w:eastAsia="en-US"/>
        </w:rPr>
        <w:drawing>
          <wp:inline distT="0" distB="0" distL="0" distR="0">
            <wp:extent cx="5264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7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я в решение Пермской городской Думы от 23.10.2012 № 215 «О признании утратившими силу отдельных решений Пермской городской Думы в сфере развития коммунальной инфраструктуры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о </w:t>
      </w:r>
      <w:hyperlink r:id="rId3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Градостроительного кодекса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240" w:after="240"/>
        <w:ind w:firstLine="53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40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е в </w:t>
      </w:r>
      <w:hyperlink r:id="rId5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3.10.2012 </w:t>
        <w:br/>
        <w:t xml:space="preserve">№ 215 «О признании утратившими силу отдельных решений Пермской городской Думы в сфере развития коммунальной инфраструктуры», исключив в </w:t>
      </w:r>
      <w:hyperlink r:id="rId6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слова «до 01.12.2013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за исполнением решения возложить на комитет Пермской городской Думы по экономическому развит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A123ED924A0DE8389EEDD93B45C0E18F26F39F2E574EA91938E068B03C5B942DAA5DABB4E4AED84g2w6D" TargetMode="External"/><Relationship Id="rId4" Type="http://schemas.openxmlformats.org/officeDocument/2006/relationships/hyperlink" Target="consultantplus://offline/ref=2A123ED924A0DE8389EEDD93B45C0E18F26F3BF6E57AEA91938E068B03gCw5D" TargetMode="External"/><Relationship Id="rId5" Type="http://schemas.openxmlformats.org/officeDocument/2006/relationships/hyperlink" Target="consultantplus://offline/ref=2A123ED924A0DE8389EEC39EA2305313FB6063F8E373E8CECFD15DD654CCB315g9wDD" TargetMode="External"/><Relationship Id="rId6" Type="http://schemas.openxmlformats.org/officeDocument/2006/relationships/hyperlink" Target="consultantplus://offline/ref=2A123ED924A0DE8389EEC39EA2305313FB6063F8E373E8CECFD15DD654CCB3159DEA83F90A47EC822E59C8gAw8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12-27T16:27:00Z</cp:lastPrinted>
  <dcterms:modified xsi:type="dcterms:W3CDTF">2013-12-30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грамме комплексного развития</vt:lpwstr>
  </property>
  <property fmtid="{D5CDD505-2E9C-101B-9397-08002B2CF9AE}" pid="3" name="r_object_id">
    <vt:lpwstr>090000018c870214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