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приведения правовых актов города Перми в соответствие </w:t>
        <w:br/>
        <w:t xml:space="preserve">с действующим законодательством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rPr/>
      </w:pPr>
      <w:r>
        <w:rPr/>
        <w:t xml:space="preserve">1. Внести изменения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 февраля 2012 г. № 63 (в ред. от 20.08.2013 № 669), заменив </w:t>
        <w:br/>
        <w:t>в пункте 2.9 слова «45 минут» словами «15 минут».</w:t>
      </w:r>
    </w:p>
    <w:p>
      <w:pPr>
        <w:pStyle w:val="Normal"/>
        <w:rPr/>
      </w:pPr>
      <w:r>
        <w:rPr/>
        <w:t xml:space="preserve">2. Внести изменения в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Утверждение и выдача схем расположения земельных участков на кадастровом плане или кадастровой карте соответствующей территории», утвержденный постановлением администрации города Перми </w:t>
        <w:br/>
        <w:t>от 21 марта 2012 г. № 110 (в ред. от 20.08.2013 № 669), заменив в пункте 2.11 слова «45 минут» словами «15 минут».</w:t>
      </w:r>
    </w:p>
    <w:p>
      <w:pPr>
        <w:pStyle w:val="Normal"/>
        <w:rPr/>
      </w:pPr>
      <w:r>
        <w:rPr/>
        <w:t xml:space="preserve">3. Внести изменения в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Предоставление земельных участков, находящихся </w:t>
        <w:br/>
        <w:t xml:space="preserve">в муниципальной собственности, садоводам, огородникам, дачникам </w:t>
        <w:br/>
        <w:t xml:space="preserve">и их садоводческим, огородническим, дачным некоммерческим объединениям», утвержденный постановлением администрации города Перми от 24 августа </w:t>
        <w:br/>
        <w:t xml:space="preserve">2012 г. № 71-П (в ред. от 20.08.2013 № 669), заменив в пункте 2.12 слова </w:t>
        <w:br/>
        <w:t>«45 минут» словами «15 минут».</w:t>
      </w:r>
    </w:p>
    <w:p>
      <w:pPr>
        <w:pStyle w:val="Normal"/>
        <w:rPr/>
      </w:pPr>
      <w:r>
        <w:rPr/>
        <w:t xml:space="preserve">4. Внести изменения в Административный 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Заключение договора аренды земельного участка, находящегося в муниципальной собственности, на новый срок», утвержденный постановлением администрации города Перми от 12 сентября 2012 г. № 72-П </w:t>
        <w:br/>
        <w:t xml:space="preserve">(в ред. от 20.08.2013 № 669), заменив в пункте 2.12 слова «45 минут» словами </w:t>
        <w:br/>
        <w:t>«15 минут».</w:t>
      </w:r>
    </w:p>
    <w:p>
      <w:pPr>
        <w:pStyle w:val="Normal"/>
        <w:rPr/>
      </w:pPr>
      <w:r>
        <w:rPr/>
        <w:t xml:space="preserve">5. Внести изменения в Административный </w:t>
      </w:r>
      <w:hyperlink r:id="rId7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Предоставление земельных участков, находящихся </w:t>
        <w:br/>
        <w:t xml:space="preserve">в муниципальной собственности, для целей, не связанных со строительством», утвержденный постановлением администрации города Перми от 13 сентября </w:t>
        <w:br/>
        <w:t xml:space="preserve">2012 г. № 73-П (в ред. от 20.08.2013 № 669), заменив в пункте 2.13 слова </w:t>
        <w:br/>
        <w:t>«45 минут» словами «15 минут».</w:t>
      </w:r>
    </w:p>
    <w:p>
      <w:pPr>
        <w:pStyle w:val="Normal"/>
        <w:rPr/>
      </w:pPr>
      <w:r>
        <w:rPr/>
        <w:t xml:space="preserve">6. Внести изменения в Административный </w:t>
      </w:r>
      <w:hyperlink r:id="rId8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Предоставление земельных участков, находящихся </w:t>
        <w:br/>
        <w:t xml:space="preserve">в муниципальной собственности, для строительства без предварительного согласования места размещения объекта и проведения торгов», утвержденный постановлением администрации города Перми от 13 сентября 2012 г. № 74-П </w:t>
        <w:br/>
        <w:t xml:space="preserve">(в ред. от 20.08.2013 № 669), заменив в пункте 2.12 слова «45 минут» словами </w:t>
        <w:br/>
        <w:t>«15 минут».</w:t>
      </w:r>
    </w:p>
    <w:p>
      <w:pPr>
        <w:pStyle w:val="Normal"/>
        <w:rPr/>
      </w:pPr>
      <w:r>
        <w:rPr/>
        <w:t xml:space="preserve">7. Внести изменения в Административный </w:t>
      </w:r>
      <w:hyperlink r:id="rId9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Предоставление земельных участков, которые находятся в муниципальной собственности и на которых расположены здания, строения, сооружения», утвержденный постановлением администрации города Перми </w:t>
        <w:br/>
        <w:t xml:space="preserve">от 13 сентября 2012 г. № 75-П (в ред. от 20.08.2013 № 669), заменив в пункте </w:t>
        <w:br/>
        <w:t>2.12 слова «45 минут» словами «15 минут».</w:t>
      </w:r>
    </w:p>
    <w:p>
      <w:pPr>
        <w:pStyle w:val="Normal"/>
        <w:rPr/>
      </w:pPr>
      <w:r>
        <w:rPr/>
        <w:t xml:space="preserve">8. Внести изменения в Административный </w:t>
      </w:r>
      <w:hyperlink r:id="rId10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Предоставление земельных участков, находящихся </w:t>
        <w:br/>
        <w:t>в муниципальной собственности, для строительства с предварительным согласованием места размещения объекта», утвержденный постановлением администрации города Перми от 13 сентября 2012 г. № 76-П (в ред. от 20.08.2013 № 669), заменив в пункте 2.12 слова «45 минут» словами «15 минут».</w:t>
      </w:r>
    </w:p>
    <w:p>
      <w:pPr>
        <w:pStyle w:val="Normal"/>
        <w:rPr/>
      </w:pPr>
      <w:r>
        <w:rPr/>
        <w:t>9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10. </w:t>
      </w:r>
      <w:r>
        <w:rPr>
          <w:rFonts w:eastAsia="Calibri"/>
          <w:lang w:eastAsia="en-US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rPr/>
      </w:pPr>
      <w:r>
        <w:rPr>
          <w:rFonts w:eastAsia="Calibri"/>
          <w:lang w:eastAsia="en-US"/>
        </w:rPr>
        <w:t>1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rPr/>
      </w:pPr>
      <w:r>
        <w:rPr>
          <w:rFonts w:eastAsia="Calibri"/>
          <w:lang w:eastAsia="en-US"/>
        </w:rPr>
        <w:t>12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главы администрации города Перми</w:t>
        <w:tab/>
        <w:tab/>
        <w:tab/>
        <w:tab/>
        <w:t xml:space="preserve">            </w:t>
        <w:tab/>
        <w:t xml:space="preserve">   В.Г.Агее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F0A43A536FE12488EB482E372801AF578C51DE1FC7BF21F275D8DD284B61496605E3F402095E54CD481Do5o5F" TargetMode="External"/><Relationship Id="rId4" Type="http://schemas.openxmlformats.org/officeDocument/2006/relationships/hyperlink" Target="consultantplus://offline/ref=00F0A43A536FE12488EB482E372801AF578C51DE1FC7BF21F275D8DD284B61496605E3F402095E54CD481Do5o5F" TargetMode="External"/><Relationship Id="rId5" Type="http://schemas.openxmlformats.org/officeDocument/2006/relationships/hyperlink" Target="consultantplus://offline/ref=00F0A43A536FE12488EB482E372801AF578C51DE1FC7BF21F275D8DD284B61496605E3F402095E54CD481Do5o5F" TargetMode="External"/><Relationship Id="rId6" Type="http://schemas.openxmlformats.org/officeDocument/2006/relationships/hyperlink" Target="consultantplus://offline/ref=00F0A43A536FE12488EB482E372801AF578C51DE1FC7BF21F275D8DD284B61496605E3F402095E54CD481Do5o5F" TargetMode="External"/><Relationship Id="rId7" Type="http://schemas.openxmlformats.org/officeDocument/2006/relationships/hyperlink" Target="consultantplus://offline/ref=00F0A43A536FE12488EB482E372801AF578C51DE1FC7BF21F275D8DD284B61496605E3F402095E54CD481Do5o5F" TargetMode="External"/><Relationship Id="rId8" Type="http://schemas.openxmlformats.org/officeDocument/2006/relationships/hyperlink" Target="consultantplus://offline/ref=00F0A43A536FE12488EB482E372801AF578C51DE1FC7BF21F275D8DD284B61496605E3F402095E54CD481Do5o5F" TargetMode="External"/><Relationship Id="rId9" Type="http://schemas.openxmlformats.org/officeDocument/2006/relationships/hyperlink" Target="consultantplus://offline/ref=00F0A43A536FE12488EB482E372801AF578C51DE1FC7BF21F275D8DD284B61496605E3F402095E54CD481Do5o5F" TargetMode="External"/><Relationship Id="rId10" Type="http://schemas.openxmlformats.org/officeDocument/2006/relationships/hyperlink" Target="consultantplus://offline/ref=00F0A43A536FE12488EB482E372801AF578C51DE1FC7BF21F275D8DD284B61496605E3F402095E54CD481Do5o5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1:00Z</dcterms:created>
  <dc:creator>EMarkin</dc:creator>
  <dc:description/>
  <dc:language>en-US</dc:language>
  <cp:lastModifiedBy>Вагапова Наталья Валерьевна</cp:lastModifiedBy>
  <cp:lastPrinted>2014-01-14T15:59:00Z</cp:lastPrinted>
  <dcterms:modified xsi:type="dcterms:W3CDTF">2014-01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be90e6a</vt:lpwstr>
  </property>
  <property fmtid="{D5CDD505-2E9C-101B-9397-08002B2CF9AE}" pid="4" name="r_version_label">
    <vt:lpwstr>1.11</vt:lpwstr>
  </property>
  <property fmtid="{D5CDD505-2E9C-101B-9397-08002B2CF9AE}" pid="5" name="reg_date">
    <vt:lpwstr>13.01.2014</vt:lpwstr>
  </property>
  <property fmtid="{D5CDD505-2E9C-101B-9397-08002B2CF9AE}" pid="6" name="reg_number">
    <vt:lpwstr>5</vt:lpwstr>
  </property>
  <property fmtid="{D5CDD505-2E9C-101B-9397-08002B2CF9AE}" pid="7" name="sign_flag">
    <vt:lpwstr>Подписан ЭЦП</vt:lpwstr>
  </property>
</Properties>
</file>