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>в целях актуализации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/>
        <w:t xml:space="preserve">ПОСТАНОВЛЯ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, утвержденный постановлением администрации города Перми от 02 июля 2012 г. № 53-П (в ред. от 03.12.2012 </w:t>
        <w:br/>
        <w:t>№ 847, от 25.01.2013 № 31, от 30.09.2013 № 789, 11.11.2013 № 977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1.1. в пункте 2.7.1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абзац четвертый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 xml:space="preserve">дополнить абзацем восьмы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/>
        <w:t xml:space="preserve">«документ, подтверждающий внесение платы за предоставление сведений, содержащихся в ИСОГД.»;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1.2. абзац четвертый пункта 2.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 xml:space="preserve">«случаи, когда запрашиваемые сведения не подлежат размещению </w:t>
        <w:br/>
        <w:t>в ИСОГД;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 Интернет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ind w:firstLine="708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                      </w:t>
        <w:tab/>
        <w:t xml:space="preserve">  </w:t>
        <w:tab/>
        <w:t xml:space="preserve">            А.Ю.Маховик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6:00Z</dcterms:created>
  <dc:creator>EMarkin</dc:creator>
  <dc:description/>
  <dc:language>en-US</dc:language>
  <cp:lastModifiedBy>Вагапова Наталья Валерьевна</cp:lastModifiedBy>
  <cp:lastPrinted>2011-03-16T04:09:00Z</cp:lastPrinted>
  <dcterms:modified xsi:type="dcterms:W3CDTF">2014-01-22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"Выдача сведений из информационной системы обеспечения градостроительной деятельности города</vt:lpwstr>
  </property>
  <property fmtid="{D5CDD505-2E9C-101B-9397-08002B2CF9AE}" pid="3" name="r_object_id">
    <vt:lpwstr>090000018c14dafa</vt:lpwstr>
  </property>
  <property fmtid="{D5CDD505-2E9C-101B-9397-08002B2CF9AE}" pid="4" name="r_version_label">
    <vt:lpwstr>8.3</vt:lpwstr>
  </property>
  <property fmtid="{D5CDD505-2E9C-101B-9397-08002B2CF9AE}" pid="5" name="reg_date">
    <vt:lpwstr>22.01.2014</vt:lpwstr>
  </property>
  <property fmtid="{D5CDD505-2E9C-101B-9397-08002B2CF9AE}" pid="6" name="reg_number">
    <vt:lpwstr>24</vt:lpwstr>
  </property>
  <property fmtid="{D5CDD505-2E9C-101B-9397-08002B2CF9AE}" pid="7" name="sign_flag">
    <vt:lpwstr>Подписан ЭЦП</vt:lpwstr>
  </property>
</Properties>
</file>