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4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точнения функций и полномочий управления муниципального заказа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б управлении муниципального заказа администрации города Перми, утвержденное постановлением администрации города Перми от 17 января 2011 г. № 3 (в ред. от 27.10.2011 № 682, от 28.11.2012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822</w:t>
        </w:r>
      </w:hyperlink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компетенцию, которая включает права и обязанности, предоставленные управлению муниципального заказа администрации города Перми  (далее – Управление) для осуществления целей,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Управление является функцион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Управление не является юридическим лицом, имеет печать, штампы </w:t>
        <w:br/>
        <w:t>и бланки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Управление в своей работе руководствуетс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Управление самостоятельно в осуществлении своих полномочий, установленных законодательством и настоящим Положением, подотчетно в своей деятельности главе администрации города Перми, курирующему заместителю главы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Управление является органом, уполномоченным на определение поставщиков (подрядчиков, исполнителей) для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Управление возглавляет начальн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Штатное расписание Управления утверждае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Финансирование Управления осущест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Место нахождения, почтовый/электронный адрес: 614000, г.Пермь, </w:t>
        <w:br/>
        <w:t xml:space="preserve">ул.Ленина,23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umz@gorodperm.ru.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56"/>
      <w:bookmarkEnd w:id="0"/>
      <w:r>
        <w:rPr>
          <w:rFonts w:eastAsia="Calibri"/>
          <w:sz w:val="28"/>
          <w:szCs w:val="28"/>
          <w:lang w:eastAsia="en-US"/>
        </w:rPr>
        <w:t>«2.1. Основной целью деятельности Управления является формирование</w:t>
        <w:br/>
        <w:t>и совершенствование контрактной системы в сфере закупок товаров, работ, услуг для обеспечения муниципальных нужд города Перм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пункты 2.2.2 и 2.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.2. обеспечение гласности и прозрачности осуществления закупок товаров, работ, услуг, предотвращения коррупции и других злоупотреблений в сфере таких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повышение эффективности расходов бюджета города Перми, предусмотренных на осуществление закупок товаров, работ, услу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67"/>
      <w:bookmarkEnd w:id="1"/>
      <w:r>
        <w:rPr>
          <w:rFonts w:eastAsia="Calibri"/>
          <w:sz w:val="28"/>
          <w:szCs w:val="28"/>
          <w:lang w:eastAsia="en-US"/>
        </w:rPr>
        <w:t>«III. Фун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В сфере обеспечения своевременного и полного удовлетворения потребностей заказчиков в товарах, работах, услугах, необходимых для осуществления их функций и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. разработка проектов нормативных правовых актов города Перми </w:t>
        <w:br/>
        <w:t>в сфере закупок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 формирование сводного плана-графика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администрирование автоматизированной информационной системы «АЦК-Муниципальный заказ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В сфере обеспечения гласности и прозрачности осуществления закупок товаров, работ, услуг, предотвращения коррупции и других злоупотреблений </w:t>
        <w:br/>
        <w:t>в сфере таких закупо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создание и обеспечение деятельности комиссий по осуществлению централизованных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определение поставщиков (подрядчиков, исполнителей) для заказчиков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согласование извещения об осуществлении закупки и документации</w:t>
        <w:br/>
        <w:t>о закупк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</w:t>
      </w:r>
      <w:r>
        <w:rPr>
          <w:sz w:val="28"/>
          <w:szCs w:val="28"/>
        </w:rPr>
        <w:t xml:space="preserve">размещение информации о закупках товаров, работ, услуг для обеспечения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sz w:val="28"/>
          <w:szCs w:val="28"/>
        </w:rPr>
        <w:t>муниципальных нужд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фере повышения эффективности расходов бюджета города Перми, предусмотренных на осуществление закупок товаров, работ, услуг для нужд заказчи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 разработка и утверждение типовых форм документов и методических рекомендаций по планированию и осуществлению закупок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консультирование заказчиков по вопросам планирования и осуществления закупок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участие в организации обучения муниципальных служащих, специалистов, в обязанности которых входит проведение процедур закупок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4. мониторинг закупок товаров, работ, услуг для обеспечения муниципальных нужд и нужд автономных учреждений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5. формирование сводной отчетности о закупках товаров, работ, услуг для обеспечения муниципальных нужд и нужд автономных учреждений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6. оценка эффективности контрактной системы в сфере закупок города Перми и разработка рекомендаций по ее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Иные функции органов местного самоуправления, отнесенные законодательством ил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 к полномочиям исполнительного органа местного самоуправления и закрепленные за Управлени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2" w:name="Par111"/>
      <w:bookmarkStart w:id="3" w:name="Par92"/>
      <w:bookmarkEnd w:id="2"/>
      <w:bookmarkEnd w:id="3"/>
      <w:r>
        <w:rPr>
          <w:rFonts w:eastAsia="Calibri"/>
          <w:sz w:val="28"/>
          <w:szCs w:val="28"/>
          <w:lang w:eastAsia="en-US"/>
        </w:rPr>
        <w:t>«V. Руководств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чальник Управления назначается и освобождается от должности </w:t>
        <w:br/>
        <w:t>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несет персональную ответственность за выполнение задач и функций, возложенных на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2. осуществляет непосредственное руководство деятельностью Управления, организует работу Управления в соответствии с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3. дает указания по вопросам деятельности Управления, обязательные для исполнения всеми специалистам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4. определяет полномочия, распределяет обязанности заместителей начальника Управления и других специалистов, утверждает положения о структурных подразделениях Управления, должностные инструкции специалистов, устанавливает степень ответственности заместителей, руководителей структурных подразделений и специалистов Управления за порученн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5. подписывает документы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6. издает распоряжения по вопросам компетенции Управления как уполномоченного органа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7. способствует повышению эффективности и результативности труда специалистов, повышению их квалификации, принимает меры по поддержанию </w:t>
        <w:br/>
        <w:t xml:space="preserve">и соблюдению исполнительской и трудовой дисциплины, в установленном порядке вносит предложения о назначении на должность, освобождении от должности, о поощрении и привлечении к дисциплинарной ответственности, определяет размеры премий, материальной помощи, надбавок и иных стимулирующих выплат </w:t>
        <w:br/>
        <w:t>в соответствии с действующим законодательством и порядком, установленным правовыми актами администрации города Перм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141"/>
      <w:bookmarkStart w:id="5" w:name="Par131"/>
      <w:bookmarkEnd w:id="4"/>
      <w:bookmarkEnd w:id="5"/>
      <w:r>
        <w:rPr>
          <w:rFonts w:eastAsia="Calibri"/>
          <w:sz w:val="28"/>
          <w:szCs w:val="28"/>
          <w:lang w:eastAsia="en-US"/>
        </w:rPr>
        <w:t>«VII. Взаимоотношения 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в своей работе взаимодействует с функциональными и территориальными органами, функциональными подразделениями администрации города Перм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рамках своей компетен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раздел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6" w:name="Par145"/>
      <w:bookmarkEnd w:id="6"/>
      <w:r>
        <w:rPr>
          <w:rFonts w:eastAsia="Calibri"/>
          <w:sz w:val="28"/>
          <w:szCs w:val="28"/>
          <w:lang w:eastAsia="en-US"/>
        </w:rPr>
        <w:t>«VIII. Контроль, проверка, ревизия, аудит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, проверку, ревизию и аудит деятельности Управления осуществляют уполномоченные органы в установленном порядке в пределах своей компетенции.».</w:t>
      </w:r>
    </w:p>
    <w:p>
      <w:pPr>
        <w:pStyle w:val="Normal"/>
        <w:autoSpaceDE w:val="false"/>
        <w:ind w:firstLine="709"/>
        <w:jc w:val="both"/>
        <w:rPr/>
      </w:pPr>
      <w:bookmarkStart w:id="7" w:name="Par149"/>
      <w:bookmarkEnd w:id="7"/>
      <w:r>
        <w:rPr>
          <w:sz w:val="28"/>
          <w:szCs w:val="28"/>
        </w:rPr>
        <w:t xml:space="preserve">2. Внести изменения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), заменив в графе 2 строки 2.3 слова «Информация о размещении заказов на поставки товаров, выполнение работ, оказание услуг для муниципальных нужд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» словами «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ерми</w:t>
        <w:tab/>
        <w:tab/>
        <w:tab/>
        <w:t xml:space="preserve">                    А.Ю.Маховик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AC0013A6631559F03437C99FCB19284C792E5B6E2176B865540DBC77DFF78AF21B1F002AAA35A6628A6Bn7O8F" TargetMode="External"/><Relationship Id="rId4" Type="http://schemas.openxmlformats.org/officeDocument/2006/relationships/hyperlink" Target="consultantplus://offline/ref=AD3264CDB00CD2C8C3AA0B366A837F8EC6BEE6158B3939BAD64D1E491D27A103A24262EFCB3C7E25F96086k6PCF" TargetMode="External"/><Relationship Id="rId5" Type="http://schemas.openxmlformats.org/officeDocument/2006/relationships/hyperlink" Target="consultantplus://offline/ref=794F70D774E841E754E431D1D76A48AD9A677DD7DB13AC756AF51BF5732F5006A696A22DA11D18B9hAF" TargetMode="External"/><Relationship Id="rId6" Type="http://schemas.openxmlformats.org/officeDocument/2006/relationships/hyperlink" Target="consultantplus://offline/ref=794F70D774E841E754E42FDCC10615A6906424DFD640F92065FF4EBAhDF" TargetMode="External"/><Relationship Id="rId7" Type="http://schemas.openxmlformats.org/officeDocument/2006/relationships/hyperlink" Target="consultantplus://offline/ref=794F70D774E841E754E431D1D76A48AD9A677DD7DB1FA77261F51BF5732F5006A696A22DA11D1F9E221D25BFhBF" TargetMode="External"/><Relationship Id="rId8" Type="http://schemas.openxmlformats.org/officeDocument/2006/relationships/hyperlink" Target="mailto:umz@gorodperm.ru." TargetMode="External"/><Relationship Id="rId9" Type="http://schemas.openxmlformats.org/officeDocument/2006/relationships/hyperlink" Target="consultantplus://offline/ref=BC413C3DF102AA126D20C9F8612485D1DFA8F64CF6792AD0ACAD69A494C37EADq0z7E" TargetMode="External"/><Relationship Id="rId10" Type="http://schemas.openxmlformats.org/officeDocument/2006/relationships/hyperlink" Target="consultantplus://offline/ref=CB0024CC54B1393A7B16191DB8523632A2FEFA2D64EA0E2B9C0059E2294F9EAE24B83169ECEB4E60A6M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8:00Z</dcterms:created>
  <dc:creator>Вагапова Наталья Валерьевна</dc:creator>
  <dc:description/>
  <dc:language>en-US</dc:language>
  <cp:lastModifiedBy>Вагапова Наталья Валерьевна</cp:lastModifiedBy>
  <cp:lastPrinted>2014-01-27T17:57:00Z</cp:lastPrinted>
  <dcterms:modified xsi:type="dcterms:W3CDTF">2014-01-27T11:58:00Z</dcterms:modified>
  <cp:revision>2</cp:revision>
  <dc:subject/>
  <dc:title/>
</cp:coreProperties>
</file>