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 xml:space="preserve">В целях реализации положений Закона Пермского края от 29 февраля </w:t>
        <w:br/>
        <w:t>2012 г. № 5-ПК «О дополнительных мерах социальной поддержки семей, имеющих детей»</w:t>
      </w:r>
    </w:p>
    <w:p>
      <w:pPr>
        <w:pStyle w:val="TextBody"/>
        <w:spacing w:lineRule="auto" w:line="240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jc w:val="both"/>
        <w:rPr/>
      </w:pPr>
      <w:r>
        <w:rPr/>
        <w:t xml:space="preserve">1. Внести в постановление администрации города Перми от 21 февраля </w:t>
        <w:br/>
        <w:t>2013 г. № 86 «Об утверждении Порядка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города Перми» следующие изменения:</w:t>
      </w:r>
    </w:p>
    <w:p>
      <w:pPr>
        <w:pStyle w:val="Normal"/>
        <w:jc w:val="both"/>
        <w:rPr/>
      </w:pPr>
      <w:r>
        <w:rPr/>
        <w:t>1.1. наименование после слов «с привлечением средств материнского (семейного)» дополнить словами «и/или регионального материнского»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2. преамбулу после слов «</w:t>
      </w:r>
      <w:hyperlink r:id="rId3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18 августа 2011 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дополнить словами «, Законом Пермского края от 29 февраля 2012 г. № 5-ПК </w:t>
        <w:br/>
        <w:t>«О дополнительных мерах социальной поддержки семей, имеющих детей»</w:t>
      </w:r>
      <w:r>
        <w:rPr/>
        <w:t>;</w:t>
      </w:r>
    </w:p>
    <w:p>
      <w:pPr>
        <w:pStyle w:val="Normal"/>
        <w:jc w:val="both"/>
        <w:rPr/>
      </w:pPr>
      <w:r>
        <w:rPr/>
        <w:t>1.3. пункт 1 после слов «с привлечением средств материнского (семейного)» дополнить словами «и/или регионального материнского».</w:t>
      </w:r>
    </w:p>
    <w:p>
      <w:pPr>
        <w:pStyle w:val="TextBody"/>
        <w:spacing w:lineRule="auto" w:line="240"/>
        <w:jc w:val="both"/>
        <w:rPr/>
      </w:pPr>
      <w:r>
        <w:rPr/>
        <w:t>2. Внести в Порядок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на территории города Перми, утвержденный постановлением администрации города Перми от 21 февраля 2013 г. № 86, следующие изменения:</w:t>
      </w:r>
    </w:p>
    <w:p>
      <w:pPr>
        <w:pStyle w:val="Normal"/>
        <w:jc w:val="both"/>
        <w:rPr/>
      </w:pPr>
      <w:r>
        <w:rPr/>
        <w:t>2.1. наименование после слов «с привлечением средств материнского (семейного)» дополнить словами «и/или регионального материнского»;</w:t>
      </w:r>
    </w:p>
    <w:p>
      <w:pPr>
        <w:pStyle w:val="Normal"/>
        <w:jc w:val="both"/>
        <w:rPr/>
      </w:pPr>
      <w:r>
        <w:rPr/>
        <w:t>2.2. пункт 1 изложить в следующей редакци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/>
        <w:t xml:space="preserve">«1. Порядок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и/или регионального материнского капитала на территории города Перми (далее – Порядок), разработан в соответствии с Федеральным законом </w:t>
        <w:br/>
        <w:t xml:space="preserve">от 29 декабря 2006 г. № 256-ФЗ «О дополнительных мерах государственной поддержки семей, имеющих детей»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остановлением</w:t>
        </w:r>
      </w:hyperlink>
      <w:r>
        <w:rPr>
          <w:rFonts w:eastAsia="Calibri"/>
          <w:szCs w:val="28"/>
          <w:lang w:eastAsia="en-US"/>
        </w:rPr>
        <w:t xml:space="preserve"> Правительства Российской Федерации от 18 августа 2011 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</w:t>
      </w:r>
      <w:r>
        <w:rPr>
          <w:rFonts w:eastAsia="Calibri"/>
          <w:lang w:eastAsia="en-US"/>
        </w:rPr>
        <w:t>Законом Пермского края от 29 февраля 2012 г. № 5-ПК «О дополнительных мерах социальной поддержки семей, имеющих детей».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3. пункт 2 </w:t>
      </w:r>
      <w:r>
        <w:rPr/>
        <w:t>после слов «с привлечением средств материнского (семейного)» дополнить словами «и/или регионального материнского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4. пункт 4 </w:t>
      </w:r>
      <w:r>
        <w:rPr/>
        <w:t>после слов «лицо, получившее материнский (семейный)» дополнить словами «и/или региональный материнский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5. в пункте 5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бзац третий после слов «государственный сертификат на материнский (семейный) капитал» дополнить словами «и/или сертификат на региональный материнский капитал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пятый после слов «государственный сертификат на материнский (семейный) капитал» дополнить словами «и/или сертификат на региональный материнский капитал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6. абзац четвертый пункта 9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подготавливает проект Акта освидетельствования: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дополнить пункт 9 после абзаца четвертого абзацами следующего содержа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в случае привлечения средств материнского (семейного) капитала по форме, утвержденной Приказом Министерства регионального развития Российской Федерации от 17 июня 2011 г.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влечения средств регионального материнского капитала подготавливается по форме, установленной для материнского (семейного) капитала;»;</w:t>
      </w:r>
    </w:p>
    <w:p>
      <w:pPr>
        <w:pStyle w:val="Normal"/>
        <w:jc w:val="both"/>
        <w:rPr/>
      </w:pPr>
      <w:r>
        <w:rPr/>
        <w:t xml:space="preserve">2.8. </w:t>
      </w:r>
      <w:r>
        <w:rPr>
          <w:rFonts w:eastAsia="Calibri"/>
          <w:lang w:eastAsia="en-US"/>
        </w:rPr>
        <w:t xml:space="preserve">пункт 10 </w:t>
      </w:r>
      <w:r>
        <w:rPr/>
        <w:t>после слов «с привлечением средств материнского (семейного)» дополнить словами «и/или регионального материнского»;</w:t>
      </w:r>
    </w:p>
    <w:p>
      <w:pPr>
        <w:pStyle w:val="Normal"/>
        <w:jc w:val="both"/>
        <w:rPr/>
      </w:pPr>
      <w:r>
        <w:rPr/>
        <w:t>2.9. приложение 1</w:t>
      </w:r>
      <w:r>
        <w:rPr>
          <w:rFonts w:eastAsia="Calibri"/>
          <w:lang w:eastAsia="en-US"/>
        </w:rPr>
        <w:t xml:space="preserve"> изложить редакции согласно приложению 1 </w:t>
        <w:br/>
        <w:t>к настоящему постановл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0. </w:t>
      </w:r>
      <w:r>
        <w:rPr/>
        <w:t>приложение 2</w:t>
      </w:r>
      <w:r>
        <w:rPr>
          <w:rFonts w:eastAsia="Calibri"/>
          <w:lang w:eastAsia="en-US"/>
        </w:rPr>
        <w:t xml:space="preserve"> изложить редакции согласно приложению 2 </w:t>
        <w:br/>
        <w:t>к настоящему постановлению.</w:t>
      </w:r>
    </w:p>
    <w:p>
      <w:pPr>
        <w:pStyle w:val="Normal"/>
        <w:jc w:val="both"/>
        <w:rPr/>
      </w:pPr>
      <w:r>
        <w:rPr/>
        <w:t>3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4. Настоящее постановление вступает в силу с даты официального опубликования. </w:t>
      </w:r>
    </w:p>
    <w:p>
      <w:pPr>
        <w:pStyle w:val="Normal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А.Ю.Махов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от 29.01.2014 № 44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функционального орга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документа, подтверждающего проведение основ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по строительству объекта индивидуального жилищн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осуществляемому с привлечением средств материнского (семейного) и/или регионального материнского капита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окумент, подтверждающий проведение основных работ </w:t>
        <w:br/>
        <w:t xml:space="preserve">по строительству объекта индивидуального жилищного строительства (далее – ИЖС), осуществленному с привлечением (нужное подчеркнуть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нского (семейного) капитала и/ил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материнского капитал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район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 земельного участка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ИЖС (при наличии) 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мер,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троительству объекта ИЖС начаты 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ериод начала стро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троительству объекта ИЖС выполнены в объеме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монтаж фундамента, возведение стен и кровл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гласовать дополнительно  дату и время проведения осмотра и присутствовать при осмотре объекта ИЖС.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/доверенность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ртификат на материнский (семейный) капитал и/или сертификат на региональный материнский капитал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факт создания объекта ИЖС, -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кадастровый паспорт здания, сооружения, объекта незаверш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роительства или кадастровая выписка об объекте недвижимости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ab/>
        <w:t>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(имя, отчество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 20___ г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от 29.01.2014 № 44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функционального орга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документа, подтверждающего проведение основ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по реконструкции объекта индивидуального жилищного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осуществляемой с привлечением средст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ого (семейного) и/или регионального материнского капита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окумент, подтверждающий проведение основных работ </w:t>
        <w:br/>
        <w:t xml:space="preserve">по реконструкции объекта индивидуального жилищного строительства (далее – ИЖС), осуществленной с привлечением (нужное подчеркнуть)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нского (семейного) капитала и/ил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материнского капита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йон,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реконструкцию объекта ИЖС (при наличии) 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мер, 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ого помещения до проведения реконструкции ____ кв.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реконструкции объекта ИЖС начаты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ериод начала реконструк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работ 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виды работ: надстройка, пристройка ил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ого помещения увеличилась на _____ кв.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согласовать дополнительно дату и время проведения осмотра </w:t>
        <w:br/>
        <w:t>и присутствовать при осмотре объекта ИЖС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/доверенность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Сертификат на материнский (семейный) капитал и/или сертификат на региональный материнский капитал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факт создания объекта ИЖС (на период до проведения работ по реконструкции), -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кадастровый паспорт здания, сооружения, объекта незаверш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роительства или кадастровая выписка об объекте недвижим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, подтверждающий факт реконструкции (на период после проведения реконструктивных работ, подтверждающий увеличение площади жилого помещения)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кадастровый паспорт здания, сооружения, объекта незаверш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роительства или кадастровая выписка об объекте недвижим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>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(имя, отчество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87B5CC3E3A53FCDEBF28DF16A08BD6D6D6F0FC6E88D6FEF566A84D93R5Q1J" TargetMode="External"/><Relationship Id="rId4" Type="http://schemas.openxmlformats.org/officeDocument/2006/relationships/hyperlink" Target="consultantplus://offline/ref=64543789B8635168C42BDDA46487AE67CF383D2F8476ED5722AA5FEB05OEW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7:00Z</dcterms:created>
  <dc:creator>EMarkin</dc:creator>
  <dc:description/>
  <dc:language>en-US</dc:language>
  <cp:lastModifiedBy>Вагапова Наталья Валерьевна</cp:lastModifiedBy>
  <cp:lastPrinted>2014-01-30T11:52:00Z</cp:lastPrinted>
  <dcterms:modified xsi:type="dcterms:W3CDTF">2014-01-3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1.02.2013 № 86 "Об утверждении Порядка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</vt:lpwstr>
  </property>
  <property fmtid="{D5CDD505-2E9C-101B-9397-08002B2CF9AE}" pid="3" name="r_object_id">
    <vt:lpwstr>090000018c9f7ef9</vt:lpwstr>
  </property>
  <property fmtid="{D5CDD505-2E9C-101B-9397-08002B2CF9AE}" pid="4" name="r_version_label">
    <vt:lpwstr>7.4</vt:lpwstr>
  </property>
  <property fmtid="{D5CDD505-2E9C-101B-9397-08002B2CF9AE}" pid="5" name="reg_date">
    <vt:lpwstr>29.01.2014</vt:lpwstr>
  </property>
  <property fmtid="{D5CDD505-2E9C-101B-9397-08002B2CF9AE}" pid="6" name="reg_number">
    <vt:lpwstr>44</vt:lpwstr>
  </property>
  <property fmtid="{D5CDD505-2E9C-101B-9397-08002B2CF9AE}" pid="7" name="sign_flag">
    <vt:lpwstr>Подписан ЭЦП</vt:lpwstr>
  </property>
</Properties>
</file>