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6" w:firstLine="72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25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ого обязательства по предоставлению субсидий </w:t>
        <w:br/>
        <w:t xml:space="preserve">на возмещение затрат юридическим лицам (за исключением государственных (муниципальных) учреждений), индивидуальным предпринимателям и физическим лицам, выполняющим работы </w:t>
        <w:br/>
        <w:t xml:space="preserve">по установ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едомовых приборов учета воды, тепловой энергии, электрической энергии, пропорционально доле города Перми в праве собственности на общее имущество собственников помещений </w:t>
        <w:br/>
        <w:t>в многоквартирных домах, индивидуальных и общих (для коммунальных квартир) приборов учета используемых воды, электрической энергии</w:t>
      </w:r>
      <w:r>
        <w:rPr>
          <w:rFonts w:cs="Times New Roman" w:ascii="Times New Roman" w:hAnsi="Times New Roman"/>
          <w:b/>
          <w:sz w:val="28"/>
          <w:szCs w:val="28"/>
        </w:rPr>
        <w:t>, га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омещениях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480" w:after="240"/>
        <w:ind w:firstLine="709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20 Положения </w:t>
        <w:br/>
        <w:t>о бюджете и бюджетном процессе в городе Перми, утвержденного решением Пермской городской Думы от 28.08.2007 № 185,</w:t>
      </w:r>
    </w:p>
    <w:p>
      <w:pPr>
        <w:pStyle w:val="Normal"/>
        <w:widowControl w:val="false"/>
        <w:autoSpaceDE w:val="false"/>
        <w:spacing w:lineRule="auto" w:line="240" w:before="240" w:after="240"/>
        <w:ind w:firstLine="539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Style25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14-2016 годы расходное обязательство города Перми </w:t>
        <w:br/>
        <w:t xml:space="preserve">по предоставлению субсидий на возмещение затрат юридическим лицам </w:t>
        <w:br/>
        <w:t xml:space="preserve">(за исключением государственных (муниципальных) учреждений), индивидуальным предпринимателям и физическим лицам, выполняющим работы по установк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домовых приборов учета воды, тепловой энергии, электрической энергии, пропорционально доле города Перми в праве собственности на общее имущество собственников помещений в мно-гоквартирных домах, индивидуальных и общих (для коммунальных квартир) приборов учета используемых воды, электрической энергии</w:t>
      </w:r>
      <w:r>
        <w:rPr>
          <w:rFonts w:cs="Times New Roman" w:ascii="Times New Roman" w:hAnsi="Times New Roman"/>
          <w:sz w:val="28"/>
          <w:szCs w:val="28"/>
        </w:rPr>
        <w:t>, газа в помещениях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0" w:name="Par16"/>
      <w:bookmarkEnd w:id="0"/>
      <w:r>
        <w:rPr>
          <w:szCs w:val="28"/>
        </w:rPr>
        <w:t xml:space="preserve">2. Установить размер субсидии по возмещению затрат юридическим лицам (за исключением государственных (муниципальных) учреждений), индиви-дуальным предпринимателям и физическим лицам, выполняющим работы </w:t>
        <w:br/>
        <w:t>по установке</w:t>
      </w:r>
      <w:r>
        <w:rPr>
          <w:color w:val="000000"/>
          <w:szCs w:val="28"/>
        </w:rPr>
        <w:t xml:space="preserve"> индивидуальных и общих (для коммунальных квартир) приборов учета используемых воды, электрической энергии</w:t>
      </w:r>
      <w:r>
        <w:rPr>
          <w:szCs w:val="28"/>
        </w:rPr>
        <w:t>, газа, исходя из фактически понесенных и документально подтвержденных затра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3. Рекомендовать администрации города Перми до 01.04.2014 разработать </w:t>
        <w:br/>
        <w:t>и утвердить порядок предоставления субсидий, указанных в пункте 1 настоящего реше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4. Настоящее решение Пермской городской Думы вступает в силу с даты официального опубликования и распространяется на правоотношения, возникшие с 01.07.2012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0" w:after="720"/>
        <w:ind w:firstLine="539"/>
        <w:rPr>
          <w:szCs w:val="28"/>
        </w:rPr>
      </w:pPr>
      <w:r>
        <w:rPr>
          <w:szCs w:val="28"/>
        </w:rPr>
        <w:t>6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>Глава города Перми –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ind w:left="7200" w:firstLine="72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63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С.Г.Сыч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12 69 76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4-01-21T10:30:00Z</cp:lastPrinted>
  <dcterms:modified xsi:type="dcterms:W3CDTF">2014-01-24T09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8ca82804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