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720" w:after="0"/>
        <w:ind w:firstLine="709"/>
        <w:jc w:val="center"/>
        <w:rPr/>
      </w:pPr>
      <w:r>
        <w:rPr>
          <w:b/>
          <w:szCs w:val="28"/>
        </w:rPr>
        <w:t>О внесении изменений в решение Пермской городской Думы от 26.01.2010 № 7 «Об утверждении Порядка предоставления из бюджета города Перми финансовой поддержки на капитальный ремонт общего имущества в многоквартирных домах на 2010-2015 годы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6.01.2010 № 7 «Об утверждении Порядка предоставления из бюджета города Перми финансовой поддержки на капитальный ремонт общего имущества в многоквартирных домах на 2010-2015 годы» следующие изменения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1.1. наименование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«Об утверждении Порядка предоставления из бюджета города Перми финансовой поддержки на капитальный ремонт общего имущества в много-квартирных домах на 2010-2016 годы»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1.2. в пункте 1 цифры «2010-2015» заменить цифрами «2010-2016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Внести в Порядок предоставления из бюджета города Перми финансовой поддержки на капитальный ремонт общего имущества в многоквартирных домах на 2010-2015 годы, утвержденный решением Пермской городской Думы от 26.01.2010 № 7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1. наименование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«Порядок предоставления из бюджета города Перми финансовой под-держки на капитальный ремонт общего имущества в многоквартирных домах </w:t>
        <w:br/>
        <w:t>на 2010-2016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2. в пункте 3.4.3 цифры «2010-2015» заменить цифрами «2010-2016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3. наименование раздела 6 изложить в следующей редакции: 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«6. Порядок возврата финансовой поддержк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4. дополнить разделом 7 следующего содержания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7. Контроль за соблюдением условий, целей и порядка предоставления и использования финансовой поддержк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7.1. Заявитель несет ответственность за целевое использование финансовой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оддержки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7.2. Функциональный орган и органы муниципального финансового контроля осуществляют обязательную проверку соблюдения условий, целей и порядка предоставления финансовой поддержки заявителям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5. наименование приложения № 2 изложи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Критерии ранжирования очередности субсидирования капитального ремонта общего имущества в многоквартирных домах на 2010-2016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6. в приложении № 2 пункт 3 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7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ичие предписания государственных контрольных органов о недопущении дальнейшей эксплуатации конструктивных элементов здания по заявленному виду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</w:t>
        <w:tab/>
        <w:t xml:space="preserve">            И.В.Сапко</w:t>
      </w:r>
    </w:p>
    <w:sectPr>
      <w:headerReference w:type="defaul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1-29T18:01:00Z</cp:lastPrinted>
  <dcterms:modified xsi:type="dcterms:W3CDTF">2014-01-31T0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bcb674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