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10795</wp:posOffset>
            </wp:positionV>
            <wp:extent cx="53340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в решение Пермской городской Думы от 25.11.2008   № 359 «Об установлении расходных обязательств по исполнению переданных государственных полномочий по осуществлению выплаты компенсации части родительской платы за содержание ребенка                        в муниципальных образовательных учреждениях, реализующих основную общеобразовательную программу дошкольного образования</w:t>
      </w:r>
      <w:r>
        <w:rPr>
          <w:b/>
          <w:szCs w:val="28"/>
        </w:rPr>
        <w:t>»</w:t>
      </w:r>
    </w:p>
    <w:p>
      <w:pPr>
        <w:pStyle w:val="Normal"/>
        <w:spacing w:before="480" w:after="0"/>
        <w:ind w:firstLine="720"/>
        <w:rPr>
          <w:szCs w:val="28"/>
        </w:rPr>
      </w:pPr>
      <w:r>
        <w:rPr>
          <w:szCs w:val="28"/>
        </w:rPr>
        <w:t xml:space="preserve">В соответствии с Уставом города Перми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мской городской Думы от 25.11.2008 № 359 </w:t>
        <w:br/>
        <w:t>«Об установлении расходного обязательства по исполнению переданных государственных полномочий по осуществлению выплаты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 наименование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расходных обязательств по исполнению переданных государственных полномочий по осуществлению выплаты компенсации части родительской платы за содержание ребенка (присмотр и уход за ребенком)             в 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реамбуле слова «О порядк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 заменить словами «О порядк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преамбуле слова «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в муниципальных общеоб-разовательных учреждениях, реализующих основную общеобразовательную программу дошкольного образования» заменить словами «О наделении органов местного самоуправления Пермского края государственными полномочиями </w:t>
        <w:br/>
        <w:t xml:space="preserve">по выплате компенсации части родительской платы за содержание </w:t>
        <w:br/>
        <w:t>ребенка (присмотр и уход за ребенком) в образовательных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A6A6A6"/>
          <w:sz w:val="28"/>
          <w:szCs w:val="28"/>
        </w:rPr>
        <w:t>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A6A6A6"/>
          <w:sz w:val="28"/>
          <w:szCs w:val="28"/>
        </w:rPr>
      </w:pPr>
      <w:r>
        <w:rPr>
          <w:rFonts w:cs="Times New Roman" w:ascii="Times New Roman" w:hAnsi="Times New Roman"/>
          <w:b w:val="false"/>
          <w:color w:val="A6A6A6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х, реализующих основную общеобразовательную программу дошкольного образования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пункте 1 слова «содержание ребенка в муниципальных образовательных учреждениях, реализующих основную общеобразовательную программу дошкольного образования» заменить словами «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пункте 3 слова «содержание ребенка в муниципальных образовательных учреждениях, реализующих основную общеобразовательную программу дошкольного образования» заменить словами «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в пункте 5 слова «содержание ребенка в муниципальных образовательных учреждениях, реализующих основную общеобразовательную программу дошкольного образования» заменить словами «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.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720" w:after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7:00Z</dcterms:created>
  <dc:creator>EMarkin</dc:creator>
  <dc:description/>
  <cp:keywords/>
  <dc:language>en-US</dc:language>
  <cp:lastModifiedBy>Родыгина Оксана Сергеевна</cp:lastModifiedBy>
  <cp:lastPrinted>2014-01-24T10:57:00Z</cp:lastPrinted>
  <dcterms:modified xsi:type="dcterms:W3CDTF">2014-01-30T0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е ПГД</vt:lpwstr>
  </property>
  <property fmtid="{D5CDD505-2E9C-101B-9397-08002B2CF9AE}" pid="3" name="r_object_id">
    <vt:lpwstr>090000018cb92183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