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Пермской городской Думы         в сфере организации похоронного дела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 организации местного самоуправления в Российской Федерации», Уставом города Перми, решением</w:t>
      </w:r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3.09.2003 № 112                       «Об утверждении Положения об организации похоронного дела и порядке деятельности муниципальных кладбищ на территории города Перми»</w:t>
      </w:r>
    </w:p>
    <w:p>
      <w:pPr>
        <w:pStyle w:val="Normal"/>
        <w:spacing w:before="24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«Об утверждении Положения о порядке выявления и демонтажа самовольно установленных и незаконно размещенных движимых объектов           на территории города Перми», изменение, дополнив пункт 1.7 словами «, а также движимые объекты, расположенные на муниципальных кладбищах на территории города Перм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решение Пермской городской Думы от 01.03.2011 № 29          «Об установлении расходного обязательства города Перми, связанного                  с эвакуацией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,       из медицинских организаций и иных мест»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 наименование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Об установлении расходного обязательства города Перми, связанного         с эвакуацией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      и иных мест (за исключением организаций)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в пункте 1 слова «, из медицинских организаций и иных мест» заменить словами «и иных мест (за исключением организаций)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нести в Положение об организации похоронного дела и порядке деятельности муниципальных кладбищ на территории города Перми, утвержденное решением Пермской городской Думы от 23.09.2003 № 112 </w:t>
        <w:br/>
        <w:t xml:space="preserve">«Об утверждении Положения об организации похоронного дела и порядке деятельности муниципальных кладбищ на территории города Перми», изменение, заменив в пункте 4 статьи 1 слова «из жилья, с улиц и мест аварий </w:t>
        <w:br/>
        <w:t xml:space="preserve">в городе Перми, а также общие требования по организации мест погребения </w:t>
        <w:br/>
        <w:t xml:space="preserve">в городе Перми» словами «из жилых помещений, с улиц, мест аварий и иных мест (за исключением организаций) в городе Перми, а также общие требования    </w:t>
        <w:br/>
        <w:t>по организации и содержанию мест погребения в городе Перми, в том числе порядок деятельности муниципальных кладбищ (крематориев) на территории города Перми, порядок выявления и демонтажа элементов благоустройства         на местах погребения, установленных с нарушением требований, а также принимает решение о создании и переносе мест погребения, решение о начале, приостановлении или прекращении деятельности на местах погребе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даты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1. разработать порядок выявления и демонтажа самовольно уста-новленных и незаконно размещенных движимых объектов на местах погреб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2. привести правовые акты в соответствие с настоящим решение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1-27T18:34:00Z</cp:lastPrinted>
  <dcterms:modified xsi:type="dcterms:W3CDTF">2014-01-30T03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решению Пермской городской Думы</vt:lpwstr>
  </property>
  <property fmtid="{D5CDD505-2E9C-101B-9397-08002B2CF9AE}" pid="3" name="r_object_id">
    <vt:lpwstr>090000018cb9e73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