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в сфере внешнего благоустройства города Перми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, решения Пермской городской Думы                       от 29.01.2008 № 4 «Об утверждении Правил благоустройства и содержания территории в городе Перми», в целях комплексного подхода к решению задач              по приведению и поддержанию в нормативном состоянии фонтанов на тер-ритории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3.2 Типового положения о территориальном органе администрации города Перми, утвержденного решением Пермской городской Думы от 29.01.2013 № 7, следующие изменен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1. в подпункте 3.2.5.2 после слов «и водоотведения,» дополнить словами «автомобильных дорог, внутриквартальных проездов, сетей ливневой канализации, сетей наружного освещения,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2. в подпункте 3.2.7.3 после слов «объектов озеленения общего пользования,» дополнить словами «за исключением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3. в подпунктах 3.2.7.1, 3.2.7.2, 3.2.7.3, 3.2.7.16 слова                                     «и внутридворовых» исключить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4. дополнить подпунктом 3.2.7.25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«3.2.7.25. проводит работу по выявлению бесхозяйных автомобильных дорог, внутриквартальных проездов, сетей ливневой канализации, сетей наружного освещения в пределах границ района (поселка Новые Ляды), определению необходимости в приемке и признанию права муниципальной собственности на данное недвижимое имущество согласно установленному порядку приемки бесхозяйного недвижимого имущества в муниципальную собственность, осуществлению действий, необходимых для проведения технической инвентаризации, в порядке, установленном действующим законодательством;»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 Внести в Положение об управлении внешнего благоустройства, утвержденное решением Пермской городской Думы от 12.09.2006 № 216                «Об управлении внешнего благоустройства администрации города Перми», следующие изменен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1. в подпунктах 3.1.2, 3.1.4, 3.1.11 слова «и внутридворовых» исключить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2. подпункт 3.2.5 изложить в следующей редакции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«3.2.5. организация и контроль за осуществлением мероприятий                        по реконструкции, строительству и капитальному ремонту объектов озеленения общего пользования, в том числе фонтанов, в границах городского округа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организация и контроль за осуществлением мероприятий по ремонту                и содержанию фонтанов в границах городского округа;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города Перми привести нормативные правовые акты города Перми в соответствие с настоящим реш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даты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решения возложить на комитет Пермской городской Думы по городскому хозяйству и муниципальной собственности.</w:t>
      </w:r>
    </w:p>
    <w:p>
      <w:pPr>
        <w:pStyle w:val="ConsPlusNormal1"/>
        <w:widowControl/>
        <w:spacing w:before="7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spacing w:before="72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01-27T17:03:00Z</cp:lastPrinted>
  <dcterms:modified xsi:type="dcterms:W3CDTF">2014-01-30T0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bee38f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