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478790</wp:posOffset>
            </wp:positionV>
            <wp:extent cx="53213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 w:before="0" w:after="480"/>
        <w:ind w:hanging="0"/>
        <w:jc w:val="center"/>
        <w:rPr/>
      </w:pPr>
      <w:r>
        <w:rPr>
          <w:b/>
          <w:szCs w:val="28"/>
        </w:rPr>
        <w:t>О ставках платы за единицу объема лесных ресурсов и ставках платы</w:t>
        <w:br/>
        <w:t>за единицу площади лесного участка, находящегося</w:t>
      </w:r>
      <w:r>
        <w:rPr>
          <w:b/>
          <w:bCs/>
          <w:szCs w:val="28"/>
        </w:rPr>
        <w:t xml:space="preserve"> </w:t>
        <w:br/>
      </w:r>
      <w:r>
        <w:rPr>
          <w:b/>
          <w:szCs w:val="28"/>
        </w:rPr>
        <w:t>в муниципальной собственности города Перми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В соответствии со статьями 73, 76, 84 Лесного кодекса Российской Федерации, статьями 16, 50 Федерального закона от 06.10.2003 № 131-ФЗ </w:t>
        <w:br/>
        <w:t xml:space="preserve">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 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тавки платы за единицу объема древесины, заготовляемой на землях, находящихся в муниципальной собственности города Перми, согласно приложению № 1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тавки платы за единицу площади лесного участка, находящегося в муниципальной собственности города Перми, в целях его аренды согласно приложению № 2 к настоящему решению.</w:t>
      </w:r>
    </w:p>
    <w:p>
      <w:pPr>
        <w:pStyle w:val="Normal"/>
        <w:ind w:firstLine="709"/>
        <w:rPr/>
      </w:pPr>
      <w:bookmarkStart w:id="0" w:name="sub_4"/>
      <w:r>
        <w:rPr>
          <w:szCs w:val="28"/>
        </w:rPr>
        <w:t xml:space="preserve">3. </w:t>
      </w:r>
      <w:hyperlink r:id="rId4">
        <w:bookmarkEnd w:id="0"/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numPr>
          <w:ilvl w:val="0"/>
          <w:numId w:val="0"/>
        </w:numPr>
        <w:spacing w:before="0" w:after="7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</w:t>
      </w:r>
      <w:r>
        <w:rPr>
          <w:b/>
          <w:szCs w:val="28"/>
        </w:rPr>
        <w:t xml:space="preserve">– 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И.В.Сапк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  <w:tab w:val="left" w:pos="8640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tabs>
          <w:tab w:val="clear" w:pos="708"/>
          <w:tab w:val="left" w:pos="6480" w:leader="none"/>
          <w:tab w:val="left" w:pos="8640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ind w:left="61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120" w:firstLine="720"/>
        <w:rPr/>
      </w:pPr>
      <w:r>
        <w:rPr/>
      </w:r>
    </w:p>
    <w:p>
      <w:pPr>
        <w:pStyle w:val="Normal"/>
        <w:ind w:left="6120" w:firstLine="720"/>
        <w:rPr/>
      </w:pPr>
      <w:r>
        <w:rPr/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и платы за единицу объема древесины, заготовляемой на землях, находящихся в муниципальной собственности города Пер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"/>
        <w:gridCol w:w="1018"/>
        <w:gridCol w:w="1499"/>
        <w:gridCol w:w="1043"/>
        <w:gridCol w:w="997"/>
        <w:gridCol w:w="938"/>
        <w:gridCol w:w="1284"/>
      </w:tblGrid>
      <w:tr>
        <w:trPr>
          <w:trHeight w:val="360" w:hRule="atLeast"/>
          <w:cantSplit w:val="true"/>
        </w:trPr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да лесных     </w:t>
              <w:br/>
              <w:t xml:space="preserve">насаждений (1)      </w:t>
              <w:br/>
            </w:r>
          </w:p>
        </w:tc>
        <w:tc>
          <w:tcPr>
            <w:tcW w:w="10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</w:t>
              <w:br/>
              <w:t>такс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  <w:br/>
              <w:t xml:space="preserve">вывозки  </w:t>
              <w:br/>
              <w:t>(км)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платы за 1 плотный   </w:t>
              <w:br/>
              <w:t>куб.м древесины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ой древесины   </w:t>
              <w:br/>
              <w:t>(без коры) (2)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вяной древесины    </w:t>
              <w:br/>
              <w:t>(в к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) (3)</w:t>
            </w:r>
          </w:p>
        </w:tc>
      </w:tr>
      <w:tr>
        <w:trPr>
          <w:trHeight w:val="360" w:hRule="atLeast"/>
          <w:cantSplit w:val="true"/>
        </w:trPr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й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 - 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 - 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вен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 - 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Ель</w:t>
            </w:r>
            <w:hyperlink w:anchor="sub_2444">
              <w:r>
                <w:rPr>
                  <w:rStyle w:val="InternetLink"/>
                  <w:sz w:val="24"/>
                </w:rPr>
                <w:t xml:space="preserve"> (4)</w:t>
              </w:r>
            </w:hyperlink>
            <w:r>
              <w:rPr>
                <w:sz w:val="24"/>
              </w:rPr>
              <w:t>, пих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 - 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, ясень, кле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6</w:t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 - 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8</w:t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</w:t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 - 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4,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</w:t>
            </w:r>
          </w:p>
        </w:tc>
      </w:tr>
      <w:tr>
        <w:trPr/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а черная, граб, ильм, лип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/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 - 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/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а, ольха белая, топо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 - 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Style w:val="Style19"/>
          <w:b w:val="false"/>
          <w:color w:val="000000"/>
          <w:szCs w:val="28"/>
        </w:rPr>
        <w:t>Примечания:</w:t>
      </w:r>
      <w:r>
        <w:rPr>
          <w:b/>
          <w:szCs w:val="28"/>
        </w:rPr>
        <w:t> </w:t>
      </w:r>
      <w:bookmarkStart w:id="1" w:name="sub_1333"/>
    </w:p>
    <w:p>
      <w:pPr>
        <w:pStyle w:val="Normal"/>
        <w:spacing w:lineRule="auto" w:line="240"/>
        <w:ind w:firstLine="709"/>
        <w:rPr/>
      </w:pPr>
      <w:bookmarkEnd w:id="1"/>
      <w:r>
        <w:rPr>
          <w:szCs w:val="28"/>
        </w:rPr>
        <w:t xml:space="preserve">1. Ставки платы за единицу объема древесины лесных насаждений (далее – ставки) применяются для определения минимального размера арендной платы при использовании лесного участка, находящегося </w:t>
        <w:br/>
        <w:t xml:space="preserve">в муниципальной собственности города Перми, с изъятием лесных ресурсов </w:t>
        <w:br/>
        <w:t>и минимального размера платы по договору купли-продажи лесных насаждений при проведении сплошных рубок на лесных участках, находящихся в муниципальной собственности города Перми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 При проведении выборочных рубок ставки уменьшаются </w:t>
        <w:br/>
        <w:t>на 50 процентов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3. Ставки дифференцированы по деловой и дровяной древесине </w:t>
        <w:br/>
        <w:t xml:space="preserve">(с делением деловой древесины по категориям крупности), а также </w:t>
        <w:br/>
        <w:t>в зависимости от расстояния вывозки древесины (по разрядам такс).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Ставки рассчитаны для сплошных рубок при корневом запасе древесины на 1 гектаре в пределах от 100,1 до 150 плотных куб.м и крутизне склона </w:t>
        <w:br/>
        <w:t>до 20 градусов. В остальных случаях к ставкам применяются корректирующие коэффициенты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 Выбор разряда такс производится для каждого лесного квартала исходя из расстояния от центра лесного квартала до ближайшего пункта, откуда возможна погрузка и перевозка древесины железнодорожным транспортом, водным транспортом или сплав древесины (далее – погрузочный пункт)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5. При определении расстояния от центра лесного квартала </w:t>
        <w:br/>
        <w:t>до погрузочного пункта в лесах, расположенных на землях с холмистым рельефом, или в лесах, свыше 30 процентов территории которых занято болотами, применяется коэффициент 1,25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6. Ставки при проведении сплошных рубок корректируются с учетом ликвидного запаса древесины на 1 гектаре лесосеки путем их умножения </w:t>
        <w:br/>
        <w:t>на следующие коэффициенты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0,9 – при ликвидном запасе древесины до 100 плотных куб.м </w:t>
        <w:br/>
        <w:t>на 1 гектар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 – при ликвидном запасе древесины от 100,1 до 150 плотных </w:t>
        <w:br/>
        <w:t>куб.м на 1 гектар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,05 – при ликвидном запасе древесины от 150,1 и более плотных </w:t>
        <w:br/>
        <w:t>куб.м на 1 гектар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7. При проведении сплошных рубок с сохранением подроста и (или) 2-го яруса хвойных, твердолиственных пород лесных насаждений по договору </w:t>
        <w:br/>
        <w:t>их купли-продажи ставки снижаются на 20 процентов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8. 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0,9 - при степени повреждения лесных насаждений до 10 процентов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0,8 - при степени повреждения лесных насаждений до 20 процентов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0,7 - при степени повреждения лесных насаждений до 30 процентов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0,6 - при степени повреждения лесных насаждений до 40 процентов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0,5 - при степени повреждения лесных насаждений до 50 процентов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0,4 - при степени повреждения лесных насаждений до 60 процентов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0,3 - при степени повреждения лесных насаждений до 70 процентов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0,2 - при степени повреждения лесных насаждений до 80 процентов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0,1 - при степени повреждения лесных насаждений до 90 процентов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0 - при степени повреждения лесных насаждений до 100 процентов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9. Величина ставки округляется до 0,1 рубля за 1 плотный куб.м древесины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hyperlink w:anchor="sub_2444">
        <w:r>
          <w:rPr>
            <w:rStyle w:val="InternetLink"/>
            <w:rFonts w:cs="Times New Roman" w:ascii="Times New Roman" w:hAnsi="Times New Roman"/>
            <w:sz w:val="28"/>
            <w:szCs w:val="28"/>
          </w:rPr>
          <w:t>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Породы лесных насаждений, за исключением пород лесных насаждений, заготовка древесины которых не допускается в соответствии </w:t>
        <w:br/>
        <w:t xml:space="preserve">с постановлением Правительства Российской Федерации от 15 марта 2007 г. </w:t>
        <w:br/>
        <w:t>№ 162 «Об утверждении перечня видов (пород) деревьев и кустарников, заготовка древесины которых не допускается».</w:t>
      </w:r>
    </w:p>
    <w:p>
      <w:pPr>
        <w:pStyle w:val="ConsPlusNormal"/>
        <w:widowControl/>
        <w:ind w:firstLine="709"/>
        <w:jc w:val="both"/>
        <w:rPr/>
      </w:pPr>
      <w:hyperlink w:anchor="sub_2444">
        <w:r>
          <w:rPr>
            <w:rStyle w:val="InternetLink"/>
            <w:rFonts w:cs="Times New Roman" w:ascii="Times New Roman" w:hAnsi="Times New Roman"/>
            <w:sz w:val="28"/>
            <w:szCs w:val="28"/>
          </w:rPr>
          <w:t>(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К деловой крупной древесине относятся отрезки ствола диаметром </w:t>
        <w:br/>
        <w:t xml:space="preserve">в верхнем торце без коры от 25 см и более, к средней – диаметром от 13 см </w:t>
        <w:br/>
        <w:t>до 24 см, к мелкой – диаметром от 3 см до 12 с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sub_2444">
        <w:r>
          <w:rPr>
            <w:rStyle w:val="InternetLink"/>
            <w:rFonts w:cs="Times New Roman" w:ascii="Times New Roman" w:hAnsi="Times New Roman"/>
            <w:sz w:val="28"/>
            <w:szCs w:val="28"/>
          </w:rPr>
          <w:t>(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Диаметр дровяной древесины липы измеряется без коры, остальных пород лесных насаждений – в кор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9"/>
        <w:rPr/>
      </w:pPr>
      <w:hyperlink w:anchor="sub_2444">
        <w:r>
          <w:rPr>
            <w:rStyle w:val="InternetLink"/>
            <w:szCs w:val="28"/>
          </w:rPr>
          <w:t>(4)</w:t>
        </w:r>
      </w:hyperlink>
      <w:r>
        <w:rPr>
          <w:szCs w:val="28"/>
        </w:rPr>
        <w:t xml:space="preserve"> – За исключением ели для новогодних праздников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ConsPlusNormal"/>
        <w:widowControl/>
        <w:spacing w:lineRule="exact" w:line="240"/>
        <w:ind w:left="6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spacing w:lineRule="exact" w:line="240"/>
        <w:ind w:left="6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"/>
        <w:widowControl/>
        <w:spacing w:lineRule="exact" w:line="240"/>
        <w:ind w:left="6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и платы за единицу площади лесного участка, находящегося в муниципальной собственности города Перми, в целях его арен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180"/>
        <w:gridCol w:w="330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использования лес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вки платы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гектар в год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рекреационной деятель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1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научно-исследовательской деятель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оительство и эксплуатация водохранилищ и иных искусственных водных объектов, а также гидротехнических сооруже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специализированных портов: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– группа лесных насаждени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9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колиственные – группа лесных насаждений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7,6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оительство, реконструкция, эксплуатация линейных объектов: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– группа лесных насаждени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9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колиственные – группа лесных насаждений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7,6</w:t>
            </w:r>
          </w:p>
        </w:tc>
      </w:tr>
      <w:tr>
        <w:trPr>
          <w:trHeight w:val="1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ыскательские работ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bCs/>
          <w:szCs w:val="28"/>
        </w:rPr>
        <w:t>Примеча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</w:t>
      </w:r>
      <w:bookmarkStart w:id="2" w:name="sub_1001"/>
      <w:r>
        <w:rPr>
          <w:szCs w:val="28"/>
        </w:rPr>
        <w:t>При осуществлении рекреационной деятельности на лесном участке, находящемся в муниципальной собственности города Перми, к ставкам применяются следующие коэффициенты:</w:t>
      </w:r>
    </w:p>
    <w:p>
      <w:pPr>
        <w:pStyle w:val="Normal"/>
        <w:spacing w:lineRule="auto" w:line="240"/>
        <w:ind w:firstLine="709"/>
        <w:rPr/>
      </w:pPr>
      <w:bookmarkStart w:id="3" w:name="sub_1102"/>
      <w:bookmarkEnd w:id="2"/>
      <w:bookmarkEnd w:id="3"/>
      <w:r>
        <w:rPr>
          <w:szCs w:val="28"/>
        </w:rPr>
        <w:t>коэффициент, учитывающий приближенность лесного участка к авто-мобильным дорогам общего пользования на расстояние:</w:t>
      </w:r>
    </w:p>
    <w:p>
      <w:pPr>
        <w:pStyle w:val="Normal"/>
        <w:spacing w:lineRule="auto" w:line="240"/>
        <w:ind w:firstLine="709"/>
        <w:rPr/>
      </w:pPr>
      <w:bookmarkStart w:id="4" w:name="sub_1102"/>
      <w:bookmarkEnd w:id="4"/>
      <w:r>
        <w:rPr>
          <w:szCs w:val="28"/>
        </w:rPr>
        <w:t>от 0 до 1 километра включительно – 3,5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от 1 до 2 километров включительно – 3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от 2 до 3 километров включительно – 2,5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свыше 3 километров – 0,5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коэффициент, учитывающий площадь лесного участк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до 0,1 гектара включительно – 0,5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от 0,1 до 0,3 гектара включительно – 0,8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свыше 0,3 гектара – 1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коэффициент, учитывающий предоставление лесного участка для детских оздоровительных лагерей - 0,1.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При строительстве и эксплуатации водохранилищ и иных искусственных водных объектов, а также гидротехнических сооружений и специализированных портов, строительстве, реконструкции, эксплуатации линейных объектов применяются следующие коэффициенты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для лесных участков с крутизной склона свыше 20 градусов коэффициент удваивается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при использовании лесных участков, находящихся в муниципальной собственности города Перми, занятых постоянными лесосеменными участками, лесосеменными и маточными плантациями и лесными культурами (лесными насаждениями, созданными посевом или посадкой), применяется наибольший размер ставки платы, установленной для муниципального образования город Пермь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и использовании лесных участков, находящихся в муниципальной собственности города Перми, не покрытых лесной растительностью, </w:t>
        <w:br/>
        <w:t xml:space="preserve">но предназначенных для ее восстановления (гари, вырубки, прогалины, пустыри </w:t>
        <w:br/>
        <w:t xml:space="preserve">и иные), ставка платы определяется исходя из породы лесных насаждений, обеспечивающей наибольшую продуктивность леса и устойчивость лесных насаждений на этом лесном участке к вредителям и болезням леса, </w:t>
        <w:br/>
        <w:t>с коэффициентом 0,9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при использовании лесных участков, находящихся в муниципальной собственности, на которых в силу естественно-географических условий не могут произрастать древесные породы лесных насаждений, или занятых рединами, применяется наименьший размер ставки платы, установленной для муни-ципального образования город Пермь, с коэффициентом 0,75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при использовании лесных участков, находящихся в муниципальной собственности города Перми, занятых просеками, дорогами, болотами, каменистыми россыпями, применяется наименьший размер ставки платы, установленной для муниципального образования город Пермь, с коэффи-циентом 0,5;</w:t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5" w:name="sub_16100"/>
      <w:r>
        <w:rPr>
          <w:szCs w:val="28"/>
        </w:rPr>
        <w:t>к ставкам в отношении лесных участков, находящихся в муниципальной собственности города Перми, при эксплуатации линейных объектов применяется поправочный коэффициент 0,1.</w:t>
      </w:r>
      <w:bookmarkEnd w:id="5"/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 ставкам платы за единицу объема лесных ресурсов и ставкам платы </w:t>
        <w:br/>
        <w:t xml:space="preserve">за единицу площади лесного участка, находящегося в муниципальной собственности города Перми, применяются коэффициенты индексации, устанавливаемые федеральным законом о федеральном бюджете </w:t>
        <w:br/>
        <w:t>на соответствующий год к ставкам платы за единицу объема древесины, заготавливаемой на землях, находящихся в муниципальной собственности города Перми, ставкам платы за единицу объема лесных ресурсов (за исключением древесины) и ставкам платы за единицу площади лесного участка для аренды лесного участка, находящегося в муниципальной собственности города Пер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006463.0" TargetMode="External"/><Relationship Id="rId4" Type="http://schemas.openxmlformats.org/officeDocument/2006/relationships/hyperlink" Target="garantf1://161789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43:00Z</dcterms:created>
  <dc:creator>EMarkin</dc:creator>
  <dc:description/>
  <cp:keywords/>
  <dc:language>en-US</dc:language>
  <cp:lastModifiedBy>Шубина Галина Владимировна</cp:lastModifiedBy>
  <cp:lastPrinted>2014-01-23T12:50:00Z</cp:lastPrinted>
  <dcterms:modified xsi:type="dcterms:W3CDTF">2014-01-27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c9ac749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