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 w:before="0" w:after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3.10.2007 </w:t>
        <w:br/>
        <w:t xml:space="preserve">№ 260 «Об утверждении Порядка предоставления гражданам </w:t>
        <w:br/>
        <w:t xml:space="preserve">и юридическим лицам земельных участков, находящихся в муниципальной собственности, и земельных участков, государственная собственность </w:t>
        <w:br/>
        <w:t xml:space="preserve">на которые не разграничена, для целей, не связанных со строительством, </w:t>
        <w:br/>
        <w:t>на территории города Перми»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firstLine="709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рядок предоставления граждана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, утвержденный решением Пермской городской Думы от 23.10.2007 № 260,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в абзаце втором подпункта 2.1.1.1 слова «с привязкой к улично-дорожной сети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дополнить пунктом 2.1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2.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В случае если в отношении испрашиваемого земельного участка </w:t>
        <w:br/>
        <w:t xml:space="preserve">при принятии решения о возможности его предоставления, срок действия которого на момент представления кадастрового паспорта земельного участка </w:t>
        <w:br/>
        <w:t xml:space="preserve">не истек, не осуществлено информирование населения о приеме заявлений </w:t>
        <w:br/>
        <w:t xml:space="preserve">о предоставлении земельного участка с целью поиска иных лиц, заинтересованных в испрашиваемом земельном участке, предоставление такого земельного участка заявителю осуществляется только после опубликования сообщения о приеме заявлений о предоставлении земельного участка </w:t>
        <w:br/>
        <w:t>в соответствии с пунктом 2.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течение четырнадцати дней после опубликования сообщения о приеме заявлений о предоставлении земельного участка </w:t>
        <w:br/>
        <w:t xml:space="preserve">в уполномоченный орган в сфере земельных отношений поступит заявление </w:t>
        <w:br/>
        <w:t>от другого лица (других лиц) о предоставлении этого же земельного участка, предоставление земельного участка осуществляется посредством проведения торгов в соответствии с законодательством Российской Федерации, правовыми актами города Перми.»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 xml:space="preserve">2. Настоящее решение вступает в силу с даты официального опубликования. 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outlineLvl w:val="1"/>
        <w:rPr/>
      </w:pPr>
      <w:r>
        <w:rPr>
          <w:szCs w:val="28"/>
        </w:rPr>
        <w:t xml:space="preserve">Глава города Перми –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И.В.Сапко</w:t>
      </w:r>
    </w:p>
    <w:sectPr>
      <w:type w:val="nextPage"/>
      <w:pgSz w:w="11906" w:h="16838"/>
      <w:pgMar w:left="1418" w:right="567" w:gutter="0" w:header="0" w:top="42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02-21T17:27:00Z</cp:lastPrinted>
  <dcterms:modified xsi:type="dcterms:W3CDTF">2014-02-24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02f06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