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left="363"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</w:t>
        <w:br/>
        <w:t xml:space="preserve">от 28.08.2007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юджете и бюджетном процессе в городе Перми, утвержденное решением Пермской городской Думы от 28.08.2007 № 185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в статье 7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. абзац третий пункта 3 после слов «за исключением» дополнить словом «движимого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. абзац пяты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средства, внесенные участником закупок в качестве обеспечения заявки на участие в конкурсе (аукционе) и (или) обеспечения исполнения муниципального контракта и не подлежащие возврату в соответствии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нужд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в абзаце втором статьи 9 слова «оплату муниципальных контрактов </w:t>
        <w:br/>
        <w:t>на поставку товаров, выполнение работ, оказание услуг для» заменить словами «закупки товаров, работ, услуг для обеспечени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статью 10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Статья 10. Бюджетные инвестиции, субсидии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 бюджете города Перми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города Перми в соответствии с решениями о подготовке </w:t>
        <w:br/>
        <w:t xml:space="preserve">и реализации бюджетных инвестиций в указанные объекты, принимаемыми </w:t>
        <w:br/>
        <w:t>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Бюджетные инвестиции в объекты муниципальной собственности города Перми осуществляются 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города Перми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 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</w:t>
        <w:br/>
        <w:t xml:space="preserve">у муниципальных учреждений, или уставного фонда указанных предприятий, </w:t>
        <w:br/>
        <w:t>основанных на праве хозяйственного ведения, либо включаются в состав муниципальной казны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едложения о разработке и реализации бюджетных инвестиций в форме капитальных вложений в объекты муниципальной собственности города Перми рассматриваются на заседаниях комиссии по разработке и реализации инвестиционных проектов, созданной администрацией города Перми (далее – Инвестиционная комиссия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 рассмотрении вопроса о необходимости разработки и реализации инвестиционного проекта сметной стоимостью более 50 миллионов рублей принятие Инвестиционной комиссией решения о разработке и реализации данного инвестиционного проекта осуществляется с учетом мнения депутатов соответствующего комитета Пермской городской Думы, принявших участие в заседании Инвестиционной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и осуществлении бюджетных инвестиций в объекты муниципальной </w:t>
        <w:br/>
        <w:t>собственности города Перми администрация города Перми вправе передать на безвозмездной основе на основании соглашений полномочия муниципального заказчика по заключению и исполнению от имени администрации города Перми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 города Перми) (далее – соглашение о передаче полномочий) муниципальным бюджетным и автономным учреждениям, в отношении которых администрация города Перми осуществляет функции и полномочия учредителя, или муниципальным унитарным предприятиям, в отношении которых администрация города Перми осуществляет права собственника имущества муниципального образования город Пермь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словия передачи полномочий и порядок заключения соглашений о передаче полномочий в отношении объектов муниципальной собственности города Перми устанавливаются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ные инвестиции в объекты капитального строительства муниципальной собственности города Перми могут осуществляться в соответствии </w:t>
        <w:br/>
        <w:t>с концессионными соглашения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ные ассигнования на осуществление бюджетных инвестиций в объекты муниципальной собственности города Перми, софинансирование капитальных вложений в которые осуществляется за счет межбюджетных субсидий, подлежат утверждению решением о бюджете города Перми раздельно по каждому объект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е допускается при исполнении бюджета города Перми предоставление бюджетных инвестиций в объекты муниципальной собственности города Перми, по которым принято решение о предоставлении субсидий на осуществление капитальных вложений в объекты муниципальной собстве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существление бюджетных инвестиций из бюджета города Перми в объекты муниципальной собственности, которые не относятся (не могут быть отнесены) к муниципальной собственности города Перми, не допускаетс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 бюджете города Перми муниципальным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 предприятиями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</w:t>
        <w:br/>
        <w:t xml:space="preserve">в муниципальную собственность города Перми (далее – капитальные вложения </w:t>
        <w:br/>
        <w:t>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, или уставного фонда указанных предприятий, основанных на праве хозяйственного ведения, в соответствии с решениями, указанными в абзаце втором настоящего пунк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нятие решений о предоставлении бюджетных ассигнований на осуществление за счет предусмотренных настоящей статьей субсидий из бюджета города Перми капитальных вложений в объекты муниципальной собственности города Перми осуществляются 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рядок предоставления муниципальным бюджетным и автономным учреждениям, муниципальным унитарным предприятиям субсидий на осуществление капитальных вложений в объекты муниципальной собственности города Перми устанавливается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ение предусмотренной настоящим пунктом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муниципальным бюджетным или автономным учреждением, муниципальным унитарным предприятием (далее – соглашение о предоставлении субсидии), на срок действия утвержденных лимитов бюджетных обязательств с учетом положений абзаца пятого настоящего пунк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ешениями администрации города Перми, принимаемыми в порядке, установленном администрацией города Перми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ные ассигнования на предоставление муниципальным бюджетным и автономным учреждениям, муниципальным унитарным предприятиям субсидий на осуществление капитальных вложений в объекты муниципальной собственности города Перми, софинансирование капитальных вложений в которые осуществляется за счет межбюджетных субсидий, подлежат утверждению решением о бюджете города Перми раздельно по каждому объект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е допускается при исполнении бюджета города Перми предоставление предусмотренных настоящим пунктом субсидий в отношении объектов капитального строительства или объектов недвижимого имущества муниципальной собственности города Перми, по которым принято решение о подготовке и реализации бюджетных инвестиций в объекты муниципальной собственност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. в пункте 3 статьи 20 абзац двадцать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утверждает порядок принятия решений о разработке муниципальных программ, формирования и реализации указанных программ, порядок разработки, утверждения и реализации ведомственных целевых программ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 пункт 5 статьи 38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Для санкционирования оплаты денежных обязательств по муниципальным контрактам дополнительно осуществляется проверка на соответствие сведений о 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  <w:br/>
        <w:t>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. пункт 2 статьи 4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 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 (или) исполнение бюджетных обязательств на закупку товаров, работ, услуг для обеспечения муниципальных нужд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города Перми –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Calibri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629AA6B41D346104CEE52EF2C551E195FE2AAF2FAE2769E327D2E3FCAF754B951E1F1B516B57C846307G7u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02-28T09:36:00Z</cp:lastPrinted>
  <dcterms:modified xsi:type="dcterms:W3CDTF">2014-02-28T0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fea29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