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слуг, которые являются необходимыми                      и обязательными для предоставления муниципальных услуг функциональными и территориальными органами </w:t>
        <w:br/>
        <w:t>администрации города Перми</w:t>
      </w:r>
    </w:p>
    <w:p>
      <w:pPr>
        <w:pStyle w:val="ConsPlusNonformat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1 статьи 9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                                и обязательными для предоставления муниципальных услуг функциональными                   и территориальными органами администрации города Перми, согласно приложению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Признать утратившими силу решения Пермской городской Думы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3.04.2012 № 69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6.06.2012 № 142 «О внесении изменения в Перечень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, утвержденный решением Пермской городской Думы от 23.04.2012 № 69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0.11.2012 № 254 «О внесении изменений в решение Пермской городской Думы от 23.04.2012 № 69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т 24.09.2013 № 212 «О внесении изменений в решение Пермской городской Думы от 23.04.2012 № 69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от 17.12.2013 № 297 «О внесении изменений в решение Пермской городской Думы от 23.04.2012 № 69 «Об утверждении Перечня услуг,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Размест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услуг, которые являются необходимыми                              и обязательными для предоставления муниципальных услуг функциональными                 и территориальными органами администрации города Перми, на официальном сайте муниципального образования город Пермь в информационно-теле-коммуникационной сети Интернет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мской городской Думы    </w:t>
        <w:tab/>
        <w:tab/>
        <w:tab/>
        <w:tab/>
        <w:tab/>
        <w:t xml:space="preserve">  И.В.Сапк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1"/>
        <w:widowControl/>
        <w:spacing w:lineRule="exact" w:line="240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еречень</w:t>
        </w:r>
      </w:hyperlink>
    </w:p>
    <w:p>
      <w:pPr>
        <w:pStyle w:val="ConsPlusNormal1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, которые являются необходимыми и обязательными </w:t>
        <w:br/>
        <w:t xml:space="preserve">для предоставления муниципальных услуг функциональными </w:t>
        <w:br/>
        <w:t>и территориальными органами администрации города Перм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6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и, которая является необходимой и обязательной </w:t>
              <w:br/>
              <w:t xml:space="preserve">для предоставления муниципальных услуг функциональными </w:t>
              <w:br/>
              <w:t>и территориальными органами администрации города Перми</w:t>
            </w:r>
          </w:p>
        </w:tc>
      </w:tr>
      <w:tr>
        <w:trPr>
          <w:trHeight w:val="7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Изготовление проекта переустройства и (или) перепланировки помещения </w:t>
            </w:r>
            <w:r>
              <w:rPr/>
              <w:t xml:space="preserve"> </w:t>
            </w:r>
            <w:r>
              <w:rPr>
                <w:szCs w:val="28"/>
              </w:rPr>
              <w:t xml:space="preserve">переустраиваемого и (или) перепланируемого жилого помещ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кламной конструк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выдача документа, подтверждающего соответствие построенного, реконструированного объекта капитального строительства техническим условиям подключения объектов к сетям инженерно-технического обеспеч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о технических условиях подключения объектов капитального строительства к сетям инженерно-технического обеспечения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й учет и техническая инвентаризация объектов капитального строительства, оформление и выдача технического (кадастрового) паспорта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авоустанавливающих документов на объекты недвижимости, права на которые не зарегистрированы в Едином государственном реестре прав </w:t>
              <w:br/>
              <w:t>на недвижимое имущество и сделок с н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справки с места жительства заявителя о лицах, состоящих </w:t>
              <w:br/>
              <w:t>на регистрационном учете, с указанием общей и жилой площади, родственных отношений и даты регист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Выдача заверенной организацией технической инвентаризации выписки </w:t>
              <w:br/>
              <w:t>из технического паспорта с поэтажным планом (при наличии) и экспликацией жилых помещений, занимаемых заявителем и (или) членами его семь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 расположения земельных участков на кадастровом плане </w:t>
              <w:br/>
              <w:t>или кадастровой карте соответствующей терри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хемы планировочной организации земельного участка </w:t>
              <w:br/>
              <w:t>с обозначением места размещения объекта ИЖ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формление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 </w:t>
              <w:br/>
              <w:t xml:space="preserve">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</w:t>
              <w:br/>
              <w:t>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  <w:br/>
              <w:t xml:space="preserve">и планировочную организацию земельного участка и подписанной лицом, осуществляющим строительство (лицом, осуществляющим строительство, </w:t>
              <w:br/>
              <w:t>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Выдача документа, подтверждающего заключение договора обязательного страхования гражданской ответственности владельца опасного объекта</w:t>
              <w:br/>
              <w:t xml:space="preserve">за причинение вреда в результате аварии на опасном объекте в соответствии </w:t>
              <w:br/>
              <w:t xml:space="preserve">с </w:t>
            </w:r>
            <w:hyperlink r:id="rId8">
              <w:r>
                <w:rPr>
                  <w:rStyle w:val="InternetLink"/>
                  <w:szCs w:val="28"/>
                </w:rPr>
                <w:t>законодательством</w:t>
              </w:r>
            </w:hyperlink>
            <w:r>
              <w:rPr>
                <w:szCs w:val="28"/>
              </w:rPr>
      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ыдач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9">
              <w:r>
                <w:rPr>
                  <w:rStyle w:val="InternetLink"/>
                  <w:bCs/>
                  <w:iCs/>
                  <w:szCs w:val="28"/>
                </w:rPr>
                <w:t>частью 12.1 статьи 48</w:t>
              </w:r>
            </w:hyperlink>
            <w:r>
              <w:rPr>
                <w:bCs/>
                <w:iCs/>
                <w:szCs w:val="28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hyperlink r:id="rId10">
              <w:r>
                <w:rPr>
                  <w:rStyle w:val="InternetLink"/>
                  <w:bCs/>
                  <w:iCs/>
                  <w:szCs w:val="28"/>
                </w:rPr>
                <w:t>статьей 49</w:t>
              </w:r>
            </w:hyperlink>
            <w:r>
              <w:rPr>
                <w:bCs/>
                <w:iCs/>
                <w:szCs w:val="28"/>
              </w:rPr>
              <w:t xml:space="preserve"> Градостроительного кодекса, положительного заключения государственной экспертизы проектной документации в случаях, предусмотренных </w:t>
            </w:r>
            <w:hyperlink r:id="rId11">
              <w:r>
                <w:rPr>
                  <w:rStyle w:val="InternetLink"/>
                  <w:bCs/>
                  <w:iCs/>
                  <w:szCs w:val="28"/>
                </w:rPr>
                <w:t>частью 3.4 статьи 49</w:t>
              </w:r>
            </w:hyperlink>
            <w:r>
              <w:rPr>
                <w:bCs/>
                <w:iCs/>
                <w:szCs w:val="28"/>
              </w:rPr>
              <w:t xml:space="preserve"> настоящего Градостроительного кодекса Российской Федерации, положительного заключения государственной экологической экспертизы проектной документации в случаях, предусмотренных </w:t>
            </w:r>
            <w:hyperlink r:id="rId12">
              <w:r>
                <w:rPr>
                  <w:rStyle w:val="InternetLink"/>
                  <w:bCs/>
                  <w:iCs/>
                  <w:szCs w:val="28"/>
                </w:rPr>
                <w:t>частью 6 статьи 49</w:t>
              </w:r>
            </w:hyperlink>
            <w:r>
              <w:rPr>
                <w:bCs/>
                <w:iCs/>
                <w:szCs w:val="28"/>
              </w:rPr>
              <w:t xml:space="preserve"> Градостроительного кодекса Российской Федер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графическая съемка территор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ординат объекта недвижимости (в системе координат города Перм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, подтверждающих неучастие гражданина в приватизации жилых помещений. Документ представляется в случае, если граждане, участвующие в приватизации жилого помещения, меняли место жительства  </w:t>
              <w:br/>
              <w:t>в период с 11.07.1991 до даты подачи заявления о приватизац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лана экспликации и оценки приватизируемого жилого помещения либо технического паспорта приватизируемого жилого помещения в случае, если в архивах ГУП «Центр технической инвентаризации Пермского края» данные об инвентаризации приватизируемого жилого помещения отсутствую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правки (ок) с места жительства заявителя о лицах, состоящих на регистрационном учете, с указанием общей и жилой площади, родственных отношений и даты регистрации за 5 лет, предшествующих дате обра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а, подтверждающего место жительства несовершеннолетних детей заявителя и (или) совместно проживающих с ним граждан (справка с места жительства несовершеннолетнего ребенка о составе семьи с указанием общей и жилой площади, родственных отношений, с какого времени проживают). Документ представляется заявителем в случае, если несовершеннолетние дети участвуют в приватизации жилого помещ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технического пла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Представлен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представление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741AD7168A3847674F3202603CBD33745F5E974604B107BDF17CB41F4448113EEE81F972F15CDDB772021U8T9L" TargetMode="External"/><Relationship Id="rId4" Type="http://schemas.openxmlformats.org/officeDocument/2006/relationships/hyperlink" Target="consultantplus://offline/ref=B741AD7168A3847674F3202603CBD33745F5E974604B107BDF17CB41F4448113EEE81F972F15CDDB772021U8T9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741AD7168A3847674F3202603CBD33745F5E974604B107BDF17CB41F4448113EEE81F972F15CDDB772021U8T9L" TargetMode="External"/><Relationship Id="rId8" Type="http://schemas.openxmlformats.org/officeDocument/2006/relationships/hyperlink" Target="consultantplus://offline/ref=44EAF789D9E688CD682B4E9F2834398C24E6859CD8DB8D3188B665C799FC6D17DD3759B9FA8554D8y7bAI" TargetMode="External"/><Relationship Id="rId9" Type="http://schemas.openxmlformats.org/officeDocument/2006/relationships/hyperlink" Target="consultantplus://offline/ref=DA4F9AB7E56287D3B5B2E6DC43DBB8344B9A9AC6887B62A01466E5FA2CEEA7730187F70C98nBtEJ" TargetMode="External"/><Relationship Id="rId10" Type="http://schemas.openxmlformats.org/officeDocument/2006/relationships/hyperlink" Target="consultantplus://offline/ref=DA4F9AB7E56287D3B5B2E6DC43DBB8344B9A9AC6887B62A01466E5FA2CEEA7730187F7099CB77EB6nBt6J" TargetMode="External"/><Relationship Id="rId11" Type="http://schemas.openxmlformats.org/officeDocument/2006/relationships/hyperlink" Target="consultantplus://offline/ref=DA4F9AB7E56287D3B5B2E6DC43DBB8344B9A9AC6887B62A01466E5FA2CEEA7730187F70D9CnBt6J" TargetMode="External"/><Relationship Id="rId12" Type="http://schemas.openxmlformats.org/officeDocument/2006/relationships/hyperlink" Target="consultantplus://offline/ref=DA4F9AB7E56287D3B5B2E6DC43DBB8344B9A9AC6887B62A01466E5FA2CEEA7730187F7099CB77ABFnBt5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4-02-24T08:30:00Z</cp:lastPrinted>
  <dcterms:modified xsi:type="dcterms:W3CDTF">2014-02-25T08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02c04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